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Example of a medium-term plan applicable to the revised KS3 curricul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56"/>
        <w:gridCol w:w="2110"/>
        <w:gridCol w:w="2405"/>
        <w:gridCol w:w="1818"/>
        <w:gridCol w:w="1843"/>
        <w:gridCol w:w="1984"/>
      </w:tblGrid>
      <w:tr>
        <w:trPr>
          <w:trHeight w:val="55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question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bjectiv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and learn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opportun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</w:t>
            </w:r>
          </w:p>
        </w:tc>
      </w:tr>
      <w:tr>
        <w:trPr>
          <w:trHeight w:val="473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the shape of the landscape influence where we liv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velop pupils’ understanding of settlement patter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analyse and interpret relief from a ma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 on students’ own settlement, and review site and situation fact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’ study two contrasting paper maps and ‘spot the differences’ in settlement patter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ork in groups on GIS ‘Site and Situation’ project files to investigate the influence of relief on settlement patterns for aforementioned paper maps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Maps (Provided by </w:t>
            </w:r>
            <w:r>
              <w:rPr>
                <w:rFonts w:cs="Arial" w:ascii="Arial" w:hAnsi="Arial"/>
                <w:i/>
              </w:rPr>
              <w:t>Free Maps for Year 7s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Digital Worlds GI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omplete the follow-up exercise on ‘Journey to School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ace 1.2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ale 1.3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human proc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qui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wor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raphic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3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 Geog 3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 Geog 3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ons 3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Exp 4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s GIS 4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616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0</wp:posOffset>
          </wp:positionV>
          <wp:extent cx="1028700" cy="740410"/>
          <wp:effectExtent l="0" t="0" r="0" b="0"/>
          <wp:wrapSquare wrapText="bothSides"/>
          <wp:docPr id="1" name="Image2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  <w:u w:val="single"/>
      </w:rPr>
      <w:t>Embedding GIS into the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17:00Z</dcterms:created>
  <dc:creator>Collins</dc:creator>
  <dc:description/>
  <dc:language>en-US</dc:language>
  <cp:lastModifiedBy>EOLGUEST</cp:lastModifiedBy>
  <dcterms:modified xsi:type="dcterms:W3CDTF">2018-01-17T16:17:00Z</dcterms:modified>
  <cp:revision>2</cp:revision>
  <dc:subject/>
  <dc:title>Further Reading</dc:title>
</cp:coreProperties>
</file>