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9"/>
        <w:gridCol w:w="1816"/>
        <w:gridCol w:w="235"/>
        <w:gridCol w:w="1837"/>
        <w:gridCol w:w="314"/>
        <w:gridCol w:w="1897"/>
        <w:gridCol w:w="235"/>
        <w:gridCol w:w="2054"/>
        <w:gridCol w:w="419"/>
        <w:gridCol w:w="2028"/>
        <w:gridCol w:w="405"/>
        <w:gridCol w:w="195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ration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ng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ng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t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shing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ling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ing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physicists carry out ground surveys to detect areas with anomalies where diamonds might be loca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-pit or underground mining to extract the diamond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onds are sorted into different value categories depending on their size, shape, colour and quality.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onds are shipped off to another location to be cut and polished. The diamonds are then classified by their weight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onds are sold through one of the world’s 30 diamond exchanges or directly to manufacturers.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onds are transformed into jewellery according to the demands of retailers and designers.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ond jewellery is sold in shops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onds come from ‘pipes’ of volcanic rock called ‘kimberlite’, or in deposits that are the result of eros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 takes an average of 250 tons of mined ore to produce one carat of finished diamond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ose diamonds that are not of gem quality are sent off to be used in industrial machinery to cut other materials. 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s is one of the most important parts of the supply chain and when a lot of the value to diamonds is added. 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World Federation of Diamond Bourses (Exchanges) was created to provide a common set of trading practices.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ot of value is added as jewellery is created using the diamonds.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295" cy="709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cal countries involv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gola; Central African Republic; Democratic Republic of Congo; Namibia; Tanzania; Sierra Leone; South Africa, Canada, Australia, Russia.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cal countries involv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swana, Russia, South Africa, Angola, Namibia, Australia, Democratic Republic of the Congo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cal countries involv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swana, Russia, South Africa, Angola, Namibia, Australia, Democratic Republic of the Congo.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cal countries involve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ndia, Belgium, Israel, U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so Botswana, Namibia, Russia, China and Thailand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ypical cities involve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ntwerp, London, Johannesburg, New York, Tel Aviv, Amsterda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cal countries involved: Worldwide (but often close to diamond exchang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cal countries involved: Worldwi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17610</wp:posOffset>
          </wp:positionH>
          <wp:positionV relativeFrom="paragraph">
            <wp:posOffset>-315595</wp:posOffset>
          </wp:positionV>
          <wp:extent cx="1316990" cy="9620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24:00Z</dcterms:created>
  <dc:creator>Jennifer Ferreira</dc:creator>
  <dc:description/>
  <cp:keywords/>
  <dc:language>en-US</dc:language>
  <cp:lastModifiedBy>Dan and Bry</cp:lastModifiedBy>
  <dcterms:modified xsi:type="dcterms:W3CDTF">2015-01-13T15:43:00Z</dcterms:modified>
  <cp:revision>3</cp:revision>
  <dc:subject/>
  <dc:title/>
</cp:coreProperties>
</file>