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ccess rank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e are a few reasons for India’s economic success, and why it is a favourite place for out-sourcin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pen economy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 India opened up its economy to the world in 1991, 100 multinational companies have set up centres he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nglish speaking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50 million Indian people speak English and this is the world’s main trading languag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ocation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a is located mid-way between western countries such as the UK and Far East Asian countries such as Thailan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ime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a is awake when America sleeps. It can fix computer problems from a distan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killed workers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a has a lot of skilled workers, especially IT specialists such as software developer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uge popul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3"/>
          <w:szCs w:val="23"/>
        </w:rPr>
        <w:t>India has a population of 1.1billion and a high percentage of people of working age. Many work for little money, which makes India</w:t>
      </w:r>
      <w:r>
        <w:rPr>
          <w:rFonts w:cs="Arial" w:ascii="Arial" w:hAnsi="Arial"/>
          <w:szCs w:val="24"/>
        </w:rPr>
        <w:t xml:space="preserve"> even more attractive to investo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is information to fill in the chart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conom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speak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ed worke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e populatio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conom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speak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ed worke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e popul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914400" cy="927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12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09:41:00Z</dcterms:modified>
  <cp:revision>4</cp:revision>
  <dc:subject/>
  <dc:title>Heading</dc:title>
</cp:coreProperties>
</file>