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e formation of mountai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d  mountain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plete these sentences using words from the vocabulary list. </w:t>
      </w:r>
    </w:p>
    <w:p>
      <w:pPr>
        <w:pStyle w:val="Normal"/>
        <w:rPr/>
      </w:pPr>
      <w:r>
        <w:rPr>
          <w:sz w:val="24"/>
          <w:szCs w:val="24"/>
        </w:rPr>
        <w:t xml:space="preserve">_____________ mountains are created when two of the Earth’s plates move _________________.  This bends the rocks. An example of a ________________ mountain is _____________________________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_____________  _____________ m</w:t>
      </w:r>
      <w:r>
        <w:rPr/>
        <w:t>ountain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155065</wp:posOffset>
                      </wp:positionV>
                      <wp:extent cx="90805" cy="104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25pt;margin-top:90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195" distR="36195" simplePos="0" locked="0" layoutInCell="1" allowOverlap="1" relativeHeight="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93215</wp:posOffset>
                      </wp:positionV>
                      <wp:extent cx="157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5pt;margin-top:12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3810</wp:posOffset>
                      </wp:positionV>
                      <wp:extent cx="391160" cy="1181735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1680" cy="11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-0.3pt;width:30.75pt;height:9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3810</wp:posOffset>
                      </wp:positionV>
                      <wp:extent cx="11626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-0.3pt;width:9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-3810</wp:posOffset>
                      </wp:positionV>
                      <wp:extent cx="372110" cy="118173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600" cy="11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pt;margin-top:-0.3pt;width:29.25pt;height:9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-3810</wp:posOffset>
                      </wp:positionV>
                      <wp:extent cx="12579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-0.3pt;width:9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92392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3pt;width:72.6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7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2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4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4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72390</wp:posOffset>
                      </wp:positionV>
                      <wp:extent cx="90805" cy="1047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45pt;margin-top:5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75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2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1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4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38735</wp:posOffset>
                      </wp:positionV>
                      <wp:extent cx="90805" cy="1047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95pt;margin-top:3.0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33439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4pt;width:26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0.9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10.9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pt;margin-top:10.9pt;width:12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10.9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5pt;margin-top:10.9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38430</wp:posOffset>
                      </wp:positionV>
                      <wp:extent cx="15811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1pt;margin-top:10.9pt;width:12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4775</wp:posOffset>
                      </wp:positionV>
                      <wp:extent cx="15811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8.25pt;width:12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04775</wp:posOffset>
                      </wp:positionV>
                      <wp:extent cx="15811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pt;margin-top:8.2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04775</wp:posOffset>
                      </wp:positionV>
                      <wp:extent cx="15811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8.2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04775</wp:posOffset>
                      </wp:positionV>
                      <wp:extent cx="15811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8.25pt;width:12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45</wp:posOffset>
                      </wp:positionV>
                      <wp:extent cx="334391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35pt;width:26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7.8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7.8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7.8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5pt;margin-top:7.8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47320</wp:posOffset>
                      </wp:positionV>
                      <wp:extent cx="1270" cy="20066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95pt;margin-top:11.6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6pt;margin-top:7.8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99695</wp:posOffset>
                      </wp:positionV>
                      <wp:extent cx="1270" cy="20066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7.8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0960</wp:posOffset>
                      </wp:positionV>
                      <wp:extent cx="334391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.8pt;width:26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26465</wp:posOffset>
                      </wp:positionV>
                      <wp:extent cx="73406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72.95pt;width:5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926465</wp:posOffset>
                      </wp:positionV>
                      <wp:extent cx="485775" cy="1247775"/>
                      <wp:effectExtent l="4445" t="1905" r="444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24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72.95pt;width:38.2pt;height:9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926465</wp:posOffset>
                      </wp:positionV>
                      <wp:extent cx="410210" cy="1267460"/>
                      <wp:effectExtent l="5080" t="1905" r="508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760" cy="126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5pt;margin-top:72.95pt;width:32.3pt;height:9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926465</wp:posOffset>
                      </wp:positionV>
                      <wp:extent cx="62928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pt;margin-top:72.95pt;width:4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554990</wp:posOffset>
                      </wp:positionV>
                      <wp:extent cx="485775" cy="1296035"/>
                      <wp:effectExtent l="5080" t="1905" r="508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360" cy="129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43.7pt;width:38.2pt;height:101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554990</wp:posOffset>
                      </wp:positionV>
                      <wp:extent cx="410210" cy="1296035"/>
                      <wp:effectExtent l="5080" t="1905" r="508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760" cy="129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pt;margin-top:43.7pt;width:32.3pt;height:10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554990</wp:posOffset>
                      </wp:positionV>
                      <wp:extent cx="17151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43.7pt;width:13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821690</wp:posOffset>
                      </wp:positionV>
                      <wp:extent cx="1553210" cy="1016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537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64.7pt;width:122.3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107440</wp:posOffset>
                      </wp:positionV>
                      <wp:extent cx="136271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87.2pt;width:10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440815</wp:posOffset>
                      </wp:positionV>
                      <wp:extent cx="111506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113.45pt;width:87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07465</wp:posOffset>
                      </wp:positionV>
                      <wp:extent cx="84836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02.95pt;width:6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678940</wp:posOffset>
                      </wp:positionV>
                      <wp:extent cx="1010285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32.2pt;width:79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107565</wp:posOffset>
                      </wp:positionV>
                      <wp:extent cx="117221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65.95pt;width:9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307465</wp:posOffset>
                      </wp:positionV>
                      <wp:extent cx="91503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102.95pt;width:7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678940</wp:posOffset>
                      </wp:positionV>
                      <wp:extent cx="100076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132.2pt;width:7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2107565</wp:posOffset>
                      </wp:positionV>
                      <wp:extent cx="113411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pt;margin-top:165.95pt;width:8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735330</wp:posOffset>
                      </wp:positionV>
                      <wp:extent cx="90805" cy="10477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8pt;margin-top:57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155065</wp:posOffset>
                      </wp:positionV>
                      <wp:extent cx="90805" cy="10477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3pt;margin-top:90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002665</wp:posOffset>
                      </wp:positionV>
                      <wp:extent cx="90805" cy="10477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2pt;margin-top:78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155065</wp:posOffset>
                      </wp:positionV>
                      <wp:extent cx="90805" cy="10477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45pt;margin-top:90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02665</wp:posOffset>
                      </wp:positionV>
                      <wp:extent cx="90805" cy="10477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78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735330</wp:posOffset>
                      </wp:positionV>
                      <wp:extent cx="90805" cy="10477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45pt;margin-top:57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555625</wp:posOffset>
                      </wp:positionV>
                      <wp:extent cx="90805" cy="10477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95pt;margin-top:43.7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716915</wp:posOffset>
                      </wp:positionV>
                      <wp:extent cx="90805" cy="10477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8pt;margin-top:56.4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555625</wp:posOffset>
                      </wp:positionV>
                      <wp:extent cx="90805" cy="10477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1pt;margin-top:43.7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35330</wp:posOffset>
                      </wp:positionV>
                      <wp:extent cx="90805" cy="10477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55pt;margin-top:57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55625</wp:posOffset>
                      </wp:positionV>
                      <wp:extent cx="90805" cy="10477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7pt;margin-top:43.7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554990</wp:posOffset>
                      </wp:positionV>
                      <wp:extent cx="90805" cy="10477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7pt;margin-top:43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55065</wp:posOffset>
                      </wp:positionV>
                      <wp:extent cx="90805" cy="10477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90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964565</wp:posOffset>
                      </wp:positionV>
                      <wp:extent cx="90805" cy="10477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85pt;margin-top:75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155065</wp:posOffset>
                      </wp:positionV>
                      <wp:extent cx="90805" cy="10477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55pt;margin-top:90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964565</wp:posOffset>
                      </wp:positionV>
                      <wp:extent cx="90805" cy="10477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9pt;margin-top:75.9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440815</wp:posOffset>
                      </wp:positionV>
                      <wp:extent cx="158115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113.4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93215</wp:posOffset>
                      </wp:positionV>
                      <wp:extent cx="15811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25.45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440815</wp:posOffset>
                      </wp:positionV>
                      <wp:extent cx="15811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113.45pt;width:12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26465</wp:posOffset>
                      </wp:positionV>
                      <wp:extent cx="15811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72.95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069340</wp:posOffset>
                      </wp:positionV>
                      <wp:extent cx="158115" cy="127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84.2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926465</wp:posOffset>
                      </wp:positionV>
                      <wp:extent cx="158115" cy="127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72.95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002665</wp:posOffset>
                      </wp:positionV>
                      <wp:extent cx="158115" cy="127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pt;margin-top:78.9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440815</wp:posOffset>
                      </wp:positionV>
                      <wp:extent cx="158115" cy="127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13.4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593215</wp:posOffset>
                      </wp:positionV>
                      <wp:extent cx="158115" cy="127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pt;margin-top:125.45pt;width:12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440815</wp:posOffset>
                      </wp:positionV>
                      <wp:extent cx="158115" cy="127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pt;margin-top:113.45pt;width:1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93215</wp:posOffset>
                      </wp:positionV>
                      <wp:extent cx="158115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125.45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821815</wp:posOffset>
                      </wp:positionV>
                      <wp:extent cx="1270" cy="20066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143.4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821815</wp:posOffset>
                      </wp:positionV>
                      <wp:extent cx="1270" cy="20066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143.4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821815</wp:posOffset>
                      </wp:positionV>
                      <wp:extent cx="1270" cy="200660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143.4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02765</wp:posOffset>
                      </wp:positionV>
                      <wp:extent cx="1270" cy="200660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41.9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155065</wp:posOffset>
                      </wp:positionV>
                      <wp:extent cx="1270" cy="200660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5pt;margin-top:90.9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174115</wp:posOffset>
                      </wp:positionV>
                      <wp:extent cx="1270" cy="200660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92.4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193165</wp:posOffset>
                      </wp:positionV>
                      <wp:extent cx="1270" cy="200660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93.9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193165</wp:posOffset>
                      </wp:positionV>
                      <wp:extent cx="1270" cy="200660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5pt;margin-top:93.9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821815</wp:posOffset>
                      </wp:positionV>
                      <wp:extent cx="1270" cy="200660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143.4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821815</wp:posOffset>
                      </wp:positionV>
                      <wp:extent cx="1270" cy="200660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85pt;margin-top:143.45pt;width:0.1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850390</wp:posOffset>
                      </wp:positionV>
                      <wp:extent cx="1270" cy="200660"/>
                      <wp:effectExtent l="5080" t="635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pt;margin-top:145.7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850390</wp:posOffset>
                      </wp:positionV>
                      <wp:extent cx="1270" cy="200660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55pt;margin-top:145.7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Complete these sentences using words from the vocabulary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 _________________ mountains are formed when two of the Earth’s plates move ______________. The middle section of rock is pushed _____________. This block is then ___________ by the wind and water to create a familiar mountain shap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____________________ m</w:t>
      </w:r>
      <w:r>
        <w:rPr/>
        <w:t>ountain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106045</wp:posOffset>
                      </wp:positionV>
                      <wp:extent cx="3382010" cy="1016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82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75pt;margin-top:8.35pt;width:266.3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1915</wp:posOffset>
                      </wp:positionV>
                      <wp:extent cx="3324860" cy="1016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25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6.45pt;width:261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0965</wp:posOffset>
                      </wp:positionV>
                      <wp:extent cx="581025" cy="857250"/>
                      <wp:effectExtent l="5715" t="5080" r="444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350">
                                    <a:moveTo>
                                      <a:pt x="0" y="0"/>
                                    </a:moveTo>
                                    <a:cubicBezTo>
                                      <a:pt x="14" y="367"/>
                                      <a:pt x="28" y="735"/>
                                      <a:pt x="180" y="960"/>
                                    </a:cubicBezTo>
                                    <a:cubicBezTo>
                                      <a:pt x="332" y="1185"/>
                                      <a:pt x="793" y="1285"/>
                                      <a:pt x="915" y="1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1350" path="m0,0c14,367,28,735,180,960c332,1185,793,1285,915,1350e" stroked="t" o:allowincell="t" style="position:absolute;margin-left:58.5pt;margin-top:7.95pt;width:45.7pt;height:6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00965</wp:posOffset>
                      </wp:positionV>
                      <wp:extent cx="485775" cy="85725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1350">
                                    <a:moveTo>
                                      <a:pt x="765" y="0"/>
                                    </a:moveTo>
                                    <a:cubicBezTo>
                                      <a:pt x="753" y="247"/>
                                      <a:pt x="742" y="495"/>
                                      <a:pt x="615" y="720"/>
                                    </a:cubicBezTo>
                                    <a:cubicBezTo>
                                      <a:pt x="488" y="945"/>
                                      <a:pt x="102" y="1245"/>
                                      <a:pt x="0" y="1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5,1350" path="m765,0c753,247,742,495,615,720c488,945,102,1245,0,1350e" stroked="t" o:allowincell="t" style="position:absolute;margin-left:123.75pt;margin-top:7.95pt;width:38.2pt;height:6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0</wp:posOffset>
                      </wp:positionV>
                      <wp:extent cx="905510" cy="1016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5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7.5pt;width:71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95250</wp:posOffset>
                      </wp:positionV>
                      <wp:extent cx="1353185" cy="1016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53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7.5pt;width:106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7940</wp:posOffset>
                      </wp:positionV>
                      <wp:extent cx="1270" cy="991235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2.2pt;width:0.05pt;height:7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7940</wp:posOffset>
                      </wp:positionV>
                      <wp:extent cx="1270" cy="99123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5pt;margin-top:2.2pt;width:0.05pt;height:7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860</wp:posOffset>
                      </wp:positionV>
                      <wp:extent cx="1391285" cy="2921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140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8pt;width:109.5pt;height: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2860</wp:posOffset>
                      </wp:positionV>
                      <wp:extent cx="1629410" cy="2921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972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5pt;margin-top:1.8pt;width:128.25pt;height:2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14935" simplePos="0" locked="0" layoutInCell="1" allowOverlap="1" relativeHeight="4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8265</wp:posOffset>
                      </wp:positionV>
                      <wp:extent cx="225425" cy="276225"/>
                      <wp:effectExtent l="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35">
                                    <a:moveTo>
                                      <a:pt x="355" y="0"/>
                                    </a:moveTo>
                                    <a:cubicBezTo>
                                      <a:pt x="232" y="54"/>
                                      <a:pt x="110" y="108"/>
                                      <a:pt x="55" y="180"/>
                                    </a:cubicBezTo>
                                    <a:cubicBezTo>
                                      <a:pt x="0" y="252"/>
                                      <a:pt x="30" y="393"/>
                                      <a:pt x="25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,435" path="m355,0c232,54,110,108,55,180c0,252,30,393,25,435e" stroked="t" o:allowincell="t" style="position:absolute;margin-left:86.5pt;margin-top:6.95pt;width:17.7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4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88265</wp:posOffset>
                      </wp:positionV>
                      <wp:extent cx="200025" cy="275590"/>
                      <wp:effectExtent l="5715" t="5080" r="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434">
                                    <a:moveTo>
                                      <a:pt x="0" y="0"/>
                                    </a:moveTo>
                                    <a:cubicBezTo>
                                      <a:pt x="112" y="91"/>
                                      <a:pt x="225" y="183"/>
                                      <a:pt x="270" y="255"/>
                                    </a:cubicBezTo>
                                    <a:cubicBezTo>
                                      <a:pt x="315" y="327"/>
                                      <a:pt x="270" y="404"/>
                                      <a:pt x="270" y="4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434" path="m0,0c112,91,225,183,270,255c315,327,270,404,270,434e" stroked="t" o:allowincell="t" style="position:absolute;margin-left:123.75pt;margin-top:6.95pt;width:15.7pt;height:21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3355</wp:posOffset>
                      </wp:positionV>
                      <wp:extent cx="3228975" cy="909320"/>
                      <wp:effectExtent l="5715" t="635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5" h="1432">
                                    <a:moveTo>
                                      <a:pt x="0" y="1432"/>
                                    </a:moveTo>
                                    <a:cubicBezTo>
                                      <a:pt x="866" y="723"/>
                                      <a:pt x="1733" y="14"/>
                                      <a:pt x="2580" y="7"/>
                                    </a:cubicBezTo>
                                    <a:cubicBezTo>
                                      <a:pt x="3427" y="0"/>
                                      <a:pt x="4667" y="1157"/>
                                      <a:pt x="5085" y="13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85,1432" path="m0,1432c866,723,1733,14,2580,7c3427,0,4667,1157,5085,1387e" stroked="t" o:allowincell="t" style="position:absolute;margin-left:-2.3pt;margin-top:13.65pt;width:254.2pt;height:71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1115</wp:posOffset>
                      </wp:positionV>
                      <wp:extent cx="3057525" cy="927100"/>
                      <wp:effectExtent l="5715" t="1905" r="444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5" h="1460">
                                    <a:moveTo>
                                      <a:pt x="0" y="1430"/>
                                    </a:moveTo>
                                    <a:cubicBezTo>
                                      <a:pt x="806" y="715"/>
                                      <a:pt x="1613" y="0"/>
                                      <a:pt x="2415" y="5"/>
                                    </a:cubicBezTo>
                                    <a:cubicBezTo>
                                      <a:pt x="3217" y="10"/>
                                      <a:pt x="4415" y="1218"/>
                                      <a:pt x="4815" y="14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15,1460" path="m0,1430c806,715,1613,0,2415,5c3217,10,4415,1218,4815,1460e" stroked="t" o:allowincell="t" style="position:absolute;margin-left:5.95pt;margin-top:2.45pt;width:240.7pt;height:7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26035" simplePos="0" locked="0" layoutInCell="1" allowOverlap="1" relativeHeight="3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00025</wp:posOffset>
                      </wp:positionV>
                      <wp:extent cx="1076325" cy="1466850"/>
                      <wp:effectExtent l="5715" t="5080" r="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4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8" h="1995">
                                    <a:moveTo>
                                      <a:pt x="0" y="0"/>
                                    </a:moveTo>
                                    <a:cubicBezTo>
                                      <a:pt x="981" y="141"/>
                                      <a:pt x="1962" y="283"/>
                                      <a:pt x="2310" y="615"/>
                                    </a:cubicBezTo>
                                    <a:cubicBezTo>
                                      <a:pt x="2658" y="947"/>
                                      <a:pt x="2122" y="1763"/>
                                      <a:pt x="2085" y="19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8,1995" path="m0,0c981,141,1962,283,2310,615c2658,947,2122,1763,2085,1995e" stroked="t" o:allowincell="t" style="position:absolute;margin-left:26.2pt;margin-top:15.75pt;width:84.7pt;height:11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4450" distR="114935" simplePos="0" locked="0" layoutInCell="1" allowOverlap="1" relativeHeight="31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52400</wp:posOffset>
                      </wp:positionV>
                      <wp:extent cx="947420" cy="1514475"/>
                      <wp:effectExtent l="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15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2" h="2385">
                                    <a:moveTo>
                                      <a:pt x="1492" y="0"/>
                                    </a:moveTo>
                                    <a:cubicBezTo>
                                      <a:pt x="888" y="266"/>
                                      <a:pt x="284" y="533"/>
                                      <a:pt x="142" y="930"/>
                                    </a:cubicBezTo>
                                    <a:cubicBezTo>
                                      <a:pt x="0" y="1327"/>
                                      <a:pt x="555" y="2143"/>
                                      <a:pt x="637" y="23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2,2385" path="m1492,0c888,266,284,533,142,930c0,1327,555,2143,637,2385e" stroked="t" o:allowincell="t" style="position:absolute;margin-left:145.85pt;margin-top:12pt;width:74.55pt;height:11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71550</wp:posOffset>
                      </wp:positionV>
                      <wp:extent cx="1238885" cy="1270"/>
                      <wp:effectExtent l="635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76.5pt;width:9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971550</wp:posOffset>
                      </wp:positionV>
                      <wp:extent cx="1315085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pt;margin-top:76.5pt;width:10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3400</wp:posOffset>
                      </wp:positionV>
                      <wp:extent cx="1124585" cy="127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42pt;width:8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533400</wp:posOffset>
                      </wp:positionV>
                      <wp:extent cx="1153160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5pt;margin-top:42pt;width:90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omplete these sentences using words from the vocabulary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mountains are formed when there is a build up of _________________ under the Earth’s crust. The ________________ of the magma pushing upwards forces the Earth’s _________ to bul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cabulary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se these words to label your diagrams and complete the sentences about each type of mountain. You may need to use some of these words more than o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ld </w:t>
        <w:tab/>
        <w:tab/>
        <w:tab/>
        <w:tab/>
        <w:t xml:space="preserve">Fault Block </w:t>
        <w:tab/>
        <w:tab/>
        <w:tab/>
        <w:t xml:space="preserve">D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</w:t>
        <w:tab/>
        <w:tab/>
        <w:tab/>
        <w:tab/>
        <w:t>Magma</w:t>
        <w:tab/>
        <w:tab/>
        <w:tab/>
        <w:t>Antic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cline</w:t>
        <w:tab/>
        <w:tab/>
        <w:tab/>
        <w:t>Crust</w:t>
        <w:tab/>
        <w:tab/>
        <w:tab/>
        <w:tab/>
        <w:t>Toge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wards</w:t>
        <w:tab/>
        <w:tab/>
        <w:tab/>
        <w:t>Mount Everest</w:t>
        <w:tab/>
        <w:tab/>
        <w:t>Fault 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oded </w:t>
        <w:tab/>
        <w:tab/>
        <w:tab/>
        <w:t xml:space="preserve">Pressure </w:t>
        <w:tab/>
        <w:tab/>
        <w:tab/>
        <w:t>Rock str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tens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Add arrows to your diagrams to show the direction the plates are moving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8530</wp:posOffset>
          </wp:positionH>
          <wp:positionV relativeFrom="paragraph">
            <wp:posOffset>-409575</wp:posOffset>
          </wp:positionV>
          <wp:extent cx="972820" cy="712470"/>
          <wp:effectExtent l="0" t="0" r="0" b="0"/>
          <wp:wrapNone/>
          <wp:docPr id="1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7335A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5:00Z</dcterms:created>
  <dc:creator>Brace</dc:creator>
  <dc:description/>
  <cp:keywords/>
  <dc:language>en-US</dc:language>
  <cp:lastModifiedBy>Esther Batterham</cp:lastModifiedBy>
  <cp:lastPrinted>2010-01-31T20:51:00Z</cp:lastPrinted>
  <dcterms:modified xsi:type="dcterms:W3CDTF">2014-11-27T12:02:00Z</dcterms:modified>
  <cp:revision>8</cp:revision>
  <dc:subject/>
  <dc:title/>
</cp:coreProperties>
</file>