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tors affecting the average temperature of a location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tance from the sea (continentality)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tance N or S (Latitude)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ight above sea level (altitude)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nd use type (Rural /Urban)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ximity to lakes and rivers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evailing wind direction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lter from landscape features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rection facing (aspect)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t bottom of slope, or in a bowl.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pen to the winds (flat plain)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arby areas of forest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ying snow or ice (albedo)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pact of seasons (seasonality)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pact of relict climate factors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cal geology and soil type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ality of housing that people live in</w:t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ount of cloud cover</w:t>
            </w:r>
          </w:p>
        </w:tc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equency of fog forming in are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4328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3:00Z</dcterms:created>
  <dc:creator>Alan Parkinson</dc:creator>
  <dc:description/>
  <dc:language>en-US</dc:language>
  <cp:lastModifiedBy>Claire Wheeler</cp:lastModifiedBy>
  <dcterms:modified xsi:type="dcterms:W3CDTF">2014-01-24T11:23:00Z</dcterms:modified>
  <cp:revision>2</cp:revision>
  <dc:subject/>
  <dc:title/>
</cp:coreProperties>
</file>