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257175</wp:posOffset>
            </wp:positionV>
            <wp:extent cx="2733675" cy="20504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0850</wp:posOffset>
            </wp:positionH>
            <wp:positionV relativeFrom="paragraph">
              <wp:posOffset>-253365</wp:posOffset>
            </wp:positionV>
            <wp:extent cx="1509395" cy="20142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2133600</wp:posOffset>
            </wp:positionV>
            <wp:extent cx="2790825" cy="18802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3515</wp:posOffset>
            </wp:positionH>
            <wp:positionV relativeFrom="paragraph">
              <wp:posOffset>2133600</wp:posOffset>
            </wp:positionV>
            <wp:extent cx="3495675" cy="12573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23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0</wp:posOffset>
            </wp:positionH>
            <wp:positionV relativeFrom="paragraph">
              <wp:posOffset>2133600</wp:posOffset>
            </wp:positionV>
            <wp:extent cx="3136265" cy="17716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4295775</wp:posOffset>
            </wp:positionV>
            <wp:extent cx="2743200" cy="18288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7730</wp:posOffset>
                </wp:positionH>
                <wp:positionV relativeFrom="paragraph">
                  <wp:posOffset>4291965</wp:posOffset>
                </wp:positionV>
                <wp:extent cx="2534285" cy="2173605"/>
                <wp:effectExtent l="0" t="0" r="0" b="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173680"/>
                          <a:chOff x="0" y="0"/>
                          <a:chExt cx="2534400" cy="21736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STS054_STS054-94-32-north-south_orientation-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120" y="0"/>
                            <a:ext cx="18860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6000"/>
                            <a:ext cx="253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. Cap-Vert, Sen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9.9pt;margin-top:337.95pt;width:199.55pt;height:171.15pt" coordorigin="11398,6759" coordsize="3991,3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1521;top:6759;width:2969;height:30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98;top:9792;width:39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. Cap-Vert, Sen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257175</wp:posOffset>
                </wp:positionV>
                <wp:extent cx="2886075" cy="2190115"/>
                <wp:effectExtent l="0" t="0" r="0" b="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190240"/>
                          <a:chOff x="0" y="0"/>
                          <a:chExt cx="2886120" cy="21902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28098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1920"/>
                            <a:ext cx="288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 Ninian’s, Shetland, Scot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1.5pt;margin-top:-20.25pt;width:227.25pt;height:172.45pt" coordorigin="-630,-405" coordsize="4545,3449">
                <v:shape id="shape_0" ID="Picture 3" stroked="f" o:allowincell="f" style="position:absolute;left:-629;top:-405;width:4424;height:31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30;top:2669;width:4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 Ninian’s, Shetland, Scot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0</wp:posOffset>
                </wp:positionV>
                <wp:extent cx="23431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Kerela, In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3.25pt;mso-wrap-distance-left:9.05pt;mso-wrap-distance-right:9.05pt;mso-wrap-distance-top:0pt;mso-wrap-distance-bottom:0pt;margin-top:141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Kerela, In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0</wp:posOffset>
                </wp:positionH>
                <wp:positionV relativeFrom="paragraph">
                  <wp:posOffset>1752600</wp:posOffset>
                </wp:positionV>
                <wp:extent cx="234315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Keyhaven Nature Reserve, 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9.05pt;mso-wrap-distance-right:9.05pt;mso-wrap-distance-top:0pt;mso-wrap-distance-bottom:0pt;margin-top:13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Keyhaven Nature Reserve, 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4010025</wp:posOffset>
                </wp:positionV>
                <wp:extent cx="308610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 The Green Bridge of Wales, Pembrok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5pt;mso-wrap-distance-left:9.05pt;mso-wrap-distance-right:9.05pt;mso-wrap-distance-top:0pt;mso-wrap-distance-bottom:0pt;margin-top:315.7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. The Green Bridge of Wales, Pembrokesh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-847725</wp:posOffset>
                </wp:positionV>
                <wp:extent cx="481965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astal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pt;mso-wrap-distance-left:9.05pt;mso-wrap-distance-right:9.05pt;mso-wrap-distance-top:0pt;mso-wrap-distance-bottom:0pt;margin-top:-66.7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astal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7995</wp:posOffset>
                </wp:positionH>
                <wp:positionV relativeFrom="paragraph">
                  <wp:posOffset>92075</wp:posOffset>
                </wp:positionV>
                <wp:extent cx="1487805" cy="214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© Tristan F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9pt;mso-wrap-distance-left:9.05pt;mso-wrap-distance-right:9.05pt;mso-wrap-distance-top:0pt;mso-wrap-distance-bottom:0pt;margin-top:7.25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© Tristan F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92430</wp:posOffset>
                </wp:positionV>
                <wp:extent cx="2923540" cy="2261870"/>
                <wp:effectExtent l="0" t="0" r="0" b="0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261880"/>
                          <a:chOff x="0" y="0"/>
                          <a:chExt cx="2923560" cy="226188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5827465324_5bca39da13_o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2356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2800"/>
                            <a:ext cx="2581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. Klamath River Mouth, Amer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6.75pt;margin-top:30.9pt;width:230.2pt;height:178.1pt" coordorigin="4935,618" coordsize="4604,3562">
                <v:shape id="shape_0" ID="Picture 5" stroked="f" o:allowincell="f" style="position:absolute;left:4935;top:618;width:4603;height:30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35;top:3725;width:40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. Klamath River Mouth, Amer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35255</wp:posOffset>
                </wp:positionV>
                <wp:extent cx="2374265" cy="257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lliot Bay, New Zea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25pt;mso-wrap-distance-left:9.05pt;mso-wrap-distance-right:9.05pt;mso-wrap-distance-top:0pt;mso-wrap-distance-bottom:0pt;margin-top:10.6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Elliot Bay, New Zea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0</wp:posOffset>
                </wp:positionH>
                <wp:positionV relativeFrom="paragraph">
                  <wp:posOffset>116205</wp:posOffset>
                </wp:positionV>
                <wp:extent cx="2374265" cy="257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Cape of Good Hope, South 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25pt;mso-wrap-distance-left:9.05pt;mso-wrap-distance-right:9.05pt;mso-wrap-distance-top:0pt;mso-wrap-distance-bottom:0pt;margin-top:9.1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Cape of Good Hope, South 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2605</wp:posOffset>
                </wp:positionH>
                <wp:positionV relativeFrom="paragraph">
                  <wp:posOffset>2268855</wp:posOffset>
                </wp:positionV>
                <wp:extent cx="2374265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Phi Phi Island, Krabi, Thai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25pt;mso-wrap-distance-left:9.05pt;mso-wrap-distance-right:9.05pt;mso-wrap-distance-top:0pt;mso-wrap-distance-bottom:0pt;margin-top:178.6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Phi Phi Island, Krabi, Thai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635</wp:posOffset>
                </wp:positionH>
                <wp:positionV relativeFrom="paragraph">
                  <wp:posOffset>7100570</wp:posOffset>
                </wp:positionV>
                <wp:extent cx="1167130" cy="23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Linda 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8.5pt;mso-wrap-distance-left:9.05pt;mso-wrap-distance-right:9.05pt;mso-wrap-distance-top:0pt;mso-wrap-distance-bottom:0pt;margin-top:559.1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 Linda T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16455</wp:posOffset>
                </wp:positionV>
                <wp:extent cx="1487805" cy="214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© Linda 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9pt;mso-wrap-distance-left:9.05pt;mso-wrap-distance-right:9.05pt;mso-wrap-distance-top:0pt;mso-wrap-distance-bottom:0pt;margin-top:16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© Linda T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72475</wp:posOffset>
          </wp:positionH>
          <wp:positionV relativeFrom="paragraph">
            <wp:posOffset>-411480</wp:posOffset>
          </wp:positionV>
          <wp:extent cx="1295400" cy="948690"/>
          <wp:effectExtent l="0" t="0" r="0" b="0"/>
          <wp:wrapNone/>
          <wp:docPr id="2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963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1:00Z</dcterms:created>
  <dc:creator>Esther Batterham</dc:creator>
  <dc:description/>
  <dc:language>en-US</dc:language>
  <cp:lastModifiedBy>Esther Batterham</cp:lastModifiedBy>
  <cp:lastPrinted>2015-01-08T11:39:00Z</cp:lastPrinted>
  <dcterms:modified xsi:type="dcterms:W3CDTF">2015-01-08T11:41:00Z</dcterms:modified>
  <cp:revision>2</cp:revision>
  <dc:subject/>
  <dc:title/>
</cp:coreProperties>
</file>