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t>Key terms and definitions for ‘How glaciers work’</w:t>
      </w:r>
    </w:p>
    <w:p>
      <w:pPr>
        <w:pStyle w:val="Normal"/>
        <w:rPr>
          <w:rFonts w:ascii="Arial" w:hAnsi="Arial" w:cs="Arial"/>
          <w:b/>
          <w:b/>
          <w:sz w:val="24"/>
          <w:szCs w:val="24"/>
        </w:rPr>
      </w:pPr>
      <w:r>
        <w:rPr>
          <w:rFonts w:cs="Arial" w:ascii="Arial" w:hAnsi="Arial"/>
          <w:b/>
          <w:sz w:val="24"/>
          <w:szCs w:val="24"/>
        </w:rPr>
        <w:t>Instructions</w:t>
      </w:r>
    </w:p>
    <w:p>
      <w:pPr>
        <w:pStyle w:val="Normal"/>
        <w:rPr/>
      </w:pPr>
      <w:r>
        <w:rPr>
          <w:rFonts w:cs="Arial" w:ascii="Arial" w:hAnsi="Arial"/>
          <w:sz w:val="24"/>
          <w:szCs w:val="24"/>
        </w:rPr>
        <w:t>Terms and definitions are shown out of order on page 2, and in order on page 3. Classroom activities can include:</w:t>
      </w:r>
    </w:p>
    <w:p>
      <w:pPr>
        <w:pStyle w:val="ListParagraph"/>
        <w:numPr>
          <w:ilvl w:val="0"/>
          <w:numId w:val="1"/>
        </w:numPr>
        <w:rPr>
          <w:rFonts w:ascii="Arial" w:hAnsi="Arial" w:cs="Arial"/>
          <w:sz w:val="24"/>
          <w:szCs w:val="24"/>
        </w:rPr>
      </w:pPr>
      <w:r>
        <w:rPr>
          <w:rFonts w:cs="Arial" w:ascii="Arial" w:hAnsi="Arial"/>
          <w:sz w:val="24"/>
          <w:szCs w:val="24"/>
        </w:rPr>
        <w:t>Students can match terms with the correct definitions by numbering the definitions to indicate which term applies. (</w:t>
      </w:r>
      <w:r>
        <w:rPr>
          <w:rFonts w:cs="Arial" w:ascii="Arial" w:hAnsi="Arial"/>
          <w:i/>
          <w:sz w:val="24"/>
          <w:szCs w:val="24"/>
        </w:rPr>
        <w:t>Answers on page 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r</w:t>
      </w:r>
    </w:p>
    <w:p>
      <w:pPr>
        <w:pStyle w:val="ListParagraph"/>
        <w:numPr>
          <w:ilvl w:val="0"/>
          <w:numId w:val="1"/>
        </w:numPr>
        <w:rPr>
          <w:rFonts w:ascii="Arial" w:hAnsi="Arial" w:cs="Arial"/>
          <w:sz w:val="24"/>
          <w:szCs w:val="24"/>
        </w:rPr>
      </w:pPr>
      <w:r>
        <w:rPr>
          <w:rFonts w:cs="Arial" w:ascii="Arial" w:hAnsi="Arial"/>
          <w:sz w:val="24"/>
          <w:szCs w:val="24"/>
        </w:rPr>
        <w:t>Cut out the terms and definitions on page 3, and each student receives a term and definition for ‘speed dating’. Each student finds a partner and quizzes their partner on the definition of their term. The student then reads out the term and definition to see if their partner was correct. The partner then has the opportunity to quiz with his/her definition! After the two have quizzed each other, they swap terms/definitions, and each person finds a different person to quiz and be quizzed by. The game can continue until each individual has seen most terms/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view definitions and photos relating to this activity, visit SwissEduc – Glaciers online website and go to the ‘Photoglossary’ </w:t>
      </w:r>
      <w:hyperlink r:id="rId2">
        <w:r>
          <w:rPr>
            <w:rStyle w:val="InternetLink"/>
            <w:rFonts w:cs="Arial" w:ascii="Arial" w:hAnsi="Arial"/>
            <w:sz w:val="24"/>
            <w:szCs w:val="24"/>
          </w:rPr>
          <w:t>http://www.swisseduc.ch/glaciers/glossary/index-en.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the next page for out of order terms and definition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1101"/>
        <w:gridCol w:w="2551"/>
        <w:gridCol w:w="5954"/>
        <w:gridCol w:w="10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r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p>
            <w:pPr>
              <w:pStyle w:val="Normal"/>
              <w:spacing w:lineRule="auto" w:line="240" w:before="0" w:after="0"/>
              <w:rPr>
                <w:rFonts w:ascii="Arial" w:hAnsi="Arial" w:cs="Arial"/>
                <w:b/>
                <w:b/>
              </w:rPr>
            </w:pPr>
            <w:r>
              <w:rPr>
                <w:rFonts w:cs="Arial" w:ascii="Arial" w:hAnsi="Arial"/>
                <w:b/>
              </w:rPr>
              <w:t>mat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lation zo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oundary between a glacier’s accumulation zone and its ablation zone. Along this boundary, averaged over the year, accumulation is equal to the amount of ab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acier i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downward end of the glacier. </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ou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relation between accumulation and ablation for a glacier (also called ‘glacier budget’). It is positive if over a year there is more accumulation than ablation. It is negative if there is more ablation than accumu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librium l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ower area of a glacier where the rate of ablation is higher than the rate of accumu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acier terminu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curs over a time period when accumulation averaged across the whole glacier exceeds ablation averaged across the whole glacier. The glacier becomes larger and extends further.</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mulation zo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ctures (or breaks) that can be seen at the surface of the glacier caused by stretching (extending) of the ic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mu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lower part of a valley glacier’s ablation zon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s bala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upper area of a glacier where the rate of accumulation is higher than the rate of ab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vas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ccurs over a time period when ablation averaged across the whole glacier exceeds accumulation averaged across the whole glacier. The glacier becomes smaller and the end of the glacier goes back.</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oss of ice or snow from a glacier. This can occur by melting, by evaporation, and by icebergs breaking off of a glacier if the glacier borders a sea or lak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eat (of a glaci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e formed from snow which has been compacted by the weight of snow being added above it. The pressure forces the glacier ice to move downslop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glaciers reach the sea or a lake, it is the process by which pieces of the glacier break off and float away.</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 (of a glaci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gain of snow and ice in a glacier. This is usually from precipitation in the form of snow, but also includes snow blown onto the glacier from surrounding slopes.</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v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mulations of rock debris being transported or deposited by a glacier. This term also refers to the landforms made of the debris after it has been deposited by the glacier.</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3" w:leader="none"/>
              </w:tabs>
              <w:spacing w:lineRule="auto" w:line="240" w:before="0" w:after="0"/>
              <w:rPr>
                <w:rFonts w:ascii="Arial" w:hAnsi="Arial" w:cs="Arial"/>
                <w:b/>
                <w:b/>
                <w:sz w:val="24"/>
                <w:szCs w:val="24"/>
              </w:rPr>
            </w:pPr>
            <w:r>
              <w:rPr>
                <w:rFonts w:cs="Arial" w:ascii="Arial" w:hAnsi="Arial"/>
                <w:b/>
                <w:sz w:val="24"/>
                <w:szCs w:val="24"/>
              </w:rPr>
              <w:t>Term</w:t>
              <w:tab/>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finition</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lation</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loss of ice or snow from a glacier. This can occur by melting, by evaporation, and by icebergs breaking off of a glacier if the glacier borders a sea or lak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lation zo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lower area of a glacier where the rate of ablation is higher than the rate of accumul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umulation</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gain of snow and ice in a glacier. This is usually from precipitation in the form of snow, but also includes snow blown onto the glacier from surrounding slop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umulation zo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upper area of a glacier where the rate of accumulation is higher than the rate of abl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vance (of a glaci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curs over a time period when accumulation averaged across the whole glacier exceeds ablation averaged across the whole glacier. The glacier becomes larger and extends furthe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lving</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re glaciers reach the sea or a lake, it is the process by which pieces of the glacier break off and float awa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vasse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ctures (or breaks) that can be seen at the surface of the glacier caused by stretching (extending) of the 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quilibrium li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boundary between a glacier’s accumulation zone and its ablation zone. Along this boundary, averaged over the year, accumulation is equal to the amount of abl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acier ic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ce formed from snow which has been compacted by the weight of snow being added above it. The pressure forces the glacier ice to move downslop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acier terminu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downward end of the glacier.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ss balanc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relation between accumulation and ablation for a glacier (also called ‘glacier budget’). It is positive if over a year there is more accumulation than ablation. It is negative if there is more ablation than accumul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rain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umulations of rock debris being transported or deposited by a glacier. This term also refers to the landforms made of the debris after it has been deposited by the glacie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treat (of a glacier)</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curs over a time period when ablation averaged across the whole glacier exceeds accumulation averaged across the whole glacier. The glacier becomes smaller and the end of the glacier goes back.</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nout</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he lower part of a valley glacier’s ablation z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b/>
          <w:b/>
          <w:i/>
          <w:i/>
          <w:sz w:val="28"/>
          <w:szCs w:val="24"/>
        </w:rPr>
      </w:pPr>
      <w:r>
        <w:rPr>
          <w:b/>
          <w:i/>
          <w:sz w:val="28"/>
          <w:szCs w:val="24"/>
        </w:rPr>
        <w:t>Number match answers</w:t>
      </w:r>
    </w:p>
    <w:tbl>
      <w:tblPr>
        <w:tblW w:w="10682" w:type="dxa"/>
        <w:jc w:val="left"/>
        <w:tblInd w:w="-113" w:type="dxa"/>
        <w:tblLayout w:type="fixed"/>
        <w:tblCellMar>
          <w:top w:w="0" w:type="dxa"/>
          <w:left w:w="108" w:type="dxa"/>
          <w:bottom w:w="0" w:type="dxa"/>
          <w:right w:w="108" w:type="dxa"/>
        </w:tblCellMar>
      </w:tblPr>
      <w:tblGrid>
        <w:gridCol w:w="1101"/>
        <w:gridCol w:w="2551"/>
        <w:gridCol w:w="5954"/>
        <w:gridCol w:w="10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r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fini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p>
            <w:pPr>
              <w:pStyle w:val="Normal"/>
              <w:spacing w:lineRule="auto" w:line="240" w:before="0" w:after="0"/>
              <w:rPr>
                <w:rFonts w:ascii="Arial" w:hAnsi="Arial" w:cs="Arial"/>
                <w:b/>
                <w:b/>
              </w:rPr>
            </w:pPr>
            <w:r>
              <w:rPr>
                <w:rFonts w:cs="Arial" w:ascii="Arial" w:hAnsi="Arial"/>
                <w:b/>
              </w:rPr>
              <w:t>mat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lation zo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oundary between a glacier’s accumulation zone and its ablation zone. Along this boundary, averaged over the year, accumulation is equal to the amount of ab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acier i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downward end of the glacier. </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ou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relation between accumulation and ablation for a glacier (also called ‘glacier budget’). It is positive if over a year there is more accumulation than ablation. It is negative if there is more ablation than accumu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quilibrium l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ower area of a glacier where the rate of ablation is higher than the rate of accumu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acier terminu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curs over a time period when accumulation averaged across the whole glacier exceeds ablation averaged across the whole glacier. The glacier becomes larger and extends further.</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mulation zo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ctures (or breaks) that can be seen at the surface of the glacier caused by stretching (extending) of the ic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mu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ower part of a valley glacier’s ablation zon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s balanc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upper area of a glacier where the rate of accumulation is higher than the rate of ablation.</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vas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curs over a time period when ablation averaged across the whole glacier exceeds accumulation averaged across the whole glacier. The glacier becomes smaller and the end of the glacier goes back.</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ain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oss of ice or snow from a glacier. This can occur by melting, by evaporation, and by icebergs breaking off of a glacier if the glacier borders a sea or lak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eat (of a glaci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ce formed from snow which has been compacted by the weight of snow being added above it. The pressure forces the glacier ice to move downslope.</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l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glaciers reach the sea or a lake, it is the process by which pieces of the glacier break off and float away.</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 (of a glaci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gain of snow and ice in a glacier. This is usually from precipitation in the form of snow, but also includes snow blown onto the glacier from surrounding slopes.</w:t>
            </w:r>
          </w:p>
          <w:p>
            <w:pPr>
              <w:pStyle w:val="Normal"/>
              <w:spacing w:lineRule="auto" w:line="240" w:before="0" w:after="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lvin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mulations of rock debris being transported or deposited by a glacier. This term also refers to the landforms made of the debris after it has been deposited by the glaci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10</w:t>
            </w:r>
          </w:p>
        </w:tc>
      </w:tr>
    </w:tbl>
    <w:p>
      <w:pPr>
        <w:pStyle w:val="Normal"/>
        <w:spacing w:before="0" w:after="200"/>
        <w:rPr>
          <w:sz w:val="24"/>
          <w:szCs w:val="24"/>
        </w:rPr>
      </w:pPr>
      <w:r>
        <w:rPr>
          <w:sz w:val="24"/>
          <w:szCs w:val="24"/>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53075</wp:posOffset>
          </wp:positionH>
          <wp:positionV relativeFrom="paragraph">
            <wp:posOffset>-363855</wp:posOffset>
          </wp:positionV>
          <wp:extent cx="93218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3218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duc.ch/glaciers/glossary/index-e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DCE462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0:00Z</dcterms:created>
  <dc:creator>d.anderson</dc:creator>
  <dc:description/>
  <cp:keywords/>
  <dc:language>en-US</dc:language>
  <cp:lastModifiedBy>Bryony Collins</cp:lastModifiedBy>
  <dcterms:modified xsi:type="dcterms:W3CDTF">2014-08-05T10:46:00Z</dcterms:modified>
  <cp:revision>5</cp:revision>
  <dc:subject/>
  <dc:title/>
</cp:coreProperties>
</file>