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bCs/>
          <w:sz w:val="32"/>
          <w:szCs w:val="32"/>
          <w:u w:val="single"/>
        </w:rPr>
        <w:t>Analysis of social data (see following pages)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Have a look at the 2001 census data for Canning Town and the social survey that was carried out here. 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741"/>
      </w:tblGrid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1. Compared to the UK as a whole, what stands out about Canning Town in terms of: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The employment status of residents?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The qualifications earned by residents?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The home ownership figures?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The ethnicity of residents?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. What does this suggest about the ward as a whole?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3. What does the social survey tell you about the quality of life in Canning Town? Explain your answer.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4. Using this social data and your own observations of the area, what do you think are the priorities for regeneration in this area?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RGSNormalStyle"/>
        <w:rPr/>
      </w:pPr>
      <w:r>
        <w:rPr/>
      </w:r>
    </w:p>
    <w:sectPr>
      <w:type w:val="nextPage"/>
      <w:pgSz w:w="11906" w:h="16838"/>
      <w:pgMar w:left="709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8:00Z</dcterms:created>
  <dc:creator>Eleanor.Coulber</dc:creator>
  <dc:description/>
  <dc:language>en-US</dc:language>
  <cp:lastModifiedBy>EOLGUEST</cp:lastModifiedBy>
  <dcterms:modified xsi:type="dcterms:W3CDTF">2018-01-12T15:58:00Z</dcterms:modified>
  <cp:revision>2</cp:revision>
  <dc:subject/>
  <dc:title>Analysis of social data (see following pages)</dc:title>
</cp:coreProperties>
</file>