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57200" cy="5715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0000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9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0000"/>
                          <w:lang w:val="en-GB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13200" cy="401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013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338455</wp:posOffset>
                </wp:positionV>
                <wp:extent cx="2637790" cy="4009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Glastonbury Festi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(Worthy Farm, BA4 4B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Flood Risk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15.7pt;mso-wrap-distance-left:9.05pt;mso-wrap-distance-right:9.05pt;mso-wrap-distance-top:0pt;mso-wrap-distance-bottom:0pt;margin-top:26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Glastonbury Festiv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(Worthy Farm, BA4 4B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Flood Risk Re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5024755</wp:posOffset>
                </wp:positionV>
                <wp:extent cx="2637790" cy="4009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V Festi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(Hylands Park, CM2 8WQ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Flood Risk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15.7pt;mso-wrap-distance-left:9.05pt;mso-wrap-distance-right:9.05pt;mso-wrap-distance-top:0pt;mso-wrap-distance-bottom:0pt;margin-top:395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V Festiv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(Hylands Park, CM2 8WQ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Flood Risk Re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-457200</wp:posOffset>
                </wp:positionV>
                <wp:extent cx="5829300" cy="685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  <w:sz w:val="32"/>
                                <w:szCs w:val="32"/>
                              </w:rPr>
                              <w:t>Flood Aler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8"/>
                                <w:szCs w:val="28"/>
                              </w:rPr>
                              <w:t>What is the flood risk at each of these festival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-3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i/>
                          <w:sz w:val="32"/>
                          <w:szCs w:val="32"/>
                        </w:rPr>
                        <w:t>Flood Alert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8"/>
                          <w:szCs w:val="28"/>
                        </w:rPr>
                        <w:t>What is the flood risk at each of these festival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457200" cy="5715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0000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7.9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0000"/>
                          <w:lang w:val="en-GB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150495</wp:posOffset>
            </wp:positionV>
            <wp:extent cx="3930650" cy="3930650"/>
            <wp:effectExtent l="0" t="0" r="0" b="0"/>
            <wp:wrapTight wrapText="bothSides">
              <wp:wrapPolygon edited="0">
                <wp:start x="-103" y="-50"/>
                <wp:lineTo x="-103" y="21531"/>
                <wp:lineTo x="21634" y="21531"/>
                <wp:lineTo x="21634" y="-50"/>
                <wp:lineTo x="-103" y="-50"/>
              </wp:wrapPolygon>
            </wp:wrapTight>
            <wp:docPr id="7" name="gam_print_ordsvywat-sun-172235515302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am_print_ordsvywat-sun-1722355153029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3930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7475</wp:posOffset>
            </wp:positionH>
            <wp:positionV relativeFrom="paragraph">
              <wp:posOffset>111125</wp:posOffset>
            </wp:positionV>
            <wp:extent cx="4006850" cy="4006850"/>
            <wp:effectExtent l="0" t="0" r="0" b="0"/>
            <wp:wrapTight wrapText="bothSides">
              <wp:wrapPolygon edited="0">
                <wp:start x="-86" y="-33"/>
                <wp:lineTo x="-86" y="21531"/>
                <wp:lineTo x="21634" y="21531"/>
                <wp:lineTo x="21634" y="-33"/>
                <wp:lineTo x="-86" y="-33"/>
              </wp:wrapPolygon>
            </wp:wrapTight>
            <wp:docPr id="8" name="gam_print_ordsvywat-sun-17223547303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am_print_ordsvywat-sun-172235473034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4006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29100</wp:posOffset>
                </wp:positionH>
                <wp:positionV relativeFrom="paragraph">
                  <wp:posOffset>635</wp:posOffset>
                </wp:positionV>
                <wp:extent cx="457200" cy="5715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0000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33pt;margin-top:0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0000"/>
                          <w:lang w:val="en-GB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2637790" cy="4009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Leeds Festi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(Hylands Park, LS23 6N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Flood Risk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15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Leeds Festiv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(Hylands Park, LS23 6N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Flood Risk Re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637790" cy="4009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Leeds Festi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(Bramham Park, LS23 6N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Flood Risk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15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Leeds Festiv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(Bramham Park, LS23 6N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Flood Risk Re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457200" cy="57150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0000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9.65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0000"/>
                          <w:lang w:val="en-GB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7475</wp:posOffset>
            </wp:positionH>
            <wp:positionV relativeFrom="paragraph">
              <wp:posOffset>58420</wp:posOffset>
            </wp:positionV>
            <wp:extent cx="4006850" cy="4006850"/>
            <wp:effectExtent l="0" t="0" r="0" b="0"/>
            <wp:wrapNone/>
            <wp:docPr id="13" name="gam_print_ordsvywat-sun-172235516303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am_print_ordsvywat-sun-1722355163035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4006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57150</wp:posOffset>
                </wp:positionV>
                <wp:extent cx="2637790" cy="40093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Reading Festi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(Little John’s Farm, RG1 8EQ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Flood Risk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15.7pt;mso-wrap-distance-left:9.05pt;mso-wrap-distance-right:9.05pt;mso-wrap-distance-top:0pt;mso-wrap-distance-bottom:0pt;margin-top:4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Reading Festiv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(Little John’s Farm, RG1 8EQ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Flood Risk Re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457200" cy="57150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0000"/>
                                <w:lang w:val="en-GB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9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0000"/>
                          <w:lang w:val="en-GB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7475</wp:posOffset>
            </wp:positionH>
            <wp:positionV relativeFrom="paragraph">
              <wp:posOffset>50165</wp:posOffset>
            </wp:positionV>
            <wp:extent cx="3999865" cy="3999865"/>
            <wp:effectExtent l="0" t="0" r="0" b="0"/>
            <wp:wrapTight wrapText="bothSides">
              <wp:wrapPolygon edited="0">
                <wp:start x="-86" y="-85"/>
                <wp:lineTo x="-86" y="21531"/>
                <wp:lineTo x="21634" y="21531"/>
                <wp:lineTo x="21634" y="-85"/>
                <wp:lineTo x="-86" y="-85"/>
              </wp:wrapPolygon>
            </wp:wrapTight>
            <wp:docPr id="16" name="gam_print_ordsvywat-sun-17223546303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am_print_ordsvywat-sun-172235463033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9998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840</wp:posOffset>
                </wp:positionH>
                <wp:positionV relativeFrom="paragraph">
                  <wp:posOffset>48895</wp:posOffset>
                </wp:positionV>
                <wp:extent cx="2637790" cy="40093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Beautiful Days Festi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(Escot Park, EX11 1L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Flood Risk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15.7pt;mso-wrap-distance-left:9.05pt;mso-wrap-distance-right:9.05pt;mso-wrap-distance-top:0pt;mso-wrap-distance-bottom:0pt;margin-top:3.8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Beautiful Days Festiv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(Escot Park, EX11 1L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Flood Risk Re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7475</wp:posOffset>
            </wp:positionH>
            <wp:positionV relativeFrom="paragraph">
              <wp:posOffset>241300</wp:posOffset>
            </wp:positionV>
            <wp:extent cx="4006850" cy="4006850"/>
            <wp:effectExtent l="0" t="0" r="0" b="0"/>
            <wp:wrapTight wrapText="bothSides">
              <wp:wrapPolygon edited="0">
                <wp:start x="-86" y="-33"/>
                <wp:lineTo x="-86" y="21531"/>
                <wp:lineTo x="21634" y="21531"/>
                <wp:lineTo x="21634" y="-33"/>
                <wp:lineTo x="-86" y="-33"/>
              </wp:wrapPolygon>
            </wp:wrapTight>
            <wp:docPr id="18" name="gam_print_ordsvywat-sun-17223545302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am_print_ordsvywat-sun-172235453029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4006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</wp:posOffset>
                </wp:positionV>
                <wp:extent cx="457200" cy="571500"/>
                <wp:effectExtent l="12700" t="1270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0000"/>
                                <w:lang w:val="en-GB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1.25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0000"/>
                          <w:lang w:val="en-GB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240030</wp:posOffset>
                </wp:positionV>
                <wp:extent cx="2637790" cy="40093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Latitude Festi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(Henham Park, NR34 8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Flood Risk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15.7pt;mso-wrap-distance-left:9.05pt;mso-wrap-distance-right:9.05pt;mso-wrap-distance-top:0pt;mso-wrap-distance-bottom:0pt;margin-top:18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Latitude Festiv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(Henham Park, NR34 8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Flood Risk Re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4467225</wp:posOffset>
                </wp:positionV>
                <wp:extent cx="6866890" cy="35369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Images produced from the Ordnance Survey Get-a-Map service and reproduced with kind permission of Ordnance Survey and Ordnance Survey of Northern Irela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27.85pt;mso-wrap-distance-left:9.05pt;mso-wrap-distance-right:9.05pt;mso-wrap-distance-top:0pt;mso-wrap-distance-bottom:0pt;margin-top:351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sz w:val="16"/>
                          <w:szCs w:val="16"/>
                        </w:rPr>
                        <w:t>Images produced from the Ordnance Survey Get-a-Map service and reproduced with kind permission of Ordnance Survey and Ordnance Survey of Northern Irela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4812030</wp:posOffset>
                </wp:positionV>
                <wp:extent cx="1019175" cy="71818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60769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5pt;height:56.55pt;mso-wrap-distance-left:9.05pt;mso-wrap-distance-right:9.05pt;mso-wrap-distance-top:0pt;mso-wrap-distance-bottom:0pt;margin-top:378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60769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3355</wp:posOffset>
                </wp:positionH>
                <wp:positionV relativeFrom="paragraph">
                  <wp:posOffset>4812030</wp:posOffset>
                </wp:positionV>
                <wp:extent cx="1252220" cy="60706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655" cy="49657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6pt;height:47.8pt;mso-wrap-distance-left:9.05pt;mso-wrap-distance-right:9.05pt;mso-wrap-distance-top:0pt;mso-wrap-distance-bottom:0pt;margin-top:378.9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655" cy="49657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34" r="-1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49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08:00Z</dcterms:created>
  <dc:creator>Administrator</dc:creator>
  <dc:description/>
  <cp:keywords/>
  <dc:language>en-US</dc:language>
  <cp:lastModifiedBy>Eleanor.Coulber</cp:lastModifiedBy>
  <dcterms:modified xsi:type="dcterms:W3CDTF">2009-06-16T10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3710312</vt:r8>
  </property>
  <property fmtid="{D5CDD505-2E9C-101B-9397-08002B2CF9AE}" pid="3" name="_AuthorEmail">
    <vt:lpwstr>e.coulber@rgs.org</vt:lpwstr>
  </property>
  <property fmtid="{D5CDD505-2E9C-101B-9397-08002B2CF9AE}" pid="4" name="_AuthorEmailDisplayName">
    <vt:lpwstr>Eleanor Coulber</vt:lpwstr>
  </property>
  <property fmtid="{D5CDD505-2E9C-101B-9397-08002B2CF9AE}" pid="5" name="_EmailSubject">
    <vt:lpwstr>Lesson 5</vt:lpwstr>
  </property>
  <property fmtid="{D5CDD505-2E9C-101B-9397-08002B2CF9AE}" pid="6" name="_ReviewingToolsShownOnce">
    <vt:lpwstr/>
  </property>
</Properties>
</file>