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8425180</wp:posOffset>
            </wp:positionV>
            <wp:extent cx="1295400" cy="718820"/>
            <wp:effectExtent l="0" t="0" r="0" b="0"/>
            <wp:wrapTight wrapText="bothSides">
              <wp:wrapPolygon edited="0">
                <wp:start x="-144" y="0"/>
                <wp:lineTo x="-144" y="21267"/>
                <wp:lineTo x="21600" y="21267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0pt;margin-top:-57.05pt;width:320.2pt;height:32.55pt;mso-wrap-style:none;v-text-anchor:middle" type="_x0000_t136">
            <v:path textpathok="t"/>
            <v:textpath on="t" fitshape="t" string="Crossword time!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207010</wp:posOffset>
            </wp:positionV>
            <wp:extent cx="5715000" cy="39566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726" t="23820" r="18085" b="1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66800</wp:posOffset>
            </wp:positionH>
            <wp:positionV relativeFrom="paragraph">
              <wp:posOffset>4347210</wp:posOffset>
            </wp:positionV>
            <wp:extent cx="7620000" cy="22059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61" t="45269" r="2805" b="15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211455</wp:posOffset>
                </wp:positionV>
                <wp:extent cx="6866890" cy="3194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se the information which you have learnt in this lesson to solve the clues and complete the puzz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5.15pt;mso-wrap-distance-left:9.05pt;mso-wrap-distance-right:9.05pt;mso-wrap-distance-top:0pt;mso-wrap-distance-bottom:0pt;margin-top:-16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se the information which you have learnt in this lesson to solve the clues and complete the puzz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6723380</wp:posOffset>
                </wp:positionV>
                <wp:extent cx="7324090" cy="17119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71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134.8pt;mso-wrap-distance-left:9.05pt;mso-wrap-distance-right:9.05pt;mso-wrap-distance-top:0pt;mso-wrap-distance-bottom:0pt;margin-top:529.4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ot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06:00Z</dcterms:created>
  <dc:creator>steveandbecky</dc:creator>
  <dc:description/>
  <cp:keywords/>
  <dc:language>en-US</dc:language>
  <cp:lastModifiedBy>ClaireW</cp:lastModifiedBy>
  <dcterms:modified xsi:type="dcterms:W3CDTF">2009-08-03T09:06:00Z</dcterms:modified>
  <cp:revision>2</cp:revision>
  <dc:subject/>
  <dc:title/>
</cp:coreProperties>
</file>