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bdullah Susi</w:t>
      </w:r>
    </w:p>
    <w:p>
      <w:pPr>
        <w:pStyle w:val="Normal"/>
        <w:autoSpaceDE w:val="false"/>
        <w:spacing w:lineRule="auto" w:line="240" w:before="0" w:after="0"/>
        <w:rPr>
          <w:rFonts w:ascii="AvantGarde-Medium;Cambria" w:hAnsi="AvantGarde-Medium;Cambria" w:cs="AvantGarde-Medium;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vantGarde-Medium;Cambria" w:ascii="AvantGarde-Medium;Cambria" w:hAnsi="AvantGarde-Medium;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4620</wp:posOffset>
                </wp:positionV>
                <wp:extent cx="3531235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63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9310" cy="32004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dullah Susi IN 187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ull &amp; Co. © Royal Geographical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86.35pt;mso-wrap-distance-left:9.05pt;mso-wrap-distance-right:9.05pt;mso-wrap-distance-top:0pt;mso-wrap-distance-bottom:0pt;margin-top:1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9310" cy="32004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Abdullah Susi IN 1874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Maull &amp; Co. © Royal Geograph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08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3 - 18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orked on the Zambezi River in Shupanga in present-day Mozambique. Joined Livingstone’s  expedition in 1863 as a wood-cutter. Sailed to India with David Livingstone on HMS </w:t>
            </w:r>
            <w:r>
              <w:rPr>
                <w:rFonts w:cs="Calibri"/>
                <w:bCs/>
                <w:i/>
                <w:color w:val="000000"/>
              </w:rPr>
              <w:t>Lady Nyassa</w:t>
            </w:r>
            <w:r>
              <w:rPr>
                <w:rFonts w:cs="Calibri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ved at Dr Wilson’s school in Bombay, India. It was here that he met James Chu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gust 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8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usi and Chuma accompanied David Livingstone to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6 - 18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ravelled with Livingstone on his last journeys in East Africa and after his death helped to carry Livingstone’s body to the East African coast in 18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usi arrived in England after David Livingstone’s funeral in Westminster Abbey. He visited Livingstone’s family and his account of Livingstone’s final days was compiled by Horace Wal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une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ttended the Royal Geographical Society in London with James Chuma to receive medals for their work on expeditions in Af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ctober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Returned to Africa from England, worked for Universities Mission to Central Africa (UMCA) and the Church Missionary Society (CM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9 - 1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Travelled with Henry Morton Stanley in expeditions on the Congo River. He was in charge of building a trading station at Leopoldville which later became Kinshasha, the capital of the Democratic Republic of Con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83 - 1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avan leader for the Universities Mission to Central Africa (UMCA). In 1886 he was baptised, taking the name Dav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 May 1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ed in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-Bold;Cambria" w:hAnsi="AvantGarde-Bold;Cambria" w:cs="AvantGarde-Bold;Cambria"/>
          <w:bCs/>
          <w:color w:val="000000"/>
          <w:sz w:val="20"/>
          <w:szCs w:val="20"/>
        </w:rPr>
      </w:pPr>
      <w:r>
        <w:rPr>
          <w:rFonts w:cs="AvantGarde-Bold;Cambria" w:ascii="AvantGarde-Bold;Cambria" w:hAnsi="AvantGarde-Bold;Cambria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Medium">
    <w:altName w:val="Cambria"/>
    <w:charset w:val="00"/>
    <w:family w:val="auto"/>
    <w:pitch w:val="default"/>
  </w:font>
  <w:font w:name="AvantGarde-Bold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73620</wp:posOffset>
          </wp:positionH>
          <wp:positionV relativeFrom="paragraph">
            <wp:posOffset>-297180</wp:posOffset>
          </wp:positionV>
          <wp:extent cx="861060" cy="7150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9:00Z</dcterms:created>
  <dc:creator>Rinku</dc:creator>
  <dc:description/>
  <dc:language>en-US</dc:language>
  <cp:lastModifiedBy>EOLGUEST</cp:lastModifiedBy>
  <dcterms:modified xsi:type="dcterms:W3CDTF">2018-01-05T14:39:00Z</dcterms:modified>
  <cp:revision>2</cp:revision>
  <dc:subject/>
  <dc:title/>
</cp:coreProperties>
</file>