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SNormalSty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271780</wp:posOffset>
                </wp:positionV>
                <wp:extent cx="395287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  <w:lang w:val="en-US" w:eastAsia="en-US"/>
                              </w:rPr>
                              <w:t>Biggest killers (2005) - 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36pt;mso-wrap-distance-left:9.05pt;mso-wrap-distance-right:9.05pt;mso-wrap-distance-top:0pt;mso-wrap-distance-bottom:0pt;margin-top:21.4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  <w:lang w:val="en-US" w:eastAsia="en-US"/>
                        </w:rPr>
                        <w:t>Biggest killers (2005) -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7280</wp:posOffset>
                </wp:positionH>
                <wp:positionV relativeFrom="paragraph">
                  <wp:posOffset>640080</wp:posOffset>
                </wp:positionV>
                <wp:extent cx="7668895" cy="7486015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720" cy="7485840"/>
                          <a:chOff x="0" y="0"/>
                          <a:chExt cx="7668720" cy="74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24004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25146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25146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514600"/>
                            <a:ext cx="24004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514600"/>
                            <a:ext cx="25146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085720"/>
                            <a:ext cx="24004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5085720"/>
                            <a:ext cx="25146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5085720"/>
                            <a:ext cx="25146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8760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e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ise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514440"/>
                            <a:ext cx="2286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erebrovascu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isea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(strok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5160" y="617400"/>
                            <a:ext cx="1828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Flu / pneumo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3132000"/>
                            <a:ext cx="1257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cancer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7480" y="2903400"/>
                            <a:ext cx="2286000" cy="17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hronic lower respiratory disea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( emphysema )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9960" y="3017520"/>
                            <a:ext cx="1941120" cy="13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lzheimer’s disease / dement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" y="565704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anc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720" y="577152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ol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anc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8600" y="5428440"/>
                            <a:ext cx="21718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4pt;margin-top:50.4pt;width:603.8pt;height:589.45pt" coordorigin="-1728,1008" coordsize="12076,11789">
                <v:rect id="shape_0" fillcolor="white" stroked="t" o:allowincell="f" style="position:absolute;left:-1728;top:1008;width:3959;height:3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12;top:1008;width:3779;height:3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72;top:1008;width:3959;height:3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728;top:4968;width:3959;height:3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12;top:4968;width:3779;height:3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72;top:4968;width:3959;height:3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711;top:9017;width:3779;height:3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249;top:9017;width:3959;height:3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89;top:9017;width:3959;height:3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08;top:2091;width:23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ea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isea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02;top:1818;width:35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erebrovascul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isea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(strok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20;top:1980;width:28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Flu / pneumon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900;top:5940;width:19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u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cancer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20;top:5580;width:3599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hronic lower respiratory disea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( emphysema )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39;top:5760;width:3056;height:20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lzheimer’s disease / dement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811;top:9917;width:25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ance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149;top:10097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ol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anc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69;top:9557;width:3419;height:2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Biggest killers (2005) – m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2430</wp:posOffset>
                </wp:positionH>
                <wp:positionV relativeFrom="paragraph">
                  <wp:posOffset>331470</wp:posOffset>
                </wp:positionV>
                <wp:extent cx="7658100" cy="78867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7886880"/>
                          <a:chOff x="0" y="0"/>
                          <a:chExt cx="7658280" cy="788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24004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25146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25146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743200"/>
                            <a:ext cx="24004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752560"/>
                            <a:ext cx="25146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24004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486400"/>
                            <a:ext cx="25146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5486400"/>
                            <a:ext cx="25146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8760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e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ise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720" y="482760"/>
                            <a:ext cx="2152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erebrovascu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isea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(strok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571680"/>
                            <a:ext cx="1828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anc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2930400"/>
                            <a:ext cx="231444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hronic lower respiratory disea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(emphysema)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040" y="3232080"/>
                            <a:ext cx="19335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Flu 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pneumo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2480" y="3311640"/>
                            <a:ext cx="19411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o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anc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05808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ol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anc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617220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ymp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anc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5829480"/>
                            <a:ext cx="21718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lzheimer’s disease / dement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9pt;margin-top:26.1pt;width:603pt;height:621pt" coordorigin="-618,522" coordsize="12060,12420">
                <v:rect id="shape_0" fillcolor="white" stroked="t" o:allowincell="f" style="position:absolute;left:-618;top:522;width:3959;height:3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22;top:522;width:3779;height:3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482;top:522;width:3959;height:3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618;top:4842;width:3959;height:3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22;top:4842;width:3779;height:3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482;top:4857;width:3959;height:3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618;top:9162;width:3779;height:3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342;top:9162;width:3959;height:3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482;top:9162;width:3959;height:3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102;top:1605;width:23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ea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isea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777;top:1282;width:338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erebrovascul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isea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(strok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82;top:1422;width:28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u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anc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484;top:5137;width:3644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hronic lower respiratory disea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(emphysema)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656;top:5612;width:304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Flu 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pneumon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11;top:5737;width:3056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ost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anc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2;top:10062;width:25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ol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anc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242;top:10242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ymp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anc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62;top:9702;width:341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lzheimer’s disease / dement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Biggest killers (2005) – women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1480</wp:posOffset>
                </wp:positionH>
                <wp:positionV relativeFrom="paragraph">
                  <wp:posOffset>569595</wp:posOffset>
                </wp:positionV>
                <wp:extent cx="7659370" cy="743839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9360" cy="7438320"/>
                          <a:chOff x="0" y="0"/>
                          <a:chExt cx="7659360" cy="743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9360"/>
                            <a:ext cx="24004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9360"/>
                            <a:ext cx="25146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3960"/>
                            <a:ext cx="25146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2514600"/>
                            <a:ext cx="24004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2505240"/>
                            <a:ext cx="25146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38200"/>
                            <a:ext cx="248616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5019120"/>
                            <a:ext cx="24004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5019120"/>
                            <a:ext cx="25146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77976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e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ise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280" y="455400"/>
                            <a:ext cx="22003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erebrovascu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isea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(strok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9800" y="644400"/>
                            <a:ext cx="1828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Flu / pneumo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2825640"/>
                            <a:ext cx="21718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Alzheimer’s disease / dementia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280" y="2871360"/>
                            <a:ext cx="218124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hronic lower respiratory disea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(emphysema</w:t>
                              </w:r>
                              <w:r>
                                <w:rPr>
                                  <w:kern w:val="2"/>
                                  <w:b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25116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anc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565416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rea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anc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5520" y="566352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e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ail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4920" y="5663520"/>
                            <a:ext cx="124668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ol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anc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44.85pt;width:603.1pt;height:585.7pt" coordorigin="-648,897" coordsize="12062,11714">
                <v:rect id="shape_0" fillcolor="white" stroked="t" o:allowincell="f" style="position:absolute;left:-648;top:897;width:3959;height:3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07;top:912;width:3779;height:3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452;top:912;width:3959;height:3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618;top:4872;width:3959;height:3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22;top:4857;width:3779;height:3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437;top:4842;width:3959;height:3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571;top:8831;width:3914;height:3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09;top:8801;width:3779;height:3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454;top:8801;width:3959;height:3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12;top:2125;width:23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ea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isea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716;top:1614;width:3464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erebrovascul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isea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(strok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87;top:1912;width:28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Flu / pneumon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303;top:5347;width:34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Alzheimer’s disease / dementia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716;top:5419;width:343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hronic lower respiratory disea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(emphysema</w:t>
                        </w:r>
                        <w:r>
                          <w:rPr>
                            <w:kern w:val="2"/>
                            <w:b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52;top:6017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u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anc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91;top:9801;width:25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rea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anc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274;top:9816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ea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ailu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36;top:9816;width:1962;height:1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ol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anc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-10795</wp:posOffset>
          </wp:positionV>
          <wp:extent cx="1190625" cy="5619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The </w:t>
    </w:r>
    <w:ins w:id="0" w:author="JonathanW" w:date="2007-07-23T16:11:00Z">
      <w:r>
        <w:rPr>
          <w:rFonts w:cs="Arial" w:ascii="Arial" w:hAnsi="Arial"/>
          <w:sz w:val="20"/>
        </w:rPr>
        <w:t>DCSF</w:t>
      </w:r>
    </w:ins>
    <w:r>
      <w:rPr/>
      <w:t xml:space="preserve"> supported Action plan for Geography is delivered jointly and equally by the GA </w:t>
    </w:r>
  </w:p>
  <w:p>
    <w:pPr>
      <w:pStyle w:val="Footer"/>
      <w:rPr/>
    </w:pPr>
    <w:r>
      <w:rPr/>
      <w:t xml:space="preserve">and the RGS-IBG 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GSNormalStyle"/>
      <w:ind w:left="-180" w:firstLine="180"/>
      <w:jc w:val="center"/>
      <w:rPr>
        <w:rFonts w:ascii="Verdana" w:hAnsi="Verdana" w:cs="Verdana"/>
        <w:b/>
        <w:b/>
        <w:sz w:val="32"/>
        <w:szCs w:val="32"/>
      </w:rPr>
    </w:pPr>
    <w:r>
      <w:rPr>
        <w:rStyle w:val="PageNumber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231005</wp:posOffset>
          </wp:positionH>
          <wp:positionV relativeFrom="paragraph">
            <wp:align>center</wp:align>
          </wp:positionV>
          <wp:extent cx="923925" cy="68580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  <w:tab/>
      <w:tab/>
      <w:tab/>
      <w:tab/>
      <w:tab/>
      <w:tab/>
      <w:tab/>
    </w:r>
  </w:p>
  <w:p>
    <w:pPr>
      <w:pStyle w:val="Head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7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basedOn w:val="DefaultParagraphFont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basedOn w:val="DefaultParagraphFont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basedOn w:val="DefaultParagraphFont"/>
    <w:rPr>
      <w:rFonts w:ascii="Helvetica" w:hAnsi="Helvetica" w:cs="Helvetica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JonathanW">
    <w:name w:val="JonathanW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21:00Z</dcterms:created>
  <dc:creator>Joanne Price</dc:creator>
  <dc:description/>
  <dc:language>en-US</dc:language>
  <cp:lastModifiedBy>Eleanor.Coulber</cp:lastModifiedBy>
  <dcterms:modified xsi:type="dcterms:W3CDTF">2008-06-27T10:29:00Z</dcterms:modified>
  <cp:revision>3</cp:revision>
  <dc:subject/>
  <dc:title>New India unit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2591441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