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s of products in the supermark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 a list of as many items as you can that are either in your pantry at home, or in the supermarket. Write on the map what goods come from whe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449580</wp:posOffset>
            </wp:positionV>
            <wp:extent cx="4080510" cy="701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-38735</wp:posOffset>
          </wp:positionV>
          <wp:extent cx="914400" cy="429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10160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8:00Z</dcterms:created>
  <dc:creator>ICT Department</dc:creator>
  <dc:description/>
  <dc:language>en-US</dc:language>
  <cp:lastModifiedBy>EOLGUEST</cp:lastModifiedBy>
  <cp:lastPrinted>2007-07-21T19:34:00Z</cp:lastPrinted>
  <dcterms:modified xsi:type="dcterms:W3CDTF">2018-01-16T13:58:00Z</dcterms:modified>
  <cp:revision>2</cp:revision>
  <dc:subject/>
  <dc:title>Climat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346500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Final text </vt:lpwstr>
  </property>
  <property fmtid="{D5CDD505-2E9C-101B-9397-08002B2CF9AE}" pid="6" name="_ReviewingToolsShownOnce">
    <vt:lpwstr/>
  </property>
</Properties>
</file>