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u w:val="single"/>
        </w:rPr>
      </w:pPr>
      <w:r>
        <w:rPr>
          <w:rFonts w:cs="Arial" w:ascii="Arial" w:hAnsi="Arial"/>
          <w:szCs w:val="24"/>
          <w:u w:val="single"/>
        </w:rPr>
        <w:t>The Word Circle Instruc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word circle is a starter activity which gives students their ‘language for learning’ this lesson. Students have a competition to find as many words as they can on the topic of the lesson. You should know how many there are so that students know when they have found them all. The words are hidden in the word circle and read left to right as full words. (I.e. students don’t just make words from random letters in the circle, neither do the words read backwards or overlap). There may be some random letters in between words in order to make it a little more difficult. For lower ability students you could make the words run from one into the other. For lower ability students you could also tell them how many words they are looking for. I don’t generally do this for most classes as it adds a further element of competition. An example is shown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22400</wp:posOffset>
                </wp:positionH>
                <wp:positionV relativeFrom="paragraph">
                  <wp:posOffset>-443865</wp:posOffset>
                </wp:positionV>
                <wp:extent cx="3247390" cy="5143500"/>
                <wp:effectExtent l="135255" t="247015" r="262255" b="227330"/>
                <wp:wrapTight wrapText="bothSides">
                  <wp:wrapPolygon edited="0">
                    <wp:start x="10745" y="21600"/>
                    <wp:lineTo x="10209" y="21584"/>
                    <wp:lineTo x="9672" y="21541"/>
                    <wp:lineTo x="9140" y="21472"/>
                    <wp:lineTo x="8608" y="21376"/>
                    <wp:lineTo x="8084" y="21253"/>
                    <wp:lineTo x="7569" y="21107"/>
                    <wp:lineTo x="7062" y="20931"/>
                    <wp:lineTo x="6559" y="20733"/>
                    <wp:lineTo x="6074" y="20509"/>
                    <wp:lineTo x="5596" y="20261"/>
                    <wp:lineTo x="5132" y="19992"/>
                    <wp:lineTo x="4680" y="19699"/>
                    <wp:lineTo x="4245" y="19381"/>
                    <wp:lineTo x="3827" y="19045"/>
                    <wp:lineTo x="3425" y="18688"/>
                    <wp:lineTo x="3041" y="18312"/>
                    <wp:lineTo x="2678" y="17917"/>
                    <wp:lineTo x="2331" y="17504"/>
                    <wp:lineTo x="2010" y="17072"/>
                    <wp:lineTo x="1706" y="16627"/>
                    <wp:lineTo x="1428" y="16168"/>
                    <wp:lineTo x="1174" y="15696"/>
                    <wp:lineTo x="942" y="15211"/>
                    <wp:lineTo x="735" y="14715"/>
                    <wp:lineTo x="553" y="14208"/>
                    <wp:lineTo x="397" y="13693"/>
                    <wp:lineTo x="262" y="13173"/>
                    <wp:lineTo x="161" y="12645"/>
                    <wp:lineTo x="80" y="12115"/>
                    <wp:lineTo x="30" y="11579"/>
                    <wp:lineTo x="4" y="11043"/>
                    <wp:lineTo x="4" y="10504"/>
                    <wp:lineTo x="34" y="9968"/>
                    <wp:lineTo x="89" y="9432"/>
                    <wp:lineTo x="169" y="8901"/>
                    <wp:lineTo x="275" y="8373"/>
                    <wp:lineTo x="410" y="7853"/>
                    <wp:lineTo x="570" y="7339"/>
                    <wp:lineTo x="756" y="6835"/>
                    <wp:lineTo x="963" y="6339"/>
                    <wp:lineTo x="1200" y="5856"/>
                    <wp:lineTo x="1457" y="5384"/>
                    <wp:lineTo x="1736" y="4925"/>
                    <wp:lineTo x="2040" y="4483"/>
                    <wp:lineTo x="2365" y="4053"/>
                    <wp:lineTo x="2712" y="3643"/>
                    <wp:lineTo x="3079" y="3248"/>
                    <wp:lineTo x="3463" y="2875"/>
                    <wp:lineTo x="3869" y="2520"/>
                    <wp:lineTo x="4287" y="2184"/>
                    <wp:lineTo x="4726" y="1872"/>
                    <wp:lineTo x="5178" y="1579"/>
                    <wp:lineTo x="5643" y="1312"/>
                    <wp:lineTo x="6120" y="1067"/>
                    <wp:lineTo x="6610" y="845"/>
                    <wp:lineTo x="7113" y="648"/>
                    <wp:lineTo x="7620" y="477"/>
                    <wp:lineTo x="8139" y="333"/>
                    <wp:lineTo x="8663" y="213"/>
                    <wp:lineTo x="9195" y="120"/>
                    <wp:lineTo x="9727" y="53"/>
                    <wp:lineTo x="10264" y="13"/>
                    <wp:lineTo x="10800" y="0"/>
                    <wp:lineTo x="11336" y="13"/>
                    <wp:lineTo x="11873" y="53"/>
                    <wp:lineTo x="12405" y="120"/>
                    <wp:lineTo x="12937" y="213"/>
                    <wp:lineTo x="13461" y="333"/>
                    <wp:lineTo x="13980" y="477"/>
                    <wp:lineTo x="14487" y="648"/>
                    <wp:lineTo x="14990" y="845"/>
                    <wp:lineTo x="15480" y="1067"/>
                    <wp:lineTo x="15957" y="1312"/>
                    <wp:lineTo x="16422" y="1579"/>
                    <wp:lineTo x="16874" y="1872"/>
                    <wp:lineTo x="17313" y="2184"/>
                    <wp:lineTo x="17731" y="2520"/>
                    <wp:lineTo x="18137" y="2875"/>
                    <wp:lineTo x="18521" y="3248"/>
                    <wp:lineTo x="18888" y="3643"/>
                    <wp:lineTo x="19235" y="4053"/>
                    <wp:lineTo x="19560" y="4483"/>
                    <wp:lineTo x="19864" y="4925"/>
                    <wp:lineTo x="20143" y="5384"/>
                    <wp:lineTo x="20400" y="5856"/>
                    <wp:lineTo x="20637" y="6339"/>
                    <wp:lineTo x="20844" y="6835"/>
                    <wp:lineTo x="21030" y="7339"/>
                    <wp:lineTo x="21190" y="7853"/>
                    <wp:lineTo x="21325" y="8373"/>
                    <wp:lineTo x="21431" y="8901"/>
                    <wp:lineTo x="21511" y="9432"/>
                    <wp:lineTo x="21566" y="9968"/>
                    <wp:lineTo x="21596" y="10504"/>
                    <wp:lineTo x="21596" y="11043"/>
                    <wp:lineTo x="21570" y="11579"/>
                    <wp:lineTo x="21520" y="12115"/>
                    <wp:lineTo x="21439" y="12645"/>
                    <wp:lineTo x="21338" y="13173"/>
                    <wp:lineTo x="21203" y="13693"/>
                    <wp:lineTo x="21047" y="14208"/>
                    <wp:lineTo x="20865" y="14715"/>
                    <wp:lineTo x="20658" y="15211"/>
                    <wp:lineTo x="20426" y="15696"/>
                    <wp:lineTo x="20172" y="16168"/>
                    <wp:lineTo x="19894" y="16627"/>
                    <wp:lineTo x="19590" y="17072"/>
                    <wp:lineTo x="19269" y="17504"/>
                    <wp:lineTo x="18922" y="17917"/>
                    <wp:lineTo x="18559" y="18312"/>
                    <wp:lineTo x="18175" y="18688"/>
                    <wp:lineTo x="17773" y="19045"/>
                    <wp:lineTo x="17355" y="19381"/>
                    <wp:lineTo x="16920" y="19699"/>
                    <wp:lineTo x="16468" y="19992"/>
                    <wp:lineTo x="16004" y="20261"/>
                    <wp:lineTo x="15526" y="20509"/>
                    <wp:lineTo x="15041" y="20733"/>
                    <wp:lineTo x="14538" y="20931"/>
                    <wp:lineTo x="14031" y="21107"/>
                    <wp:lineTo x="13516" y="21253"/>
                    <wp:lineTo x="12992" y="21376"/>
                    <wp:lineTo x="12460" y="21472"/>
                    <wp:lineTo x="11928" y="21541"/>
                    <wp:lineTo x="11391" y="21584"/>
                    <wp:lineTo x="10855" y="21600"/>
                  </wp:wrapPolygon>
                </wp:wrapTight>
                <wp:docPr id="1" name=""/>
                <a:graphic xmlns:a="http://schemas.openxmlformats.org/drawingml/2006/main">
                  <a:graphicData uri="http://schemas.microsoft.com/office/word/2010/wordprocessingShape">
                    <wps:wsp>
                      <wps:cNvSpPr txBox="1"/>
                      <wps:spPr>
                        <a:xfrm rot="16200000">
                          <a:off x="0" y="0"/>
                          <a:ext cx="3247560" cy="514368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rPr>
                              <w:t>tsunamihuhurricanealscrimegladindividualaswnational</w:t>
                            </w:r>
                          </w:p>
                        </w:txbxContent>
                      </wps:txbx>
                      <wps:bodyPr wrap="none" fromWordArt="1" lIns="158760" rIns="158760" tIns="82440" bIns="82440" anchor="t" anchorCtr="1">
                        <a:prstTxWarp prst="textArchUp">
                          <a:avLst>
                            <a:gd name="adj" fmla="val 5417523"/>
                          </a:avLst>
                        </a:prstTxWarp>
                        <a:noAutofit/>
                      </wps:bodyPr>
                    </wps:wsp>
                  </a:graphicData>
                </a:graphic>
              </wp:anchor>
            </w:drawing>
          </mc:Choice>
          <mc:Fallback>
            <w:pict>
              <v:rect id="shape_0" fillcolor="black" stroked="t" o:allowincell="f" style="position:absolute;margin-left:112pt;margin-top:-34.95pt;width:255.65pt;height:404.95pt;mso-wrap-style:none;v-text-anchor:middle;rotation:270">
                <v:textbox>
                  <w:txbxContent>
                    <w:p>
                      <w:pPr>
                        <w:overflowPunct w:val="false"/>
                        <w:bidi w:val="0"/>
                        <w:rPr/>
                      </w:pPr>
                      <w:r>
                        <w:rPr>
                          <w:sz w:val="40"/>
                          <w:b w:val="false"/>
                          <w:i w:val="false"/>
                          <w:kern w:val="2"/>
                          <w:spacing w:val="1"/>
                          <w:szCs w:val="24"/>
                          <w:rFonts w:ascii="Arial Black" w:hAnsi="Arial Black" w:eastAsia="Arial Black" w:cs="Arial Black"/>
                          <w:lang w:val="en-US"/>
                        </w:rPr>
                        <w:t>tsunamihuhurricanealscrimegladindividualaswnational</w:t>
                      </w:r>
                    </w:p>
                  </w:txbxContent>
                </v:textbox>
                <v:path textpathok="t"/>
                <v:textpath on="t" fitshape="t" string="tsunamihuhurricanealscrimegladindividualaswnational" style="font-family:&quot;Arial Black&quot;;font-size:20pt"/>
                <v:fill o:detectmouseclick="t" type="solid" color2="white"/>
                <v:stroke color="black" weight="9360" joinstyle="miter" endcap="flat"/>
                <w10:wrap type="square"/>
              </v:rect>
            </w:pict>
          </mc:Fallback>
        </mc:AlternateContent>
        <mc:AlternateContent>
          <mc:Choice Requires="wps">
            <w:drawing>
              <wp:anchor behindDoc="0" distT="0" distB="0" distL="85725" distR="86360" simplePos="0" locked="0" layoutInCell="0" allowOverlap="1" relativeHeight="7">
                <wp:simplePos x="0" y="0"/>
                <wp:positionH relativeFrom="column">
                  <wp:posOffset>1037590</wp:posOffset>
                </wp:positionH>
                <wp:positionV relativeFrom="paragraph">
                  <wp:posOffset>107315</wp:posOffset>
                </wp:positionV>
                <wp:extent cx="2400300" cy="1028700"/>
                <wp:effectExtent l="0" t="107315" r="0" b="107315"/>
                <wp:wrapNone/>
                <wp:docPr id="2" name=""/>
                <a:graphic xmlns:a="http://schemas.openxmlformats.org/drawingml/2006/main">
                  <a:graphicData uri="http://schemas.microsoft.com/office/word/2010/wordprocessingShape">
                    <wps:wsp>
                      <wps:cNvSpPr/>
                      <wps:spPr>
                        <a:xfrm rot="20562000">
                          <a:off x="0" y="0"/>
                          <a:ext cx="2400480" cy="102888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1.7pt;margin-top:8.45pt;width:188.95pt;height:80.95pt;mso-wrap-style:none;v-text-anchor:middle;rotation:343">
                <v:fill o:detectmouseclick="t" on="false"/>
                <v:stroke color="red"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918845</wp:posOffset>
                </wp:positionV>
                <wp:extent cx="2308225" cy="851535"/>
                <wp:effectExtent l="414020" t="0" r="414020" b="0"/>
                <wp:wrapNone/>
                <wp:docPr id="3" name=""/>
                <a:graphic xmlns:a="http://schemas.openxmlformats.org/drawingml/2006/main">
                  <a:graphicData uri="http://schemas.microsoft.com/office/word/2010/wordprocessingShape">
                    <wps:wsp>
                      <wps:cNvSpPr/>
                      <wps:spPr>
                        <a:xfrm rot="2926800">
                          <a:off x="0" y="0"/>
                          <a:ext cx="2308320" cy="85140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1.25pt;margin-top:72.35pt;width:181.7pt;height:67pt;mso-wrap-style:none;v-text-anchor:middle;rotation:49">
                <v:fill o:detectmouseclick="t" on="false"/>
                <v:stroke color="red" weight="28440" dashstyle="shortdot" joinstyle="miter" endcap="round"/>
                <w10:wrap type="none"/>
              </v:oval>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vanish/>
          <w:sz w:val="20"/>
          <w:lang w:val="en-US"/>
        </w:rPr>
      </w:pPr>
      <w:r>
        <w:rPr>
          <w:vanish/>
          <w:sz w:val="20"/>
          <w:lang w:val="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1374775</wp:posOffset>
                </wp:positionH>
                <wp:positionV relativeFrom="paragraph">
                  <wp:posOffset>1104900</wp:posOffset>
                </wp:positionV>
                <wp:extent cx="2999740" cy="1170940"/>
                <wp:effectExtent l="0" t="0" r="0" b="0"/>
                <wp:wrapNone/>
                <wp:docPr id="4" name="Frame1"/>
                <a:graphic xmlns:a="http://schemas.openxmlformats.org/drawingml/2006/main">
                  <a:graphicData uri="http://schemas.microsoft.com/office/word/2010/wordprocessingShape">
                    <wps:wsp>
                      <wps:cNvSpPr txBox="1"/>
                      <wps:spPr>
                        <a:xfrm>
                          <a:off x="0" y="0"/>
                          <a:ext cx="2999740" cy="1170940"/>
                        </a:xfrm>
                        <a:prstGeom prst="rect"/>
                        <a:solidFill>
                          <a:srgbClr val="FFFFFF"/>
                        </a:solidFill>
                        <a:ln w="28575">
                          <a:solidFill>
                            <a:srgbClr val="000000"/>
                          </a:solidFill>
                        </a:ln>
                      </wps:spPr>
                      <wps:txbx>
                        <w:txbxContent>
                          <w:p>
                            <w:pPr>
                              <w:pStyle w:val="Normal"/>
                              <w:rPr>
                                <w:rFonts w:ascii="Trebuchet MS" w:hAnsi="Trebuchet MS" w:cs="Trebuchet MS"/>
                                <w:sz w:val="32"/>
                                <w:szCs w:val="32"/>
                              </w:rPr>
                            </w:pPr>
                            <w:r>
                              <w:rPr>
                                <w:rFonts w:cs="Trebuchet MS" w:ascii="Trebuchet MS" w:hAnsi="Trebuchet MS"/>
                                <w:sz w:val="32"/>
                                <w:szCs w:val="32"/>
                              </w:rPr>
                              <w:t>Individual</w:t>
                              <w:tab/>
                              <w:tab/>
                              <w:t xml:space="preserve">national </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92.2pt;mso-wrap-distance-left:9.05pt;mso-wrap-distance-right:9.05pt;mso-wrap-distance-top:0pt;mso-wrap-distance-bottom:0pt;margin-top:87pt;mso-position-vertical-relative:text;margin-left:108.25pt;mso-position-horizontal-relative:text">
                <v:textbox>
                  <w:txbxContent>
                    <w:p>
                      <w:pPr>
                        <w:pStyle w:val="Normal"/>
                        <w:rPr>
                          <w:rFonts w:ascii="Trebuchet MS" w:hAnsi="Trebuchet MS" w:cs="Trebuchet MS"/>
                          <w:sz w:val="32"/>
                          <w:szCs w:val="32"/>
                        </w:rPr>
                      </w:pPr>
                      <w:r>
                        <w:rPr>
                          <w:rFonts w:cs="Trebuchet MS" w:ascii="Trebuchet MS" w:hAnsi="Trebuchet MS"/>
                          <w:sz w:val="32"/>
                          <w:szCs w:val="32"/>
                        </w:rPr>
                        <w:t>Individual</w:t>
                        <w:tab/>
                        <w:tab/>
                        <w:t xml:space="preserve">national </w:t>
                      </w:r>
                    </w:p>
                  </w:txbxContent>
                </v:textbox>
                <w10:wrap type="none"/>
              </v:rect>
            </w:pict>
          </mc:Fallback>
        </mc:AlternateContent>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8" name="Frame2"/>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971550" cy="962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28:00Z</dcterms:created>
  <dc:creator>Office 2004 Test Drive User</dc:creator>
  <dc:description/>
  <dc:language>en-US</dc:language>
  <cp:lastModifiedBy>simon.rudd</cp:lastModifiedBy>
  <cp:lastPrinted>2007-05-22T12:29:00Z</cp:lastPrinted>
  <dcterms:modified xsi:type="dcterms:W3CDTF">2007-09-02T15:10:00Z</dcterms:modified>
  <cp:revision>3</cp:revision>
  <dc:subject/>
  <dc:title>Heading</dc:title>
</cp:coreProperties>
</file>