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Life expectancy at birth – world figures 2007</w:t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tbl>
      <w:tblPr>
        <w:tblW w:w="852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8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fe Expectancy at Birt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ntry or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me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ghan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erican Sam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gua and Barb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u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erbai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ha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hr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lade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b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a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i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hu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i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snia and Herzegov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sw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z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ei Darussal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kina Fa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un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bo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ero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e Ver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 African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nel Is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na, Hong Kong 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na, Macao 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o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k Is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a 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te d’Iv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a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p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cratic People’s Republic of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cratic Republic of the Co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jibo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can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u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y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Salv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atorial Guin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it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hiop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ch Gu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nch Polyne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bral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delou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n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nea-Biss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y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du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g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one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a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e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le of 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ra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a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r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zakh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rib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wa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rgyz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o People’s Democratic Republi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ot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er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yan Arab Jamahiri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echtenst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hu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xembo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dagas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aw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ay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d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shall Is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ri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rit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x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ne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go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eneg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oc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zamb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an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i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her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therlands Antil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Caled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Zea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arag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g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thern Mariana Is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w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cupied Palestinian Terri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ua New Guin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gu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lippi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tug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erto 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a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ublic of Ko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ublic of Mol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un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m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n Fede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wan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 Kitts and Ne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 Lu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 Vincent and the Grenadi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 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o Tome and Princi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di Ara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e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rra Le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ap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lovak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lov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omon Is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ma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Af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 L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d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i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azi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itzer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rian Arab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jikis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i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FYR of Maced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or-L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kel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nidad and Toba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i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men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s and Caicos Is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va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gan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ra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ed Arab Emir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ted Kingdo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ed Republic of Tan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ed States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ed States Virgin Is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ugu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beki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u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zu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lis et Fut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tern Sam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mbab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</w:tr>
    </w:tbl>
    <w:p>
      <w:pPr>
        <w:pStyle w:val="RGSNormalStyl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GSNormalStyl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ata from </w:t>
      </w:r>
      <w:hyperlink r:id="rId2">
        <w:r>
          <w:rPr>
            <w:rStyle w:val="InternetLink"/>
            <w:rFonts w:cs="Tahoma" w:ascii="Tahoma" w:hAnsi="Tahoma"/>
          </w:rPr>
          <w:t>UN Statistics website</w:t>
        </w:r>
      </w:hyperlink>
    </w:p>
    <w:p>
      <w:pPr>
        <w:pStyle w:val="RGSNormalSty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GSNormalSty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10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GSNormalStyle"/>
      <w:ind w:left="-180" w:firstLine="180"/>
      <w:jc w:val="center"/>
      <w:rPr>
        <w:rFonts w:ascii="Verdana" w:hAnsi="Verdana" w:cs="Verdana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690</wp:posOffset>
          </wp:positionH>
          <wp:positionV relativeFrom="paragraph">
            <wp:posOffset>-40640</wp:posOffset>
          </wp:positionV>
          <wp:extent cx="1190625" cy="847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8710</wp:posOffset>
          </wp:positionH>
          <wp:positionV relativeFrom="paragraph">
            <wp:posOffset>-19050</wp:posOffset>
          </wp:positionV>
          <wp:extent cx="923925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  <w:tab/>
      <w:tab/>
      <w:tab/>
      <w:tab/>
      <w:tab/>
      <w:tab/>
      <w:tab/>
    </w:r>
  </w:p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7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JonathanW">
    <w:name w:val="JonathanW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stats.un.org/unsd/demographic/products/socind/health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45:00Z</dcterms:created>
  <dc:creator>Joanne Price</dc:creator>
  <dc:description/>
  <dc:language>en-US</dc:language>
  <cp:lastModifiedBy>Eleanor.Coulber</cp:lastModifiedBy>
  <dcterms:modified xsi:type="dcterms:W3CDTF">2008-07-01T09:45:00Z</dcterms:modified>
  <cp:revision>2</cp:revision>
  <dc:subject/>
  <dc:title>New India uni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59144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