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making outline p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ce, theme or iss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y teach (or learn!) about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verall enquiry question (and subsidiary ques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ncept statement (or see map): which ones and how do they underpin lear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ey processes: which ones and how do they underpin lear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alan kinder</dc:creator>
  <dc:description/>
  <dc:language>en-US</dc:language>
  <cp:lastModifiedBy>EOLGUEST</cp:lastModifiedBy>
  <dcterms:modified xsi:type="dcterms:W3CDTF">2018-01-17T10:05:00Z</dcterms:modified>
  <cp:revision>2</cp:revision>
  <dc:subject/>
  <dc:title>Sequence of learning plan outline</dc:title>
</cp:coreProperties>
</file>