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James Chum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65100</wp:posOffset>
                </wp:positionV>
                <wp:extent cx="2281555" cy="401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8040" cy="328930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James Chuma in 1874</w:t>
                              <w:br/>
                            </w:r>
                            <w:r>
                              <w:rPr>
                                <w:rStyle w:val="Fontsmall1"/>
                              </w:rPr>
                              <w:t>Maull &amp; Co.</w:t>
                            </w:r>
                            <w:r>
                              <w:rPr/>
                              <w:br/>
                              <w:t>© Royal Geographical Socie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315.75pt;mso-wrap-distance-left:9.05pt;mso-wrap-distance-right:9.05pt;mso-wrap-distance-top:0pt;mso-wrap-distance-bottom:0pt;margin-top:1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8040" cy="328930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James Chuma in 1874</w:t>
                        <w:br/>
                      </w:r>
                      <w:r>
                        <w:rPr>
                          <w:rStyle w:val="Fontsmall1"/>
                        </w:rPr>
                        <w:t>Maull &amp; Co.</w:t>
                      </w:r>
                      <w:r>
                        <w:rPr/>
                        <w:br/>
                        <w:t>© Royal Geographical Societ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hen aged about 11, he was released from slavery by David Livingstone and worked for the Universities Mission to Central Africa (UMCA) until 1864. The UMCA was a church society which sent British missionaries to Af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He travelled to India with Livingstone and other freed Africans on HMS </w:t>
            </w:r>
            <w:r>
              <w:rPr>
                <w:rFonts w:cs="Calibri"/>
                <w:bCs/>
                <w:i/>
                <w:color w:val="000000"/>
              </w:rPr>
              <w:t>Lady Nyassa</w:t>
            </w:r>
            <w:r>
              <w:rPr>
                <w:rFonts w:cs="Calibri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4 - 18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He lived at Dr Wilson’s school in Bombay, India. It was here that he met Abdullah Su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gust 18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usi and Chuma accompanied David Livingstone to Zanzib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6 - 18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ravelled with Livingstone on his last journeys in East Africa and after his death helped to carry Livingstone’s body to the East African coast in 18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Chuma arrived in England after David Livingstone’s funeral in Westminster Abbey. He visited Livingstone’s family and his account of Livingstone’s final days was compiled by Horace Wal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une 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Attended the Royal Geographical Society in London with Abdullah Susi, to receive medals for their work on expeditions in Af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ctober 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turned to Africa, worked for the Universities’ Mission to Central Africa in Zanzib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Was selected to be caravan leader on expeditions from 1879 to 1880. A caravan leader was responsible for organising all of the people who made up the expedition party, including cooks, porters, guides, soldiers, interpreters and gun bear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ed in Zanzibar of tuberculosis at the age of 3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antGarde-Bold;Cambria" w:hAnsi="AvantGarde-Bold;Cambria" w:cs="AvantGarde-Bold;Cambria"/>
          <w:bCs/>
          <w:color w:val="000000"/>
          <w:sz w:val="20"/>
          <w:szCs w:val="20"/>
        </w:rPr>
      </w:pPr>
      <w:r>
        <w:rPr>
          <w:rFonts w:cs="AvantGarde-Bold;Cambria" w:ascii="AvantGarde-Bold;Cambria" w:hAnsi="AvantGarde-Bold;Cambria"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Bold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232410</wp:posOffset>
          </wp:positionV>
          <wp:extent cx="957580" cy="7029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mall1">
    <w:name w:val="fontsmall1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5:00Z</dcterms:created>
  <dc:creator>Rinku</dc:creator>
  <dc:description/>
  <dc:language>en-US</dc:language>
  <cp:lastModifiedBy>Claire Wheeler</cp:lastModifiedBy>
  <dcterms:modified xsi:type="dcterms:W3CDTF">2012-10-22T10:06:00Z</dcterms:modified>
  <cp:revision>3</cp:revision>
  <dc:subject/>
  <dc:title/>
</cp:coreProperties>
</file>