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e: 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of student who made the board game: 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tudent Review of my Board Ga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view of board game by: 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116"/>
        <w:gridCol w:w="1116"/>
        <w:gridCol w:w="1116"/>
        <w:gridCol w:w="1307"/>
        <w:gridCol w:w="1239"/>
      </w:tblGrid>
      <w:tr>
        <w:trPr>
          <w:trHeight w:val="631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a lot of det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good det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a little det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 is only mention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evidence</w:t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world map showing the inequality of weal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tailed reasons, with analysis, why wealth is spread across the World as it i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scription, reasons and analysis as to why wealth is spread unevenly within countri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cts about how countries are interdepende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tails on how people’s lives are affected by trade in different countri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cts on how different types of industry intera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cts on how countries are dependent upon one anoth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tails on the global economy and globalis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physical geography prevents people from becoming wealth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physical geography helps people to become wealth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cts on how some actions have unplanned consequences which can lead to confli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ur examples of conflict created by uneven wealth, within or between countri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comment about your presentation is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 like about your board game is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 think you could improve your board game:</w:t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56860</wp:posOffset>
          </wp:positionH>
          <wp:positionV relativeFrom="paragraph">
            <wp:posOffset>6985</wp:posOffset>
          </wp:positionV>
          <wp:extent cx="798195" cy="6000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D7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5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3:55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