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protests cause shocks in the market. All resources lose value by 1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protests cause shocks in the market. All resources lose value by 2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vil war breaks out in your country. All natural resources lose value by 4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untry established new trading deals with several countries for natural resource exports. The value of all natural resources increases by 15%.</w:t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untry established new trading deals with several countries for agricultural exports. The value of all agricultural natural resources increases by 1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 means that previously inaccessible areas can now be mined. The all mined resources increases by 1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olitical protests in your country. Values of all fossil fuel resources in your country fall by 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 means that previously inaccessible areas can now be mined. The all mined resources increases by 15%.</w:t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discovery of an area rich in tin boosts confidence in the market. The value of tin increases by 25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untry sets up a new export agreement for coffee. Value of coffee increases by 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lant opening boosts confidence in the market for iron  Value of iron increases by 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recession in the European Union means the value of all natural resources fall by 25%.</w:t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in a new mine boosts confidence in your mining sector. All mined resources increase in value by 25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hina develops it requires much higher volumes of natural resources, this places pressure on existing resources increasing their value. All resources values increase by 1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al plant closure in your country leads to a fall in the market value by 1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tility in currency markets means the value of the dollar falls. All natural resources values fall by 10?</w:t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growth in the Chinese economy means there is a demand for fossil fuels and metals. The value of fossils fuels and metals increases by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he UN places trade restriction on your country, the value of all natural resources fall by 5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Your coffee crop is damaged by a typhoon. Value of coffee increases by 3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strike in your copper mine. Value of copper falls by 40%.</w:t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r weather conditions in the US have resulted in a poor harvest. Price of wheat increases by 20%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arthquake hits your country and badly damages the infrastructure. All resource values fall by 1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conomic recession in your country means the value of all natural resources fall by 2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strike in your tin mine. Value of tin falls by 40%</w:t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coal mine has been discovered providing increased supply. Confidence in the market is boosted so value of coal increases 10%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copper mine has been discovered providing increased supply. Confidence in the market is boosted so value of coal increases 1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oil rig has been installed providing increased supply. Confidence in the market is boosted so value of oil increases 25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growth in the Chinese economy means there is a demand for fossil fuels and metals. The value of fossils fuels and metals increases by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lood in your country halts mining in your country. Value of coal increases by 2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lood in your country damages the coffee crop. Value of coffee increases by 50%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lood in your country damages the wheat. Value of wheat increases by 50%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A flood in your country halts copper mining in your country. Value of copper increases by 2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50885</wp:posOffset>
          </wp:positionH>
          <wp:positionV relativeFrom="paragraph">
            <wp:posOffset>-73660</wp:posOffset>
          </wp:positionV>
          <wp:extent cx="122809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3:00Z</dcterms:created>
  <dc:creator>Jennifer Ferreira</dc:creator>
  <dc:description/>
  <cp:keywords/>
  <dc:language>en-US</dc:language>
  <cp:lastModifiedBy>Dan and Bry</cp:lastModifiedBy>
  <dcterms:modified xsi:type="dcterms:W3CDTF">2015-01-13T13:59:00Z</dcterms:modified>
  <cp:revision>3</cp:revision>
  <dc:subject/>
  <dc:title/>
</cp:coreProperties>
</file>