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Lesson six: Global Trade End of Unit Quiz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swer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i/>
        </w:rPr>
        <w:t>Every Country’s Highest Export World Map</w:t>
      </w:r>
      <w:r>
        <w:rPr>
          <w:rFonts w:cs="Arial" w:ascii="Arial" w:hAnsi="Arial"/>
        </w:rPr>
        <w:t xml:space="preserve"> to help answer the following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‘trade’.  When is trade described as ‘global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de is the buying and selling of goods and services we want and ne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rade is described as global when goods and services are exchanged internationally (from one country to another). </w:t>
      </w:r>
    </w:p>
    <w:p>
      <w:pPr>
        <w:pStyle w:val="Normal"/>
        <w:ind w:left="7920" w:hanging="0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bel the arrows with ‘import’ and export’. </w:t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484755</wp:posOffset>
                </wp:positionV>
                <wp:extent cx="1485900" cy="685800"/>
                <wp:effectExtent l="14605" t="22225" r="10160" b="45085"/>
                <wp:wrapTight wrapText="bothSides">
                  <wp:wrapPolygon edited="0">
                    <wp:start x="21609" y="5400"/>
                    <wp:lineTo x="5400" y="5400"/>
                    <wp:lineTo x="5400" y="0"/>
                    <wp:lineTo x="0" y="10800"/>
                    <wp:lineTo x="5400" y="21620"/>
                    <wp:lineTo x="5400" y="16200"/>
                    <wp:lineTo x="21609" y="16200"/>
                    <wp:lineTo x="21609" y="5400"/>
                  </wp:wrapPolygon>
                </wp:wrapTight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eftArrow">
                          <a:avLst>
                            <a:gd name="adj1" fmla="val 50000"/>
                            <a:gd name="adj2" fmla="val 54173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GB" w:bidi="ar-SA"/>
                              </w:rPr>
                              <w:t>Import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3" fillcolor="#9bc1ff" stroked="t" o:allowincell="f" style="position:absolute;margin-left:270pt;margin-top:195.65pt;width:116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GB" w:bidi="ar-SA"/>
                        </w:rPr>
                        <w:t>Import</w:t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61720</wp:posOffset>
                </wp:positionV>
                <wp:extent cx="1590675" cy="666115"/>
                <wp:effectExtent l="10160" t="21590" r="15240" b="43180"/>
                <wp:wrapTight wrapText="bothSides">
                  <wp:wrapPolygon edited="0">
                    <wp:start x="-4" y="5385"/>
                    <wp:lineTo x="16198" y="5385"/>
                    <wp:lineTo x="16198" y="-10"/>
                    <wp:lineTo x="21604" y="10800"/>
                    <wp:lineTo x="16198" y="21610"/>
                    <wp:lineTo x="16198" y="16195"/>
                    <wp:lineTo x="-4" y="16195"/>
                    <wp:lineTo x="-4" y="5385"/>
                  </wp:wrapPolygon>
                </wp:wrapTight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66000"/>
                        </a:xfrm>
                        <a:prstGeom prst="rightArrow">
                          <a:avLst>
                            <a:gd name="adj1" fmla="val 50000"/>
                            <a:gd name="adj2" fmla="val 59716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GB" w:bidi="ar-SA"/>
                              </w:rPr>
                              <w:t>Export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" fillcolor="#9bc1ff" stroked="t" o:allowincell="f" style="position:absolute;margin-left:270pt;margin-top:83.6pt;width:125.2pt;height:52.4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GB" w:bidi="ar-SA"/>
                        </w:rPr>
                        <w:t>Export</w:t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w:drawing>
          <wp:inline distT="0" distB="0" distL="0" distR="0">
            <wp:extent cx="2647950" cy="34594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wo key things that allowed trade to become glob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Improvements in transportation to move goods long distance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Better communication (internet, telephone) to communicate with people in other parts of the world.</w:t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do we import some foods into the UK such as pineapples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 cannot grow pineapples in the UK because they need a tropical climate.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re the European countries Germany, Italy, Switzerland and the UK more or less developed countries?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More developed countries.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eenland’s highest-value export is fish. Give one physical feature of Greenland that determines the country’s highest-value export. 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reenland is an island/coastal country (location). There are high volumes of fish in the ocean around Greenland (natural resources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rFonts w:cs="Arial" w:ascii="Arial" w:hAnsi="Arial"/>
        </w:rPr>
        <w:t>7) Give a benefit to buying fairtr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- Fairtrade helps protect the environment.</w:t>
      </w:r>
    </w:p>
    <w:p>
      <w:pPr>
        <w:pStyle w:val="Normal"/>
        <w:rPr/>
      </w:pPr>
      <w:r>
        <w:rPr>
          <w:rFonts w:cs="Arial" w:ascii="Arial" w:hAnsi="Arial"/>
          <w:i/>
        </w:rPr>
        <w:t>- Fairtrade supports communities develop and improve their lives.</w:t>
      </w:r>
    </w:p>
    <w:p>
      <w:pPr>
        <w:pStyle w:val="Normal"/>
        <w:rPr/>
      </w:pPr>
      <w:r>
        <w:rPr>
          <w:rFonts w:cs="Arial" w:ascii="Arial" w:hAnsi="Arial"/>
          <w:i/>
        </w:rPr>
        <w:t>- Fairtrade pays workers a fair wage for their work and goods they produce.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Name two goods that the UK exports to other count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y from: medicines, petrol, wars, oils, aircrafts, spacecrafts, communication technology, chemicals, scientific instruments, alcoholic beverage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marks:       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69088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9:00Z</dcterms:created>
  <dc:creator>Olivia Russell</dc:creator>
  <dc:description/>
  <dc:language>en-US</dc:language>
  <cp:lastModifiedBy>Dan and Bry</cp:lastModifiedBy>
  <dcterms:modified xsi:type="dcterms:W3CDTF">2015-06-18T10:20:00Z</dcterms:modified>
  <cp:revision>3</cp:revision>
  <dc:subject/>
  <dc:title/>
</cp:coreProperties>
</file>