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8"/>
          <w:szCs w:val="28"/>
        </w:rPr>
      </w:pPr>
      <w:r>
        <w:rPr>
          <w:rFonts w:cs="Arial" w:ascii="Arial" w:hAnsi="Arial"/>
          <w:b/>
          <w:sz w:val="28"/>
          <w:szCs w:val="28"/>
        </w:rPr>
        <w:t>Climate change and local issu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You will need a copy of the accompanying students’ bookl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rPr>
        <w:t xml:space="preserve">Look at the brief case studies of climate change issues throughout the world that are in the accompanying students’ booklet. Choosing one of these case studies and the knowledge that you have of climate change and the information in the fact file, make a flow diagram to show how actions far away may have implications for local chan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nk of a programme that might be developed to encourage people who are responsible for releasing greenhouse gases to take responsibility for environmental change in places far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say/long answer question: To what extent is it the responsibility of countries who release greenhouse gases into the atmosphere to help countries who may be less polluting, but who are suffering due to man-made climate chan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ustainabil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ustainability is the principle by which development and human action needs to not injure the local environment. Tackling climate change necessarily calls for a greater focus on sustainability. Some countries are responsible for releasing much more carbon dioxide into the atmosphere than their countries themselves are able to process and such operate on a carbon surplu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ent developments have created a system whereby permission to emit carbon dioxide is traded as a means of controlling its quantity in the atmosphere.  The carbon credit system gives a value to carbon emission and as such creating pollution becomes a cost like any o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sectPr>
      <w:headerReference w:type="default" r:id="rId2"/>
      <w:footerReference w:type="default" r:id="rId3"/>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54:00Z</dcterms:created>
  <dc:creator>ICT Department</dc:creator>
  <dc:description/>
  <dc:language>en-US</dc:language>
  <cp:lastModifiedBy>EOLGUEST</cp:lastModifiedBy>
  <cp:lastPrinted>2007-09-13T20:22:00Z</cp:lastPrinted>
  <dcterms:modified xsi:type="dcterms:W3CDTF">2018-01-15T16:54: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