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14975" cy="81540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379" r="11818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6245</wp:posOffset>
                </wp:positionH>
                <wp:positionV relativeFrom="paragraph">
                  <wp:posOffset>-614045</wp:posOffset>
                </wp:positionV>
                <wp:extent cx="238315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sson two: Main Activ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p of the 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3.3pt;mso-wrap-distance-left:9.05pt;mso-wrap-distance-right:9.05pt;mso-wrap-distance-top:0pt;mso-wrap-distance-bottom:0pt;margin-top:-48.35pt;mso-position-vertical-relative:text;margin-left:-4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sson two: Main Activ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p of the 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57810</wp:posOffset>
                </wp:positionV>
                <wp:extent cx="371475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ree Peaks Challenge: Travel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5pt;mso-wrap-distance-left:9.05pt;mso-wrap-distance-right:9.05pt;mso-wrap-distance-top:0pt;mso-wrap-distance-bottom:0pt;margin-top:-20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ree Peaks Challenge: Travel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126"/>
        <w:gridCol w:w="2199"/>
        <w:gridCol w:w="2552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 of Jour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(kms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(hours &amp; mins)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59690</wp:posOffset>
                </wp:positionV>
                <wp:extent cx="6800215" cy="435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ysical and human landscapes/features encounte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don – Birming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irmingham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now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nowdon – Lanc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ancaster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afell P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afell Pike – Glasg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lasgo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n Ne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342.7pt;mso-wrap-distance-left:9.05pt;mso-wrap-distance-right:9.05pt;mso-wrap-distance-top:0pt;mso-wrap-distance-bottom:0pt;margin-top:4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ysical and human landscapes/features encounter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ndon – Birmingh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irmingham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now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nowdon – Lanca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ancaster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cafell Pi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afell Pike – Glasg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lasgow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n Ne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710" cy="71310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94C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David Pyle</dc:creator>
  <dc:description/>
  <dc:language>en-US</dc:language>
  <cp:lastModifiedBy>Harpreet Sanghera</cp:lastModifiedBy>
  <dcterms:modified xsi:type="dcterms:W3CDTF">2016-12-21T13:55:00Z</dcterms:modified>
  <cp:revision>2</cp:revision>
  <dc:subject/>
  <dc:title/>
</cp:coreProperties>
</file>