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 xml:space="preserve">What have the Games got to do with me? </w:t>
      </w:r>
    </w:p>
    <w:p>
      <w:pPr>
        <w:pStyle w:val="Normal"/>
        <w:rPr>
          <w:rFonts w:ascii="Arial;Arial" w:hAnsi="Arial;Arial" w:cs="Arial;Arial"/>
          <w:sz w:val="28"/>
          <w:szCs w:val="24"/>
        </w:rPr>
      </w:pPr>
      <w:r>
        <w:rPr>
          <w:rFonts w:cs="Arial;Arial" w:ascii="Arial;Arial" w:hAnsi="Arial;Arial"/>
          <w:sz w:val="28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Cs w:val="24"/>
        </w:rPr>
        <w:t xml:space="preserve">Statements on cards are about the importance of the Games for young people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Organise statements from the ones you most believe to be true to those you believe to be least true. 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Decide if the Olympics will, in your opinion, benefit the ‘youth of Britain’. E.g. the Games will provide a lasting legacy of stadia that young people will aspire to perform in.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1"/>
        <w:gridCol w:w="2931"/>
      </w:tblGrid>
      <w:tr>
        <w:trPr>
          <w:trHeight w:val="243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The venues, school and community education programmes, will help to increase participation in sport and physical activity among young people.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Watching British athletes take part in the Olympics will inspire young children to take part in sport in the future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More young people in Britain will train for sport hoping to take part in the London 2012 Olympics.</w:t>
            </w:r>
          </w:p>
        </w:tc>
      </w:tr>
      <w:tr>
        <w:trPr>
          <w:trHeight w:val="232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</w:rPr>
              <w:t>Less that a third of young people are not active enough to enjoy a healthy lifestyle. Young people will be encouraged to be healthier because of the 2012 Olympics.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Games will be everyone’s Games – an inclusive and wholly-integrated part of an inspiring 60-day celebration of youth, sport and culture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The </w:t>
            </w:r>
            <w:r>
              <w:rPr>
                <w:rFonts w:cs="Arial;Arial" w:ascii="Arial;Arial" w:hAnsi="Arial;Arial"/>
                <w:lang w:val="en"/>
              </w:rPr>
              <w:t>Paralympic Games will mean</w:t>
            </w:r>
            <w:r>
              <w:rPr>
                <w:rFonts w:cs="Arial;Arial" w:ascii="Arial;Arial" w:hAnsi="Arial;Arial"/>
                <w:szCs w:val="24"/>
              </w:rPr>
              <w:t xml:space="preserve"> improved infrastructure including more accessible sporting venues and better public transport for those with disabilities.</w:t>
            </w:r>
          </w:p>
        </w:tc>
      </w:tr>
      <w:tr>
        <w:trPr>
          <w:trHeight w:val="24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The ‘Green Games’ approach shows young people with environmental concerns that sport can be a driver of change in areas of interest to them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The Olympics idea inspires people to be the best they ca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London 2012 will demonstrate to young people the power of the Games to bring the world together.</w:t>
            </w:r>
          </w:p>
        </w:tc>
      </w:tr>
    </w:tbl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Quotes from: Think keynote, Lord Coe, chairman London 2012, on delivering the greenest games ever and Tanni, Paralympic champion from </w:t>
      </w:r>
      <w:hyperlink r:id="rId2">
        <w:r>
          <w:rPr>
            <w:rStyle w:val="InternetLink"/>
            <w:rFonts w:cs="Arial;Arial" w:ascii="Arial;Arial" w:hAnsi="Arial;Arial"/>
            <w:szCs w:val="24"/>
          </w:rPr>
          <w:t>www.London2012.com</w:t>
        </w:r>
      </w:hyperlink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2012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0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11-05T12:21:00Z</dcterms:modified>
  <cp:revision>6</cp:revision>
  <dc:subject/>
  <dc:title>Heading</dc:title>
</cp:coreProperties>
</file>