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6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3685"/>
        <w:gridCol w:w="6566"/>
      </w:tblGrid>
      <w:tr>
        <w:trPr>
          <w:trHeight w:val="7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AM SPECIFIATIO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Y QUESTIO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Y IDEAS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TION CONTENT</w:t>
            </w:r>
          </w:p>
        </w:tc>
      </w:tr>
      <w:tr>
        <w:trPr>
          <w:trHeight w:val="6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QA GCSE GEOGRAPHY 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nit 2: Human Geograph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tion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is an extreme environment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hat attracts tourists to Extreme environment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at are the impacts of tourism on extreme environments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reme environments are susceptible to environmental damage from the development of touris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ttractions of extreme environments to tourist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increased demand for adventure holiday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impact of tourism on an extreme environmen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ase study of one extreme area and the extent to which it can cope with the development of a tourist industr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QA GCSE GEOGRAPHY 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nit 2: Hostile Worl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tion B – The Challenge of Extreme Environmen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pportunities and challenges of development in cold environment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be the ways in which people have exploited cold environments. What does the future hold for these fragile, cold environment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be strategies and methods used to reduce problems in cold environments. Include the use of technology, the role of governments, international agreements and conservation groups.</w:t>
            </w:r>
          </w:p>
        </w:tc>
      </w:tr>
      <w:tr>
        <w:trPr>
          <w:trHeight w:val="36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dexcel  GCSE GEOGRAPHY  Unit 2 Topic 3 Glaciated Landscap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Verdana-Bold"/>
                <w:bCs/>
                <w:sz w:val="24"/>
                <w:szCs w:val="24"/>
              </w:rPr>
            </w:pPr>
            <w:r>
              <w:rPr>
                <w:rFonts w:cs="Verdana-Bold"/>
                <w:bCs/>
                <w:sz w:val="24"/>
                <w:szCs w:val="24"/>
              </w:rPr>
              <w:t>How people use glaciated landscapes</w:t>
              <w:br/>
              <w:t>The ways in which people use glacial and glaciated landscapes, including hydroelectric power, leisure and recreation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Verdana-Bold"/>
                <w:bCs/>
                <w:sz w:val="24"/>
                <w:szCs w:val="24"/>
              </w:rPr>
            </w:pPr>
            <w:r>
              <w:rPr>
                <w:rFonts w:cs="Verdana-Bold"/>
                <w:bCs/>
                <w:sz w:val="24"/>
                <w:szCs w:val="24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The human uses of glaciated areas.  Leisure and recreation includes skiing and hiking, amongst othe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R GCSE GEOGRAPHY 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nit A671: Extreme Environment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is the definition of an extreme environment, what do we know about extreme environments and how to people react to them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do we know about polar/mountain environments and how do people react to them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re are polar/mountain environments found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hat are polar/mountain environments like? (climate and physical features/processes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do people use polar/mountain environments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challenges do polar/mountain environments pos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ng the term ‘extreme environment’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oring the candidates own views and ideas about extreme environment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Examination of cultural resources which show extreme environments, e.g. film, photographs, expedition reports, stories and poetry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Study of polar environments/significant mountain environments (e.g. Alps, </w:t>
            </w:r>
            <w:r>
              <w:rPr>
                <w:b/>
                <w:sz w:val="24"/>
                <w:szCs w:val="24"/>
              </w:rPr>
              <w:t>Himalayas</w:t>
            </w:r>
            <w:r>
              <w:rPr>
                <w:sz w:val="24"/>
                <w:szCs w:val="24"/>
              </w:rPr>
              <w:t xml:space="preserve">, Rockies, Andes)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w people have reacted to polar/mountain environments in cultural resources e.g. film, photographs, expedition and historical reports, poetry, paintings, music and literature.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ar/mountain environments occur in particular locations.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imatic factors have changed the environment(s) historically and they are currently undergoing significant and rapid change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amining the link between common climatic features of polar/mountain areas and how they have influenced the physical environments (including vegetation) in these areas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ysical features of polar/mountain environments are created as a result of particular physical processes.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ar/mountain environments are used in a variety of ways and for a variety of reasons (e.g. by indigenous people, tourists, multi-national companies)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use of polar/mountain environments occurs at a variety of scales (e.g. by indigenous families, by tribes, by MNCs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re are many challenges that polar/mountain environments pose (e.g. availability of food/shelter, extremes of weather), some of which may be overcome in a variety of ways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imate and other changes impact upon polar/mountain environments in both physical and human terms. The study of causes and effects which may be alleviated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ltures may amalgamate or disappear as polar/mountain environments change.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ent their own understandings of the term ‘extreme environment’ and explain the different ways in which people have viewed these areas, past and present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dentify the extent and characteristics of polar environments/the location of and features which typically characterise mountain environment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Appreciate the way polar/mountain environments have been depicted in a variety of media and identify the feelings they invoke, including their own reactions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Utilise skills of using and interpreting different kinds of source material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cribe the extent of polar environments/locate mountain environments and show an awareness of their global distribution, using maps and atlases at a variety of scale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Describe and explain the key climatic characteristics of polar/mountain environments and their impact on the physical environment including vegetation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entify and describe characteristic landforms of polar/mountain environments and understand the key physical processes at work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cribe, using examples, how people make use of polar/mountain environment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emplify the uses of polar/mountain environment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derstand the challenges posed by polar/mountain environments to peopl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derstand the causes and impacts of, and any solutions to the effects of changes (especially climate) of polar/mountain environments. Consider the possible impact of future change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e GIS to study the impacts of climate and other change on polar/mountain environments (e.g. extent of polar ice, changes in land use and settlement)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232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93" w:leader="none"/>
        <w:tab w:val="center" w:pos="4513" w:leader="none"/>
        <w:tab w:val="right" w:pos="9026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536305</wp:posOffset>
          </wp:positionH>
          <wp:positionV relativeFrom="paragraph">
            <wp:posOffset>-312420</wp:posOffset>
          </wp:positionV>
          <wp:extent cx="1020445" cy="751205"/>
          <wp:effectExtent l="0" t="0" r="0" b="0"/>
          <wp:wrapTight wrapText="bothSides">
            <wp:wrapPolygon edited="0">
              <wp:start x="-170" y="0"/>
              <wp:lineTo x="-170" y="21353"/>
              <wp:lineTo x="21600" y="21353"/>
              <wp:lineTo x="21600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18:00Z</dcterms:created>
  <dc:creator>user5183</dc:creator>
  <dc:description/>
  <cp:keywords/>
  <dc:language>en-US</dc:language>
  <cp:lastModifiedBy>Claire Wheeler</cp:lastModifiedBy>
  <dcterms:modified xsi:type="dcterms:W3CDTF">2012-10-22T10:18:00Z</dcterms:modified>
  <cp:revision>5</cp:revision>
  <dc:subject/>
  <dc:title/>
</cp:coreProperties>
</file>