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rFonts w:cs="Arial" w:ascii="Arial" w:hAnsi="Arial"/>
          <w:b/>
          <w:bCs/>
        </w:rPr>
        <w:t xml:space="preserve">Feeding the 9 billion: Lesson 1 Resource Sheet </w:t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rter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fact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The population today is 7.2 billion. This is expected to rise to 9.2 billion by 2050</w:t>
      </w:r>
    </w:p>
    <w:p>
      <w:pPr>
        <w:pStyle w:val="Normal"/>
        <w:numPr>
          <w:ilvl w:val="0"/>
          <w:numId w:val="4"/>
        </w:numPr>
        <w:rPr/>
      </w:pPr>
      <w:r>
        <w:rPr/>
        <w:t>2.6 million children under 5 die from malnourishment each year</w:t>
      </w:r>
    </w:p>
    <w:p>
      <w:pPr>
        <w:pStyle w:val="Normal"/>
        <w:numPr>
          <w:ilvl w:val="0"/>
          <w:numId w:val="4"/>
        </w:numPr>
        <w:rPr/>
      </w:pPr>
      <w:r>
        <w:rPr/>
        <w:t>850 million people in the world are undernourished</w:t>
      </w:r>
    </w:p>
    <w:p>
      <w:pPr>
        <w:pStyle w:val="Normal"/>
        <w:numPr>
          <w:ilvl w:val="0"/>
          <w:numId w:val="4"/>
        </w:numPr>
        <w:rPr/>
      </w:pPr>
      <w:r>
        <w:rPr/>
        <w:t>One of the Millennium Development Goals agreed by the UN is to reduce the proportion of people experiencing hunger by 50% by 201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billion people are micro-nutrient defici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/>
        <w:t>By 2050 70% more food will  need to be produced to cope with a population of 9.2 billion peop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UK wastes 15 million tons of food across the food chain every year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term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 securit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-scale farming based on commercial princi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stainabilit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which meets the needs of the present without compromising the ability of future generations to meet their own nee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 povert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eme scarcity of foo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nutri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ability to afford, or to have access to fo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n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proper nutrition, caused by not having enough to eat, not eating enough of the right things, or being unable to use the food that one does ea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ibusines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hen all people at all times have access to sufficient, safe, nutritious food to maintain a healthy and active lif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Answers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 securit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ll people at all times have access to sufficient, safe, nutritious food to maintain a healthy and active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stainabilit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which meets the needs of the present without compromising the ability of future generations to meet their own nee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 povert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ability to afford, or to have access to, food to m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nutri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proper nutrition, caused by not having enough to eat, not eating enough of the right things, or being unable to use the food that one does ea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n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e scarcity of f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ibusines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-scale farming based on commercial princi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ctivity 2 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8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262"/>
        <w:gridCol w:w="2769"/>
        <w:gridCol w:w="245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lanat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stainable management optio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 population change 1950 – 205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climate change between 1950-2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n the price of wheat 1950-2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world population who are malnourished 1999-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n global food consumption 2005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65100</wp:posOffset>
            </wp:positionV>
            <wp:extent cx="3657600" cy="281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US Census Burea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9900</wp:posOffset>
            </wp:positionH>
            <wp:positionV relativeFrom="paragraph">
              <wp:posOffset>62865</wp:posOffset>
            </wp:positionV>
            <wp:extent cx="4940300" cy="381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816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Source: IPCC http://www.ipcc.ch/publications_and_data/ar4/wg1/en/spmsspm-projections-of.htm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-19050</wp:posOffset>
            </wp:positionV>
            <wp:extent cx="4304665" cy="2743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7438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World Bank http://www.worldbank.org/depweb/english/beyond/global/chapter6_2.ht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109220</wp:posOffset>
            </wp:positionV>
            <wp:extent cx="3579495" cy="3870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870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Source: Reuters http://www.dailymail.co.uk/sciencetech/article-1350009/Food-prices-rocket-50-global-hunger-epidemic-causes-riots-famines.htm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4340225" cy="284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>Source : Nature http://www.nature.com/nclimate/journal/v2/n6/fig_tab/nclimate1458_F3.html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0:00Z</dcterms:created>
  <dc:creator>E M BADGER</dc:creator>
  <dc:description/>
  <dc:language>en-US</dc:language>
  <cp:lastModifiedBy>Jennifer Ferreira</cp:lastModifiedBy>
  <dcterms:modified xsi:type="dcterms:W3CDTF">2014-01-22T10:50:00Z</dcterms:modified>
  <cp:revision>2</cp:revision>
  <dc:subject/>
  <dc:title>Samira Ahmed opens the discussion by highlighting that for the first time in 2008 we reached a tipping point in the UK with the number of over 65s outnumbering the under 16s</dc:title>
</cp:coreProperties>
</file>