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anchor behindDoc="0" distT="0" distB="0" distL="114935" distR="114935" simplePos="0" locked="0" layoutInCell="0" allowOverlap="1" relativeHeight="47">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shd w:fill="FFFFFF" w:val="clear"/>
                                </w:tcPr>
                                <w:p>
                                  <w:pPr>
                                    <w:pStyle w:val="Normal"/>
                                    <w:rPr>
                                      <w:rFonts w:ascii="Calibri" w:hAnsi="Calibri" w:cs="Calibri"/>
                                      <w:b/>
                                      <w:b/>
                                      <w:sz w:val="52"/>
                                      <w:szCs w:val="52"/>
                                    </w:rPr>
                                  </w:pPr>
                                  <w:r>
                                    <w:rPr>
                                      <w:rFonts w:cs="Calibri" w:ascii="Calibri" w:hAnsi="Calibri"/>
                                      <w:b/>
                                      <w:sz w:val="52"/>
                                      <w:szCs w:val="52"/>
                                    </w:rPr>
                                    <w:t>Mount Everest and its ascent</w:t>
                                  </w:r>
                                </w:p>
                                <w:p>
                                  <w:pPr>
                                    <w:pStyle w:val="Normal"/>
                                    <w:rPr>
                                      <w:rFonts w:ascii="Calibri" w:hAnsi="Calibri" w:cs="Calibri"/>
                                    </w:rPr>
                                  </w:pPr>
                                  <w:r>
                                    <w:rPr>
                                      <w:rFonts w:cs="Calibri" w:ascii="Calibri" w:hAnsi="Calibri"/>
                                      <w:b/>
                                      <w:sz w:val="52"/>
                                      <w:szCs w:val="52"/>
                                    </w:rPr>
                                    <w:t>Gallery image information</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shd w:fill="FFFFFF" w:val="clear"/>
                          </w:tcPr>
                          <w:p>
                            <w:pPr>
                              <w:pStyle w:val="Normal"/>
                              <w:rPr>
                                <w:rFonts w:ascii="Calibri" w:hAnsi="Calibri" w:cs="Calibri"/>
                                <w:b/>
                                <w:b/>
                                <w:sz w:val="52"/>
                                <w:szCs w:val="52"/>
                              </w:rPr>
                            </w:pPr>
                            <w:r>
                              <w:rPr>
                                <w:rFonts w:cs="Calibri" w:ascii="Calibri" w:hAnsi="Calibri"/>
                                <w:b/>
                                <w:sz w:val="52"/>
                                <w:szCs w:val="52"/>
                              </w:rPr>
                              <w:t>Mount Everest and its ascent</w:t>
                            </w:r>
                          </w:p>
                          <w:p>
                            <w:pPr>
                              <w:pStyle w:val="Normal"/>
                              <w:rPr>
                                <w:rFonts w:ascii="Calibri" w:hAnsi="Calibri" w:cs="Calibri"/>
                              </w:rPr>
                            </w:pPr>
                            <w:r>
                              <w:rPr>
                                <w:rFonts w:cs="Calibri" w:ascii="Calibri" w:hAnsi="Calibri"/>
                                <w:b/>
                                <w:sz w:val="52"/>
                                <w:szCs w:val="52"/>
                              </w:rPr>
                              <w:t>Gallery image information</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7512" w:type="dxa"/>
        <w:jc w:val="left"/>
        <w:tblInd w:w="-10" w:type="dxa"/>
        <w:tblLayout w:type="fixed"/>
        <w:tblCellMar>
          <w:top w:w="0" w:type="dxa"/>
          <w:left w:w="0" w:type="dxa"/>
          <w:bottom w:w="0" w:type="dxa"/>
          <w:right w:w="75" w:type="dxa"/>
        </w:tblCellMar>
      </w:tblPr>
      <w:tblGrid>
        <w:gridCol w:w="562"/>
        <w:gridCol w:w="1202"/>
        <w:gridCol w:w="5725"/>
        <w:gridCol w:w="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2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1. The Great Trigonometrical Survey of India</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870</w:t>
            </w:r>
          </w:p>
        </w:tc>
        <w:tc>
          <w:tcPr>
            <w:tcW w:w="23" w:type="dxa"/>
            <w:tcBorders>
              <w:left w:val="single" w:sz="4" w:space="0" w:color="000000"/>
            </w:tcBorders>
            <w:tcMar>
              <w:right w:w="0" w:type="dxa"/>
            </w:tcMar>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tcBorders>
            <w:tcMar>
              <w:right w:w="0" w:type="dxa"/>
            </w:tcMar>
          </w:tcPr>
          <w:p>
            <w:pPr>
              <w:pStyle w:val="Normal"/>
              <w:snapToGrid w:val="false"/>
              <w:rPr>
                <w:rFonts w:ascii="Calibri" w:hAnsi="Calibri" w:cs="Calibri"/>
              </w:rPr>
            </w:pPr>
            <w:r>
              <w:rPr>
                <w:rFonts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2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 xml:space="preserve">The survey, which involved several thousand Indians and was named the Great Trigonometrical Survey in 1819 covered more than 1,600 miles. The survey was started by a British army officer, William Lambton in Madras, in 1802 and it took 40 years for it to reach the Himalayas. Lambton's measurement along the ground was known as </w:t>
            </w:r>
            <w:hyperlink r:id="rId6">
              <w:r>
                <w:rPr>
                  <w:rStyle w:val="InternetLink"/>
                  <w:rFonts w:cs="Calibri" w:ascii="Calibri" w:hAnsi="Calibri"/>
                </w:rPr>
                <w:t>triangulation</w:t>
              </w:r>
            </w:hyperlink>
            <w:r>
              <w:rPr>
                <w:rFonts w:cs="Calibri" w:ascii="Calibri" w:hAnsi="Calibri"/>
              </w:rPr>
              <w:t xml:space="preserve">. </w:t>
            </w:r>
          </w:p>
          <w:p>
            <w:pPr>
              <w:pStyle w:val="Normal"/>
              <w:rPr>
                <w:rFonts w:ascii="Calibri" w:hAnsi="Calibri" w:cs="Calibri"/>
              </w:rPr>
            </w:pPr>
            <w:r>
              <w:rPr>
                <w:rFonts w:cs="Calibri" w:ascii="Calibri" w:hAnsi="Calibri"/>
              </w:rPr>
              <w:t>It led to the most complex mathematical equations known to the pre-computer age, and led to the 'discovery' of the world's highest mountain.</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7512" w:type="dxa"/>
        <w:jc w:val="left"/>
        <w:tblInd w:w="-10" w:type="dxa"/>
        <w:tblLayout w:type="fixed"/>
        <w:tblCellMar>
          <w:top w:w="0" w:type="dxa"/>
          <w:left w:w="0" w:type="dxa"/>
          <w:bottom w:w="0" w:type="dxa"/>
          <w:right w:w="75" w:type="dxa"/>
        </w:tblCellMar>
      </w:tblPr>
      <w:tblGrid>
        <w:gridCol w:w="541"/>
        <w:gridCol w:w="1202"/>
        <w:gridCol w:w="5746"/>
        <w:gridCol w:w="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 The Great Theodolit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late from book</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contraption is called a theodolite. This one was used by both William Lambton and George Everest when surveying in India.</w:t>
            </w:r>
          </w:p>
          <w:p>
            <w:pPr>
              <w:pStyle w:val="Normal"/>
              <w:rPr>
                <w:rFonts w:ascii="Calibri" w:hAnsi="Calibri" w:cs="Calibri"/>
              </w:rPr>
            </w:pPr>
            <w:r>
              <w:rPr>
                <w:rFonts w:cs="Calibri" w:ascii="Calibri" w:hAnsi="Calibri"/>
              </w:rPr>
              <w:t>It weighed 1100lbs (499kgs) and required 12 strong men to carry it. A theodolite is basically a very superior telescope, mounted on a sturdy structure. This structure was essential if the theodolite was to stand rock steady and give the highest precision of readings. It was also engineered so that the telescope could pivot both vertically and horizontally to enable readings to be taken.</w:t>
            </w:r>
          </w:p>
          <w:p>
            <w:pPr>
              <w:pStyle w:val="Normal"/>
              <w:rPr>
                <w:rFonts w:ascii="Calibri" w:hAnsi="Calibri" w:cs="Calibri"/>
              </w:rPr>
            </w:pPr>
            <w:r>
              <w:rPr>
                <w:rFonts w:cs="Calibri" w:ascii="Calibri" w:hAnsi="Calibri"/>
              </w:rPr>
              <w:t>This photo is taken from Historical Records of the Survey of India, vol. IV; 1830 to 1843; George Everest (1958).</w:t>
            </w:r>
          </w:p>
        </w:tc>
        <w:tc>
          <w:tcPr>
            <w:tcW w:w="23" w:type="dxa"/>
            <w:tcBorders>
              <w:left w:val="single" w:sz="4" w:space="0" w:color="000000"/>
            </w:tcBorders>
            <w:tcMar>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7512" w:type="dxa"/>
        <w:jc w:val="left"/>
        <w:tblInd w:w="-10"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 The first Everest map</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January 1858</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is the first ever printed map that names Peak XV (as it was formerly known) as Mount Everest. It shows the lines of sight from which measurements were taken for the Great Trigonometrical Survey.</w:t>
            </w:r>
          </w:p>
          <w:p>
            <w:pPr>
              <w:pStyle w:val="Normal"/>
              <w:rPr>
                <w:rFonts w:ascii="Calibri" w:hAnsi="Calibri" w:cs="Calibri"/>
              </w:rPr>
            </w:pPr>
            <w:r>
              <w:rPr>
                <w:rFonts w:cs="Calibri" w:ascii="Calibri" w:hAnsi="Calibri"/>
              </w:rPr>
              <w:t>It took a number of years and many calculations by Radhanath Sickdhar, known as chief computer, before the announcement in 1856 that Peak XV was "most probably" the highest mountain in the world. It was calculated as 29,002 feet (8840 metres). The current height of the mountain, as measured by Global Positioning Satellite (GPS) is 29,035 feet (8850 metres) and geologists belive it is still growing.</w:t>
            </w:r>
          </w:p>
          <w:p>
            <w:pPr>
              <w:pStyle w:val="Normal"/>
              <w:rPr>
                <w:rFonts w:ascii="Calibri" w:hAnsi="Calibri" w:cs="Calibri"/>
              </w:rPr>
            </w:pPr>
            <w:r>
              <w:rPr>
                <w:rFonts w:cs="Calibri" w:ascii="Calibri" w:hAnsi="Calibri"/>
              </w:rPr>
              <w:t>This map appeared in an article by Colonel A.S. Waugh. The paper was called Mount Everest and Deodanga and was published in the Proceedings of the Royal Geographical Society, vol. 2 in 1858.</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7512" w:type="dxa"/>
        <w:jc w:val="left"/>
        <w:tblInd w:w="-10" w:type="dxa"/>
        <w:tblLayout w:type="fixed"/>
        <w:tblCellMar>
          <w:top w:w="0" w:type="dxa"/>
          <w:left w:w="0" w:type="dxa"/>
          <w:bottom w:w="0" w:type="dxa"/>
          <w:right w:w="75" w:type="dxa"/>
        </w:tblCellMar>
      </w:tblPr>
      <w:tblGrid>
        <w:gridCol w:w="568"/>
        <w:gridCol w:w="1202"/>
        <w:gridCol w:w="5719"/>
        <w:gridCol w:w="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2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 Indian survey porters carrying equipmen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Indian survey porters carry the equipment needed for the massive task of mapping India. This nineteenth century lithograph, shows a tripod, measuring chain and levelling staff which measures 10 feet (3 metres) high.</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7512" w:type="dxa"/>
        <w:jc w:val="left"/>
        <w:tblInd w:w="-10"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5. Sir George Everes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Unknow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hotograph Carte de Visit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highest mountain in the world is named after a surveyor, Colonel Sir George Everest, who never actually saw the mountain. </w:t>
            </w:r>
          </w:p>
          <w:p>
            <w:pPr>
              <w:pStyle w:val="Normal"/>
              <w:rPr>
                <w:rFonts w:ascii="Calibri" w:hAnsi="Calibri" w:cs="Calibri"/>
              </w:rPr>
            </w:pPr>
            <w:r>
              <w:rPr>
                <w:rFonts w:cs="Calibri" w:ascii="Calibri" w:hAnsi="Calibri"/>
              </w:rPr>
              <w:t xml:space="preserve">George Everest spent much of his working life surveying in India and took over the Great Trigonometrical Survey of India in 1823, but retired to England in 1843 after becoming ill. </w:t>
            </w:r>
          </w:p>
          <w:p>
            <w:pPr>
              <w:pStyle w:val="Normal"/>
              <w:rPr>
                <w:rFonts w:ascii="Calibri" w:hAnsi="Calibri" w:cs="Calibri"/>
              </w:rPr>
            </w:pPr>
            <w:r>
              <w:rPr>
                <w:rFonts w:cs="Calibri" w:ascii="Calibri" w:hAnsi="Calibri"/>
              </w:rPr>
              <w:t>After the announcement of Peak XV as the highest mountain in the world, Andrew Waugh, Everest's successor, wrote: "...here is a mountain most probably the highest in the world without any local name that I can discover...", so he proposed "...to perpetuate the memory of that illustrious master of geographical research...Everest."</w:t>
            </w:r>
          </w:p>
          <w:p>
            <w:pPr>
              <w:pStyle w:val="Normal"/>
              <w:rPr>
                <w:rFonts w:ascii="Calibri" w:hAnsi="Calibri" w:cs="Calibri"/>
              </w:rPr>
            </w:pPr>
            <w:r>
              <w:rPr>
                <w:rFonts w:cs="Calibri" w:ascii="Calibri" w:hAnsi="Calibri"/>
              </w:rPr>
              <w:t>Many people thought it should take local names such as Chomolungma (Tibetan) or Devadhunka (Nepali). After much debate, the Royal Geographical Society in London officially adopted the name Mount Everest in 1865.</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7512" w:type="dxa"/>
        <w:jc w:val="left"/>
        <w:tblInd w:w="-10" w:type="dxa"/>
        <w:tblLayout w:type="fixed"/>
        <w:tblCellMar>
          <w:top w:w="0" w:type="dxa"/>
          <w:left w:w="0" w:type="dxa"/>
          <w:bottom w:w="0" w:type="dxa"/>
          <w:right w:w="75" w:type="dxa"/>
        </w:tblCellMar>
      </w:tblPr>
      <w:tblGrid>
        <w:gridCol w:w="564"/>
        <w:gridCol w:w="1202"/>
        <w:gridCol w:w="5723"/>
        <w:gridCol w:w="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2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6. Nain Singh</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6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2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 xml:space="preserve">Nain Singh was the first of the </w:t>
            </w:r>
            <w:hyperlink r:id="rId7">
              <w:r>
                <w:rPr>
                  <w:rStyle w:val="InternetLink"/>
                  <w:rFonts w:cs="Calibri" w:ascii="Calibri" w:hAnsi="Calibri"/>
                </w:rPr>
                <w:t>pundits</w:t>
              </w:r>
            </w:hyperlink>
            <w:r>
              <w:rPr>
                <w:rFonts w:cs="Calibri" w:ascii="Calibri" w:hAnsi="Calibri"/>
              </w:rPr>
              <w:t xml:space="preserve"> to enter Tibet disguised as a horse trader. He was a schoolteacher by profession and was sent to Tibet to take measurements for the Trigonometrical Survey. </w:t>
            </w:r>
          </w:p>
          <w:p>
            <w:pPr>
              <w:pStyle w:val="Normal"/>
              <w:rPr>
                <w:rFonts w:ascii="Calibri" w:hAnsi="Calibri" w:cs="Calibri"/>
              </w:rPr>
            </w:pPr>
            <w:r>
              <w:rPr>
                <w:rFonts w:cs="Calibri" w:ascii="Calibri" w:hAnsi="Calibri"/>
              </w:rPr>
              <w:t>Nain Singh's first visit was a 1,200 mile journey from Kathmandu to Lhasa in Tibet from January 1865 to April 1866. In January, he reached Lhasa, whose position and altitude he was the first to measure accuratel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0955</wp:posOffset>
                </wp:positionV>
                <wp:extent cx="4770120" cy="3796030"/>
                <wp:effectExtent l="0" t="0" r="0" b="0"/>
                <wp:wrapSquare wrapText="bothSides"/>
                <wp:docPr id="5" name="Frame2"/>
                <a:graphic xmlns:a="http://schemas.openxmlformats.org/drawingml/2006/main">
                  <a:graphicData uri="http://schemas.microsoft.com/office/word/2010/wordprocessingShape">
                    <wps:wsp>
                      <wps:cNvSpPr txBox="1"/>
                      <wps:spPr>
                        <a:xfrm>
                          <a:off x="0" y="0"/>
                          <a:ext cx="4770120" cy="379603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4"/>
                              <w:gridCol w:w="1202"/>
                              <w:gridCol w:w="5733"/>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7. Sarat Chandra Da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October 187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 xml:space="preserve">This painting shows the </w:t>
                                  </w:r>
                                  <w:hyperlink r:id="rId8">
                                    <w:r>
                                      <w:rPr>
                                        <w:rStyle w:val="InternetLink"/>
                                        <w:rFonts w:cs="Calibri" w:ascii="Calibri" w:hAnsi="Calibri"/>
                                      </w:rPr>
                                      <w:t>pundit</w:t>
                                    </w:r>
                                  </w:hyperlink>
                                  <w:r>
                                    <w:rPr>
                                      <w:rFonts w:cs="Calibri" w:ascii="Calibri" w:hAnsi="Calibri"/>
                                    </w:rPr>
                                    <w:t>, Sarat Chandra Das, travelling incognito on a yak in 1879. He is crossing the Donkhya Pass in India at 18,000 feet (5,486m).</w:t>
                                  </w:r>
                                </w:p>
                                <w:p>
                                  <w:pPr>
                                    <w:pStyle w:val="Normal"/>
                                    <w:rPr>
                                      <w:rFonts w:ascii="Calibri" w:hAnsi="Calibri" w:cs="Calibri"/>
                                    </w:rPr>
                                  </w:pPr>
                                  <w:r>
                                    <w:rPr>
                                      <w:rFonts w:cs="Calibri" w:ascii="Calibri" w:hAnsi="Calibri"/>
                                    </w:rPr>
                                    <w:t xml:space="preserve">At the time, the British were desperate to find out more about the lands beyond the mountains of Kashmir before the Russians advanced further into central Asia. The British could not go to Tibet themselves because their entry into the country was prohibited. </w:t>
                                  </w:r>
                                </w:p>
                                <w:p>
                                  <w:pPr>
                                    <w:pStyle w:val="Normal"/>
                                    <w:rPr>
                                      <w:rFonts w:ascii="Calibri" w:hAnsi="Calibri" w:cs="Calibri"/>
                                    </w:rPr>
                                  </w:pPr>
                                  <w:r>
                                    <w:rPr>
                                      <w:rFonts w:cs="Calibri" w:ascii="Calibri" w:hAnsi="Calibri"/>
                                    </w:rPr>
                                    <w:t xml:space="preserve">The British recruited, equipped and trained Tibetan looking Indians to explore and survey the forbidden lands for them. Sarat and others like him carried only basic instruments, and were under the constant threat of detection. </w:t>
                                  </w:r>
                                </w:p>
                                <w:p>
                                  <w:pPr>
                                    <w:pStyle w:val="Normal"/>
                                    <w:rPr>
                                      <w:rFonts w:ascii="Calibri" w:hAnsi="Calibri" w:cs="Calibri"/>
                                    </w:rPr>
                                  </w:pPr>
                                  <w:r>
                                    <w:rPr>
                                      <w:rFonts w:cs="Calibri" w:ascii="Calibri" w:hAnsi="Calibri"/>
                                    </w:rPr>
                                    <w:t>For over 20 years, the pundits undertook amazing journeys and brought back their findings for British map-makers and strategists.</w:t>
                                  </w:r>
                                </w:p>
                                <w:p>
                                  <w:pPr>
                                    <w:pStyle w:val="Normal"/>
                                    <w:rPr>
                                      <w:rFonts w:ascii="Calibri" w:hAnsi="Calibri" w:cs="Calibri"/>
                                    </w:rPr>
                                  </w:pPr>
                                  <w:r>
                                    <w:rPr>
                                      <w:rFonts w:cs="Calibri" w:ascii="Calibri" w:hAnsi="Calibri"/>
                                    </w:rPr>
                                    <w:t>The vital information that Chandra Das and the pundit known as "M H" recorded was all that was known about the approaches to Everest until the early years of the twentieth centu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298.9pt;mso-wrap-distance-left:0pt;mso-wrap-distance-right:9pt;mso-wrap-distance-top:0pt;mso-wrap-distance-bottom:0pt;margin-top:1.6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4"/>
                        <w:gridCol w:w="1202"/>
                        <w:gridCol w:w="5733"/>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7. Sarat Chandra Da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October 1879</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 xml:space="preserve">This painting shows the </w:t>
                            </w:r>
                            <w:hyperlink r:id="rId9">
                              <w:r>
                                <w:rPr>
                                  <w:rStyle w:val="InternetLink"/>
                                  <w:rFonts w:cs="Calibri" w:ascii="Calibri" w:hAnsi="Calibri"/>
                                </w:rPr>
                                <w:t>pundit</w:t>
                              </w:r>
                            </w:hyperlink>
                            <w:r>
                              <w:rPr>
                                <w:rFonts w:cs="Calibri" w:ascii="Calibri" w:hAnsi="Calibri"/>
                              </w:rPr>
                              <w:t>, Sarat Chandra Das, travelling incognito on a yak in 1879. He is crossing the Donkhya Pass in India at 18,000 feet (5,486m).</w:t>
                            </w:r>
                          </w:p>
                          <w:p>
                            <w:pPr>
                              <w:pStyle w:val="Normal"/>
                              <w:rPr>
                                <w:rFonts w:ascii="Calibri" w:hAnsi="Calibri" w:cs="Calibri"/>
                              </w:rPr>
                            </w:pPr>
                            <w:r>
                              <w:rPr>
                                <w:rFonts w:cs="Calibri" w:ascii="Calibri" w:hAnsi="Calibri"/>
                              </w:rPr>
                              <w:t xml:space="preserve">At the time, the British were desperate to find out more about the lands beyond the mountains of Kashmir before the Russians advanced further into central Asia. The British could not go to Tibet themselves because their entry into the country was prohibited. </w:t>
                            </w:r>
                          </w:p>
                          <w:p>
                            <w:pPr>
                              <w:pStyle w:val="Normal"/>
                              <w:rPr>
                                <w:rFonts w:ascii="Calibri" w:hAnsi="Calibri" w:cs="Calibri"/>
                              </w:rPr>
                            </w:pPr>
                            <w:r>
                              <w:rPr>
                                <w:rFonts w:cs="Calibri" w:ascii="Calibri" w:hAnsi="Calibri"/>
                              </w:rPr>
                              <w:t xml:space="preserve">The British recruited, equipped and trained Tibetan looking Indians to explore and survey the forbidden lands for them. Sarat and others like him carried only basic instruments, and were under the constant threat of detection. </w:t>
                            </w:r>
                          </w:p>
                          <w:p>
                            <w:pPr>
                              <w:pStyle w:val="Normal"/>
                              <w:rPr>
                                <w:rFonts w:ascii="Calibri" w:hAnsi="Calibri" w:cs="Calibri"/>
                              </w:rPr>
                            </w:pPr>
                            <w:r>
                              <w:rPr>
                                <w:rFonts w:cs="Calibri" w:ascii="Calibri" w:hAnsi="Calibri"/>
                              </w:rPr>
                              <w:t>For over 20 years, the pundits undertook amazing journeys and brought back their findings for British map-makers and strategists.</w:t>
                            </w:r>
                          </w:p>
                          <w:p>
                            <w:pPr>
                              <w:pStyle w:val="Normal"/>
                              <w:rPr>
                                <w:rFonts w:ascii="Calibri" w:hAnsi="Calibri" w:cs="Calibri"/>
                              </w:rPr>
                            </w:pPr>
                            <w:r>
                              <w:rPr>
                                <w:rFonts w:cs="Calibri" w:ascii="Calibri" w:hAnsi="Calibri"/>
                              </w:rPr>
                              <w:t>The vital information that Chandra Das and the pundit known as "M H" recorded was all that was known about the approaches to Everest until the early years of the twentieth centur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512" w:type="dxa"/>
        <w:jc w:val="left"/>
        <w:tblInd w:w="-10"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8. Pundits' equipmen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January 187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Pundits were people that helped Britain to secretly explore and survey Tibet, when they themselves were denied access to the area. </w:t>
            </w:r>
          </w:p>
          <w:p>
            <w:pPr>
              <w:pStyle w:val="Normal"/>
              <w:rPr>
                <w:rFonts w:ascii="Calibri" w:hAnsi="Calibri" w:cs="Calibri"/>
              </w:rPr>
            </w:pPr>
            <w:r>
              <w:rPr>
                <w:rFonts w:cs="Calibri" w:ascii="Calibri" w:hAnsi="Calibri"/>
              </w:rPr>
              <w:t>Nain Singh, pictured above, was the first of these pundits. This picture shows some of the equipment he took with him on his missions. To the left there is a compass. In the background, there is a map of Tsangpo and a picture of Nain Singh himself.</w:t>
            </w:r>
          </w:p>
          <w:p>
            <w:pPr>
              <w:pStyle w:val="Normal"/>
              <w:rPr>
                <w:rFonts w:ascii="Calibri" w:hAnsi="Calibri" w:cs="Calibri"/>
              </w:rPr>
            </w:pPr>
            <w:r>
              <w:rPr>
                <w:rFonts w:cs="Calibri" w:ascii="Calibri" w:hAnsi="Calibri"/>
              </w:rPr>
              <w:t>In the middle of the picture there is a Tibetan prayer wheel. These are normally used to spread spiritual blessings and well being. The Prayer wheel in the photograph has been specially adapted with 100 beads, rather than the normal 108, so the pundits could measure distances by counting their steps. Two thousand of these steps measured a mile. Other instruments were concealed in a secret compartment in his trunk.</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9525</wp:posOffset>
                </wp:positionV>
                <wp:extent cx="4770120" cy="2258695"/>
                <wp:effectExtent l="0" t="0" r="0" b="0"/>
                <wp:wrapSquare wrapText="bothSides"/>
                <wp:docPr id="6" name="Frame3"/>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25"/>
                              <w:gridCol w:w="1202"/>
                              <w:gridCol w:w="5662"/>
                              <w:gridCol w:w="2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6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9. Goddess of Everes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24 and 8th June 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A.C. Irvi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is a fresco seen in the dim light of the Rongbuk Monastery in Tibet. It is said to show the Goddess of Mount Everest taking vengeance on British climbers for climbing her mountain. The Sherpa people living in the Khumbu region have many myths and legends about its slopes and those surrounding it. The notion of climbing mountains was totally foreign to the people living in the Everest region. In Buddhism, mountains are spiritual places and the many stories surrounding them consist of ghosts or terrible creatures warning people to stay awa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0.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25"/>
                        <w:gridCol w:w="1202"/>
                        <w:gridCol w:w="5662"/>
                        <w:gridCol w:w="2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6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9. Goddess of Everes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24 and 8th June 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A.C. Irvin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is a fresco seen in the dim light of the Rongbuk Monastery in Tibet. It is said to show the Goddess of Mount Everest taking vengeance on British climbers for climbing her mountain. The Sherpa people living in the Khumbu region have many myths and legends about its slopes and those surrounding it. The notion of climbing mountains was totally foreign to the people living in the Everest region. In Buddhism, mountains are spiritual places and the many stories surrounding them consist of ghosts or terrible creatures warning people to stay away.</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3175</wp:posOffset>
                </wp:positionV>
                <wp:extent cx="4770120" cy="1233805"/>
                <wp:effectExtent l="0" t="0" r="0" b="0"/>
                <wp:wrapSquare wrapText="bothSides"/>
                <wp:docPr id="7" name="Frame4"/>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2"/>
                              <w:gridCol w:w="1202"/>
                              <w:gridCol w:w="5745"/>
                              <w:gridCol w:w="2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10. Blessing at Rongbuk</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3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Eric Ship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rior to contact with Westerners, the idea of climbing mountains was unheard of for Tibetans. But for those Sherpas who joined the expeditions as porters, a blessing was always sought first.</w:t>
                                  </w:r>
                                </w:p>
                              </w:tc>
                              <w:tc>
                                <w:tcPr>
                                  <w:tcW w:w="23" w:type="dxa"/>
                                  <w:tcBorders>
                                    <w:left w:val="single" w:sz="4" w:space="0" w:color="000000"/>
                                  </w:tcBorders>
                                  <w:shd w:fill="F0E5D0" w:val="clear"/>
                                  <w:tcMar>
                                    <w:right w:w="0" w:type="dxa"/>
                                  </w:tcM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0.2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2"/>
                        <w:gridCol w:w="1202"/>
                        <w:gridCol w:w="5745"/>
                        <w:gridCol w:w="2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10. Blessing at Rongbuk</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3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Eric Shipt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rior to contact with Westerners, the idea of climbing mountains was unheard of for Tibetans. But for those Sherpas who joined the expeditions as porters, a blessing was always sought first.</w:t>
                            </w:r>
                          </w:p>
                        </w:tc>
                        <w:tc>
                          <w:tcPr>
                            <w:tcW w:w="23" w:type="dxa"/>
                            <w:tcBorders>
                              <w:left w:val="single" w:sz="4" w:space="0" w:color="000000"/>
                            </w:tcBorders>
                            <w:shd w:fill="F0E5D0" w:val="clear"/>
                            <w:tcMar>
                              <w:right w:w="0" w:type="dxa"/>
                            </w:tcM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25730</wp:posOffset>
                </wp:positionV>
                <wp:extent cx="4770120" cy="1062990"/>
                <wp:effectExtent l="0" t="0" r="0" b="0"/>
                <wp:wrapSquare wrapText="bothSides"/>
                <wp:docPr id="8" name="Frame5"/>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26"/>
                              <w:gridCol w:w="1202"/>
                              <w:gridCol w:w="5661"/>
                              <w:gridCol w:w="2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6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1. Tibetan Monks holding up thangka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apt J B Noe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ibetan Buddhist monks at Shegar Dzong monastery hold up thangkas, specially painted religious banners that told important Buddhist stories.</w:t>
                                  </w:r>
                                </w:p>
                              </w:tc>
                              <w:tc>
                                <w:tcPr>
                                  <w:tcW w:w="23" w:type="dxa"/>
                                  <w:tcBorders>
                                    <w:left w:val="single" w:sz="4" w:space="0" w:color="000000"/>
                                  </w:tcBorders>
                                  <w:shd w:fill="F0E5D0" w:val="clear"/>
                                  <w:tcMar>
                                    <w:right w:w="0" w:type="dxa"/>
                                  </w:tcM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9.9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26"/>
                        <w:gridCol w:w="1202"/>
                        <w:gridCol w:w="5661"/>
                        <w:gridCol w:w="2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6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1. Tibetan Monks holding up thangka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apt J B Noe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ibetan Buddhist monks at Shegar Dzong monastery hold up thangkas, specially painted religious banners that told important Buddhist stories.</w:t>
                            </w:r>
                          </w:p>
                        </w:tc>
                        <w:tc>
                          <w:tcPr>
                            <w:tcW w:w="23" w:type="dxa"/>
                            <w:tcBorders>
                              <w:left w:val="single" w:sz="4" w:space="0" w:color="000000"/>
                            </w:tcBorders>
                            <w:shd w:fill="F0E5D0" w:val="clear"/>
                            <w:tcMar>
                              <w:right w:w="0" w:type="dxa"/>
                            </w:tcM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1270</wp:posOffset>
                </wp:positionV>
                <wp:extent cx="4770120" cy="1917065"/>
                <wp:effectExtent l="0" t="0" r="0" b="0"/>
                <wp:wrapSquare wrapText="bothSides"/>
                <wp:docPr id="9" name="Frame6"/>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2. Courtyard of Thyangboche Monastery with monks playing musical instrument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Wyli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In 1916, Dzatrul Rinpoche, a religious leader was the guiding influence in the foundation of the Thyangboche monastery. Born in 1866, he was the driving force of religious reform in the area, raising funds among rich traders for these new institutions. The Khumbu Sherpas had become rich through trade across the Nangpa La pass and their wealth allowed Dzatrul to lead a rebirth of Buddhism in the Khumbu regi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0.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2. Courtyard of Thyangboche Monastery with monks playing musical instrument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Wyli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In 1916, Dzatrul Rinpoche, a religious leader was the guiding influence in the foundation of the Thyangboche monastery. Born in 1866, he was the driving force of religious reform in the area, raising funds among rich traders for these new institutions. The Khumbu Sherpas had become rich through trade across the Nangpa La pass and their wealth allowed Dzatrul to lead a rebirth of Buddhism in the Khumbu regi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20320</wp:posOffset>
                </wp:positionV>
                <wp:extent cx="4770120" cy="1233805"/>
                <wp:effectExtent l="0" t="0" r="0" b="0"/>
                <wp:wrapSquare wrapText="bothSides"/>
                <wp:docPr id="10" name="Frame7"/>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41"/>
                              <w:gridCol w:w="1202"/>
                              <w:gridCol w:w="5646"/>
                              <w:gridCol w:w="2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3. Tibetan woman from Lhasa making paper from elder bark in the Rongshar valle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Bentley Beetham</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ibetans in the Rongshar Valley made paper from elder bark. The paper would end up in Lhasa, where it was used for official purpos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1.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41"/>
                        <w:gridCol w:w="1202"/>
                        <w:gridCol w:w="5646"/>
                        <w:gridCol w:w="2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3. Tibetan woman from Lhasa making paper from elder bark in the Rongshar valle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Bentley Beetham</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ibetans in the Rongshar Valley made paper from elder bark. The paper would end up in Lhasa, where it was used for official purpose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42545</wp:posOffset>
                </wp:positionV>
                <wp:extent cx="4770120" cy="1917065"/>
                <wp:effectExtent l="0" t="0" r="0" b="0"/>
                <wp:wrapSquare wrapText="bothSides"/>
                <wp:docPr id="11" name="Frame8"/>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1"/>
                              <w:gridCol w:w="1202"/>
                              <w:gridCol w:w="5736"/>
                              <w:gridCol w:w="2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14. A school in Namche Bazar</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Schools such as this prompted climbers like Edmund Hillary to establish the Himalyan Trust to support education and health for the Sherpa people who live in the Solu Khumbu region.</w:t>
                                  </w:r>
                                </w:p>
                                <w:p>
                                  <w:pPr>
                                    <w:pStyle w:val="Normal"/>
                                    <w:rPr>
                                      <w:rFonts w:ascii="Calibri" w:hAnsi="Calibri" w:cs="Calibri"/>
                                    </w:rPr>
                                  </w:pPr>
                                  <w:r>
                                    <w:rPr>
                                      <w:rFonts w:cs="Calibri" w:ascii="Calibri" w:hAnsi="Calibri"/>
                                    </w:rPr>
                                    <w:t xml:space="preserve">Namche is the administrative district for the Khumbu region of Nepal and is the traditional starting point for trips into Tibet over the Nangpa La pass. Bazaar means market and the place has been used as a traditional trading post between Nepalis and Tibetan peopl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3.3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1"/>
                        <w:gridCol w:w="1202"/>
                        <w:gridCol w:w="5736"/>
                        <w:gridCol w:w="2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14. A school in Namche Bazar</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Schools such as this prompted climbers like Edmund Hillary to establish the Himalyan Trust to support education and health for the Sherpa people who live in the Solu Khumbu region.</w:t>
                            </w:r>
                          </w:p>
                          <w:p>
                            <w:pPr>
                              <w:pStyle w:val="Normal"/>
                              <w:rPr>
                                <w:rFonts w:ascii="Calibri" w:hAnsi="Calibri" w:cs="Calibri"/>
                              </w:rPr>
                            </w:pPr>
                            <w:r>
                              <w:rPr>
                                <w:rFonts w:cs="Calibri" w:ascii="Calibri" w:hAnsi="Calibri"/>
                              </w:rPr>
                              <w:t xml:space="preserve">Namche is the administrative district for the Khumbu region of Nepal and is the traditional starting point for trips into Tibet over the Nangpa La pass. Bazaar means market and the place has been used as a traditional trading post between Nepalis and Tibetan people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99695</wp:posOffset>
                </wp:positionV>
                <wp:extent cx="4770120" cy="1062990"/>
                <wp:effectExtent l="0" t="0" r="0" b="0"/>
                <wp:wrapSquare wrapText="bothSides"/>
                <wp:docPr id="12" name="Frame9"/>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24"/>
                              <w:gridCol w:w="1202"/>
                              <w:gridCol w:w="5663"/>
                              <w:gridCol w:w="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6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15. Women weaving woollen cloth</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J B Noe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ibetans have traded for thousands of years over the Himalayan passes that would become familiar to the expeditions of the 1920s and 1930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7.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24"/>
                        <w:gridCol w:w="1202"/>
                        <w:gridCol w:w="5663"/>
                        <w:gridCol w:w="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6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15. Women weaving woollen cloth</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J B Noe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ibetans have traded for thousands of years over the Himalayan passes that would become familiar to the expeditions of the 1920s and 1930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22860</wp:posOffset>
                </wp:positionV>
                <wp:extent cx="4770120" cy="2258695"/>
                <wp:effectExtent l="0" t="0" r="0" b="0"/>
                <wp:wrapSquare wrapText="bothSides"/>
                <wp:docPr id="13" name="Frame10"/>
                <a:graphic xmlns:a="http://schemas.openxmlformats.org/drawingml/2006/main">
                  <a:graphicData uri="http://schemas.microsoft.com/office/word/2010/wordprocessingShape">
                    <wps:wsp>
                      <wps:cNvSpPr txBox="1"/>
                      <wps:spPr>
                        <a:xfrm>
                          <a:off x="0" y="0"/>
                          <a:ext cx="4770120" cy="225869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6. A Nepali wearing a local woven bamboo basket on his back</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Wyli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equipment needed for the 1953 Expedition was packed in Britain, into 473 packages, weighing seven and a half tons. This was sent by ship from Britain to India, where it was transferred to trains, then to lorries, then to conveyor trays on an overhead rope-way to Kathmandu. From there 350 porters travelled with the main party on the 17 day march to Thyangboche, with another group following a month later as the expedition moved to Base Camp. In total, around 13 tons of equipment and supplies were transported to Base Camp, much of it by porters using baskets like the one abov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77.85pt;mso-wrap-distance-left:0pt;mso-wrap-distance-right:9pt;mso-wrap-distance-top:0pt;mso-wrap-distance-bottom:0pt;margin-top:-1.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6. A Nepali wearing a local woven bamboo basket on his back</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Wyli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equipment needed for the 1953 Expedition was packed in Britain, into 473 packages, weighing seven and a half tons. This was sent by ship from Britain to India, where it was transferred to trains, then to lorries, then to conveyor trays on an overhead rope-way to Kathmandu. From there 350 porters travelled with the main party on the 17 day march to Thyangboche, with another group following a month later as the expedition moved to Base Camp. In total, around 13 tons of equipment and supplies were transported to Base Camp, much of it by porters using baskets like the one abov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76200</wp:posOffset>
                </wp:positionV>
                <wp:extent cx="4770120" cy="1575435"/>
                <wp:effectExtent l="0" t="0" r="0" b="0"/>
                <wp:wrapSquare wrapText="bothSides"/>
                <wp:docPr id="14" name="Frame11"/>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3"/>
                              <w:gridCol w:w="1202"/>
                              <w:gridCol w:w="5744"/>
                              <w:gridCol w:w="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7. A market stall in Dingla</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Dingla Bazaar in the Bhojpur district of Nepal was the site of the first public school, Sadanada Sanskrit School in 1875. Sadanada brought about many social reforms in the district and is thought of as a spirtiual leader. Many people go to Dingla as a pligrimage and in the past Dingla has seen great activity especially during religious festival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3"/>
                        <w:gridCol w:w="1202"/>
                        <w:gridCol w:w="5744"/>
                        <w:gridCol w:w="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7. A market stall in Dingla</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1</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Dingla Bazaar in the Bhojpur district of Nepal was the site of the first public school, Sadanada Sanskrit School in 1875. Sadanada brought about many social reforms in the district and is thought of as a spirtiual leader. Many people go to Dingla as a pligrimage and in the past Dingla has seen great activity especially during religious festival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125095</wp:posOffset>
                </wp:positionV>
                <wp:extent cx="4770120" cy="1233805"/>
                <wp:effectExtent l="0" t="0" r="0" b="0"/>
                <wp:wrapSquare wrapText="bothSides"/>
                <wp:docPr id="15" name="Frame12"/>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66"/>
                              <w:gridCol w:w="1202"/>
                              <w:gridCol w:w="5721"/>
                              <w:gridCol w:w="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2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8. Thyangboche Monaster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1</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 climber's discarded oxygen cylinder hangs in Thyangboche monastery. Picked up from the expeditions before the war, it was used as a gong to signal to all women to leave the monastery at at 5.00 pm each day.</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9.8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66"/>
                        <w:gridCol w:w="1202"/>
                        <w:gridCol w:w="5721"/>
                        <w:gridCol w:w="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2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8. Thyangboche Monaster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1</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2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 climber's discarded oxygen cylinder hangs in Thyangboche monastery. Picked up from the expeditions before the war, it was used as a gong to signal to all women to leave the monastery at at 5.00 pm each day.</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18415</wp:posOffset>
                </wp:positionV>
                <wp:extent cx="4770120" cy="892175"/>
                <wp:effectExtent l="0" t="0" r="0" b="0"/>
                <wp:wrapSquare wrapText="bothSides"/>
                <wp:docPr id="16" name="Frame13"/>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59"/>
                              <w:gridCol w:w="1202"/>
                              <w:gridCol w:w="5528"/>
                              <w:gridCol w:w="2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73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9. Film programme - Climbing Mount Everes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7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over of the programme to the 1922 Mount Everest Expedition film made by Captain J B Noe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1.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59"/>
                        <w:gridCol w:w="1202"/>
                        <w:gridCol w:w="5528"/>
                        <w:gridCol w:w="2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730"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19. Film programme - Climbing Mount Everes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7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2</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52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over of the programme to the 1922 Mount Everest Expedition film made by Captain J B Noe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59690</wp:posOffset>
                </wp:positionV>
                <wp:extent cx="4770120" cy="2429510"/>
                <wp:effectExtent l="0" t="0" r="0" b="0"/>
                <wp:wrapSquare wrapText="bothSides"/>
                <wp:docPr id="17" name="Frame14"/>
                <a:graphic xmlns:a="http://schemas.openxmlformats.org/drawingml/2006/main">
                  <a:graphicData uri="http://schemas.microsoft.com/office/word/2010/wordprocessingShape">
                    <wps:wsp>
                      <wps:cNvSpPr txBox="1"/>
                      <wps:spPr>
                        <a:xfrm>
                          <a:off x="0" y="0"/>
                          <a:ext cx="4770120" cy="242951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1"/>
                              <w:gridCol w:w="1202"/>
                              <w:gridCol w:w="5746"/>
                              <w:gridCol w:w="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0. Tom Stobart with his Bell Howell cine camera at Camp IV</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Photography has always been an important part of Mount Everest expeditions. From the first expedition, cameras were part of the equipment taken when climbing a mountain. For the porters, it was a heavy load, from cameras to lenses, glass-plate negatives, tripods and chemicals. The early expeditions took all that was needed to expose and develop pictures on the mountain; they also met with technical difficulties. These photographs were taken by climbers who were doctors or army generals or scientists. </w:t>
                                  </w:r>
                                </w:p>
                                <w:p>
                                  <w:pPr>
                                    <w:pStyle w:val="Normal"/>
                                    <w:rPr>
                                      <w:rFonts w:ascii="Calibri" w:hAnsi="Calibri" w:cs="Calibri"/>
                                    </w:rPr>
                                  </w:pPr>
                                  <w:r>
                                    <w:rPr>
                                      <w:rFonts w:cs="Calibri" w:ascii="Calibri" w:hAnsi="Calibri"/>
                                    </w:rPr>
                                    <w:t xml:space="preserve">Tom Stobart, a zoologist, was the cameraman who filmed the 1953 official film of the event, The Conquest of Everes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91.3pt;mso-wrap-distance-left:0pt;mso-wrap-distance-right:9pt;mso-wrap-distance-top:0pt;mso-wrap-distance-bottom:0pt;margin-top:4.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1"/>
                        <w:gridCol w:w="1202"/>
                        <w:gridCol w:w="5746"/>
                        <w:gridCol w:w="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0. Tom Stobart with his Bell Howell cine camera at Camp IV</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Photography has always been an important part of Mount Everest expeditions. From the first expedition, cameras were part of the equipment taken when climbing a mountain. For the porters, it was a heavy load, from cameras to lenses, glass-plate negatives, tripods and chemicals. The early expeditions took all that was needed to expose and develop pictures on the mountain; they also met with technical difficulties. These photographs were taken by climbers who were doctors or army generals or scientists. </w:t>
                            </w:r>
                          </w:p>
                          <w:p>
                            <w:pPr>
                              <w:pStyle w:val="Normal"/>
                              <w:rPr>
                                <w:rFonts w:ascii="Calibri" w:hAnsi="Calibri" w:cs="Calibri"/>
                              </w:rPr>
                            </w:pPr>
                            <w:r>
                              <w:rPr>
                                <w:rFonts w:cs="Calibri" w:ascii="Calibri" w:hAnsi="Calibri"/>
                              </w:rPr>
                              <w:t xml:space="preserve">Tom Stobart, a zoologist, was the cameraman who filmed the 1953 official film of the event, The Conquest of Everes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289560</wp:posOffset>
                </wp:positionV>
                <wp:extent cx="4770120" cy="5162550"/>
                <wp:effectExtent l="0" t="0" r="0" b="0"/>
                <wp:wrapSquare wrapText="bothSides"/>
                <wp:docPr id="18" name="Frame15"/>
                <a:graphic xmlns:a="http://schemas.openxmlformats.org/drawingml/2006/main">
                  <a:graphicData uri="http://schemas.microsoft.com/office/word/2010/wordprocessingShape">
                    <wps:wsp>
                      <wps:cNvSpPr txBox="1"/>
                      <wps:spPr>
                        <a:xfrm>
                          <a:off x="0" y="0"/>
                          <a:ext cx="4770120" cy="51625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1. The Great Myster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June 1924 and 8th June 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rof. Noel E. Odel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fate of George Mallory and Andrew Irvine has been one of the greatest ever mountaineering mysteries. Mallory and Irvine were paired together for the second summit bid of the 1924 Mount Everest expedition. </w:t>
                                  </w:r>
                                </w:p>
                                <w:p>
                                  <w:pPr>
                                    <w:pStyle w:val="Normal"/>
                                    <w:rPr>
                                      <w:rFonts w:ascii="Calibri" w:hAnsi="Calibri" w:cs="Calibri"/>
                                    </w:rPr>
                                  </w:pPr>
                                  <w:r>
                                    <w:rPr>
                                      <w:rFonts w:cs="Calibri" w:ascii="Calibri" w:hAnsi="Calibri"/>
                                    </w:rPr>
                                    <w:t xml:space="preserve">This picture shows the pair leaving North Col for their last push for the summit. Noel Odell, who took the photograph, was climbing in support of Mallory and Irvine. This means that he would help them to carry their equipment high up the mountain before the final climb. </w:t>
                                  </w:r>
                                </w:p>
                                <w:p>
                                  <w:pPr>
                                    <w:pStyle w:val="Normal"/>
                                    <w:rPr>
                                      <w:rFonts w:ascii="Calibri" w:hAnsi="Calibri" w:cs="Calibri"/>
                                    </w:rPr>
                                  </w:pPr>
                                  <w:r>
                                    <w:rPr>
                                      <w:rFonts w:cs="Calibri" w:ascii="Calibri" w:hAnsi="Calibri"/>
                                    </w:rPr>
                                    <w:t>At 12.50pm and after the pair had left the last camp, Odell gazed towards the summit, as the midmorning cloud cleared. He scoured the intended route for signs of Mallory and Irvines progress and in a famous despatch to the Times, described what he saw:</w:t>
                                  </w:r>
                                </w:p>
                                <w:p>
                                  <w:pPr>
                                    <w:pStyle w:val="Normal"/>
                                    <w:rPr>
                                      <w:rFonts w:ascii="Calibri" w:hAnsi="Calibri" w:cs="Calibri"/>
                                    </w:rPr>
                                  </w:pPr>
                                  <w:r>
                                    <w:rPr>
                                      <w:rFonts w:cs="Calibri" w:ascii="Calibri" w:hAnsi="Calibri"/>
                                    </w:rPr>
                                    <w:t>The entire Summit Ridge and final peak of Everest were unveiled. My eyes became fixed on one tiny black spot silhouetted on a small snow-crest beneath a rock step in the ridge; the black spot moved. Another black spot became apparent and moved up the snow to join the other on the crest. The first then approached the great Rock Step and shortly emerged at the top; the second did likewise. Then the whole fascinating vision vanished, enveloped in cloud once more.</w:t>
                                  </w:r>
                                </w:p>
                                <w:p>
                                  <w:pPr>
                                    <w:pStyle w:val="Normal"/>
                                    <w:rPr>
                                      <w:rFonts w:ascii="Calibri" w:hAnsi="Calibri" w:cs="Calibri"/>
                                    </w:rPr>
                                  </w:pPr>
                                  <w:r>
                                    <w:rPr>
                                      <w:rFonts w:cs="Calibri" w:ascii="Calibri" w:hAnsi="Calibri"/>
                                    </w:rPr>
                                    <w:t>Did Odell really see Mallory and Irvine so close to the Summit?</w:t>
                                  </w:r>
                                </w:p>
                                <w:p>
                                  <w:pPr>
                                    <w:pStyle w:val="Normal"/>
                                    <w:rPr>
                                      <w:rFonts w:ascii="Calibri" w:hAnsi="Calibri" w:cs="Calibri"/>
                                    </w:rPr>
                                  </w:pPr>
                                  <w:r>
                                    <w:rPr>
                                      <w:rFonts w:cs="Calibri" w:ascii="Calibri" w:hAnsi="Calibri"/>
                                    </w:rPr>
                                    <w:t>Neither Mallory nor Irvine was ever seen alive again.</w:t>
                                  </w:r>
                                </w:p>
                                <w:p>
                                  <w:pPr>
                                    <w:pStyle w:val="Normal"/>
                                    <w:rPr>
                                      <w:rFonts w:ascii="Calibri" w:hAnsi="Calibri" w:cs="Calibri"/>
                                    </w:rPr>
                                  </w:pPr>
                                  <w:r>
                                    <w:rPr>
                                      <w:rFonts w:cs="Calibri" w:ascii="Calibri" w:hAnsi="Calibri"/>
                                    </w:rPr>
                                    <w:t>Did they ever reach the Summit before falling foul of the mountai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406.5pt;mso-wrap-distance-left:0pt;mso-wrap-distance-right:9pt;mso-wrap-distance-top:0pt;mso-wrap-distance-bottom:0pt;margin-top:-22.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1. The Great Myster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June 1924 and 8th June 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rof. Noel E. Odell</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fate of George Mallory and Andrew Irvine has been one of the greatest ever mountaineering mysteries. Mallory and Irvine were paired together for the second summit bid of the 1924 Mount Everest expedition. </w:t>
                            </w:r>
                          </w:p>
                          <w:p>
                            <w:pPr>
                              <w:pStyle w:val="Normal"/>
                              <w:rPr>
                                <w:rFonts w:ascii="Calibri" w:hAnsi="Calibri" w:cs="Calibri"/>
                              </w:rPr>
                            </w:pPr>
                            <w:r>
                              <w:rPr>
                                <w:rFonts w:cs="Calibri" w:ascii="Calibri" w:hAnsi="Calibri"/>
                              </w:rPr>
                              <w:t xml:space="preserve">This picture shows the pair leaving North Col for their last push for the summit. Noel Odell, who took the photograph, was climbing in support of Mallory and Irvine. This means that he would help them to carry their equipment high up the mountain before the final climb. </w:t>
                            </w:r>
                          </w:p>
                          <w:p>
                            <w:pPr>
                              <w:pStyle w:val="Normal"/>
                              <w:rPr>
                                <w:rFonts w:ascii="Calibri" w:hAnsi="Calibri" w:cs="Calibri"/>
                              </w:rPr>
                            </w:pPr>
                            <w:r>
                              <w:rPr>
                                <w:rFonts w:cs="Calibri" w:ascii="Calibri" w:hAnsi="Calibri"/>
                              </w:rPr>
                              <w:t>At 12.50pm and after the pair had left the last camp, Odell gazed towards the summit, as the midmorning cloud cleared. He scoured the intended route for signs of Mallory and Irvines progress and in a famous despatch to the Times, described what he saw:</w:t>
                            </w:r>
                          </w:p>
                          <w:p>
                            <w:pPr>
                              <w:pStyle w:val="Normal"/>
                              <w:rPr>
                                <w:rFonts w:ascii="Calibri" w:hAnsi="Calibri" w:cs="Calibri"/>
                              </w:rPr>
                            </w:pPr>
                            <w:r>
                              <w:rPr>
                                <w:rFonts w:cs="Calibri" w:ascii="Calibri" w:hAnsi="Calibri"/>
                              </w:rPr>
                              <w:t>The entire Summit Ridge and final peak of Everest were unveiled. My eyes became fixed on one tiny black spot silhouetted on a small snow-crest beneath a rock step in the ridge; the black spot moved. Another black spot became apparent and moved up the snow to join the other on the crest. The first then approached the great Rock Step and shortly emerged at the top; the second did likewise. Then the whole fascinating vision vanished, enveloped in cloud once more.</w:t>
                            </w:r>
                          </w:p>
                          <w:p>
                            <w:pPr>
                              <w:pStyle w:val="Normal"/>
                              <w:rPr>
                                <w:rFonts w:ascii="Calibri" w:hAnsi="Calibri" w:cs="Calibri"/>
                              </w:rPr>
                            </w:pPr>
                            <w:r>
                              <w:rPr>
                                <w:rFonts w:cs="Calibri" w:ascii="Calibri" w:hAnsi="Calibri"/>
                              </w:rPr>
                              <w:t>Did Odell really see Mallory and Irvine so close to the Summit?</w:t>
                            </w:r>
                          </w:p>
                          <w:p>
                            <w:pPr>
                              <w:pStyle w:val="Normal"/>
                              <w:rPr>
                                <w:rFonts w:ascii="Calibri" w:hAnsi="Calibri" w:cs="Calibri"/>
                              </w:rPr>
                            </w:pPr>
                            <w:r>
                              <w:rPr>
                                <w:rFonts w:cs="Calibri" w:ascii="Calibri" w:hAnsi="Calibri"/>
                              </w:rPr>
                              <w:t>Neither Mallory nor Irvine was ever seen alive again.</w:t>
                            </w:r>
                          </w:p>
                          <w:p>
                            <w:pPr>
                              <w:pStyle w:val="Normal"/>
                              <w:rPr>
                                <w:rFonts w:ascii="Calibri" w:hAnsi="Calibri" w:cs="Calibri"/>
                              </w:rPr>
                            </w:pPr>
                            <w:r>
                              <w:rPr>
                                <w:rFonts w:cs="Calibri" w:ascii="Calibri" w:hAnsi="Calibri"/>
                              </w:rPr>
                              <w:t>Did they ever reach the Summit before falling foul of the mountai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41910</wp:posOffset>
                </wp:positionV>
                <wp:extent cx="4770120" cy="1917065"/>
                <wp:effectExtent l="0" t="0" r="0" b="0"/>
                <wp:wrapSquare wrapText="bothSides"/>
                <wp:docPr id="19" name="Frame16"/>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3"/>
                              <w:gridCol w:w="1202"/>
                              <w:gridCol w:w="5734"/>
                              <w:gridCol w:w="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2. Landscape of Ama Dablam from the Imja River</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 xml:space="preserve">The peak of Ama Dablam in the Khumbu region, taken on the approach to Base Camp rises to 22, 348 feet (6812 metres). Its name, in Nepali, means Mother's Charm Box. Ama refers to the arms of the mountain's long ridges protecting the valley, like the enfolding arms a mother. Dablam is the traditional name for the double pendant containing pictures of the gods, worn by the Sherpani, and refers to the high hanging serac located just below the summi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3.3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3"/>
                        <w:gridCol w:w="1202"/>
                        <w:gridCol w:w="5734"/>
                        <w:gridCol w:w="2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2. Landscape of Ama Dablam from the Imja River</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 xml:space="preserve">The peak of Ama Dablam in the Khumbu region, taken on the approach to Base Camp rises to 22, 348 feet (6812 metres). Its name, in Nepali, means Mother's Charm Box. Ama refers to the arms of the mountain's long ridges protecting the valley, like the enfolding arms a mother. Dablam is the traditional name for the double pendant containing pictures of the gods, worn by the Sherpani, and refers to the high hanging serac located just below the summit.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236220</wp:posOffset>
                </wp:positionV>
                <wp:extent cx="4770120" cy="1746250"/>
                <wp:effectExtent l="0" t="0" r="0" b="0"/>
                <wp:wrapSquare wrapText="bothSides"/>
                <wp:docPr id="20" name="Frame17"/>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2"/>
                              <w:gridCol w:w="1202"/>
                              <w:gridCol w:w="5735"/>
                              <w:gridCol w:w="2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3. View of green valleys in Nepal</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Nepal extends beyond the Himalayas to two hill ranges; the Mahabharats and the Churia Hills. Between the Mahabharats and the Himalayas are ranges of hills and deep valleys, including the Kathmandu Valley, surrounded by terraced and cultivated hillsides. To the south are the Terai with has become the agricultural and industrial centre of the country, with nearly half the population living in this are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18.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2"/>
                        <w:gridCol w:w="1202"/>
                        <w:gridCol w:w="5735"/>
                        <w:gridCol w:w="2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7"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3. View of green valleys in Nepal</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Nepal extends beyond the Himalayas to two hill ranges; the Mahabharats and the Churia Hills. Between the Mahabharats and the Himalayas are ranges of hills and deep valleys, including the Kathmandu Valley, surrounded by terraced and cultivated hillsides. To the south are the Terai with has become the agricultural and industrial centre of the country, with nearly half the population living in this area.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align>bottom</wp:align>
                </wp:positionV>
                <wp:extent cx="4770120" cy="1404620"/>
                <wp:effectExtent l="0" t="0" r="0" b="0"/>
                <wp:wrapSquare wrapText="bothSides"/>
                <wp:docPr id="21" name="Frame18"/>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88"/>
                              <w:gridCol w:w="1202"/>
                              <w:gridCol w:w="5699"/>
                              <w:gridCol w:w="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0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4. Team members walk along a stone path about 5 to 6 days in from Kathmandu</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On the walk to Everest in 1953, the day began at 6.00 am, with a cup of tea, followed by a two-to-three hour march, breakfast, then several more hours of walking until early evening.</w:t>
                                  </w:r>
                                </w:p>
                              </w:tc>
                              <w:tc>
                                <w:tcPr>
                                  <w:tcW w:w="23" w:type="dxa"/>
                                  <w:tcBorders>
                                    <w:left w:val="single" w:sz="4" w:space="0" w:color="000000"/>
                                  </w:tcBorders>
                                  <w:shd w:fill="F0E5D0" w:val="clear"/>
                                  <w:tcMar>
                                    <w:right w:w="0" w:type="dxa"/>
                                  </w:tcM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97.15pt;mso-position-vertical:bottom;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88"/>
                        <w:gridCol w:w="1202"/>
                        <w:gridCol w:w="5699"/>
                        <w:gridCol w:w="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0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4. Team members walk along a stone path about 5 to 6 days in from Kathmandu</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9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On the walk to Everest in 1953, the day began at 6.00 am, with a cup of tea, followed by a two-to-three hour march, breakfast, then several more hours of walking until early evening.</w:t>
                            </w:r>
                          </w:p>
                        </w:tc>
                        <w:tc>
                          <w:tcPr>
                            <w:tcW w:w="23" w:type="dxa"/>
                            <w:tcBorders>
                              <w:left w:val="single" w:sz="4" w:space="0" w:color="000000"/>
                            </w:tcBorders>
                            <w:shd w:fill="F0E5D0" w:val="clear"/>
                            <w:tcMar>
                              <w:right w:w="0" w:type="dxa"/>
                            </w:tcM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93980</wp:posOffset>
                </wp:positionV>
                <wp:extent cx="4770120" cy="1233805"/>
                <wp:effectExtent l="0" t="0" r="0" b="0"/>
                <wp:wrapSquare wrapText="bothSides"/>
                <wp:docPr id="22" name="Frame19"/>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5. 1936 Base Camp dining tabl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3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 R Oliver</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1936 base camp dining table was surrounded by British brands such as Huntley and Palmer's ginger nut biscuits, Heinz tomato keptchup and sardines from J Sainsbury Ltd. Luxury items such as champagne was also take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7.4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5. 1936 Base Camp dining tabl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3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P R Oliver</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1936 base camp dining table was surrounded by British brands such as Huntley and Palmer's ginger nut biscuits, Heinz tomato keptchup and sardines from J Sainsbury Ltd. Luxury items such as champagne was also take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24130</wp:posOffset>
                </wp:positionV>
                <wp:extent cx="4770120" cy="1746250"/>
                <wp:effectExtent l="0" t="0" r="0" b="0"/>
                <wp:wrapSquare wrapText="bothSides"/>
                <wp:docPr id="23" name="Frame20"/>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5"/>
                              <w:gridCol w:w="1202"/>
                              <w:gridCol w:w="5732"/>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6. Keeping warm</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dvert for woollen clothes sold by a London wool merchan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is an advert for woollen clothes sold by W Bill, a woollen merchant in London.</w:t>
                                  </w:r>
                                </w:p>
                                <w:p>
                                  <w:pPr>
                                    <w:pStyle w:val="Normal"/>
                                    <w:rPr>
                                      <w:rFonts w:ascii="Calibri" w:hAnsi="Calibri" w:cs="Calibri"/>
                                    </w:rPr>
                                  </w:pPr>
                                  <w:r>
                                    <w:rPr>
                                      <w:rFonts w:cs="Calibri" w:ascii="Calibri" w:hAnsi="Calibri"/>
                                    </w:rPr>
                                    <w:t>Samples of these clothes were sent to one of the Mount Everest Expedition teams for them to try. A lot of specialist equipment had to be bought for an expedtion, this included clothing that would help to keep the team as warm and comfortable as possibl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1.9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5"/>
                        <w:gridCol w:w="1202"/>
                        <w:gridCol w:w="5732"/>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6. Keeping warm</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2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dvert for woollen clothes sold by a London wool merchan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is an advert for woollen clothes sold by W Bill, a woollen merchant in London.</w:t>
                            </w:r>
                          </w:p>
                          <w:p>
                            <w:pPr>
                              <w:pStyle w:val="Normal"/>
                              <w:rPr>
                                <w:rFonts w:ascii="Calibri" w:hAnsi="Calibri" w:cs="Calibri"/>
                              </w:rPr>
                            </w:pPr>
                            <w:r>
                              <w:rPr>
                                <w:rFonts w:cs="Calibri" w:ascii="Calibri" w:hAnsi="Calibri"/>
                              </w:rPr>
                              <w:t>Samples of these clothes were sent to one of the Mount Everest Expedition teams for them to try. A lot of specialist equipment had to be bought for an expedtion, this included clothing that would help to keep the team as warm and comfortable as possibl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2">
                <wp:simplePos x="0" y="0"/>
                <wp:positionH relativeFrom="margin">
                  <wp:posOffset>-3175</wp:posOffset>
                </wp:positionH>
                <wp:positionV relativeFrom="paragraph">
                  <wp:posOffset>635</wp:posOffset>
                </wp:positionV>
                <wp:extent cx="4770120" cy="1072515"/>
                <wp:effectExtent l="0" t="0" r="0" b="0"/>
                <wp:wrapSquare wrapText="bothSides"/>
                <wp:docPr id="24" name="Frame21"/>
                <a:graphic xmlns:a="http://schemas.openxmlformats.org/drawingml/2006/main">
                  <a:graphicData uri="http://schemas.microsoft.com/office/word/2010/wordprocessingShape">
                    <wps:wsp>
                      <wps:cNvSpPr txBox="1"/>
                      <wps:spPr>
                        <a:xfrm>
                          <a:off x="0" y="0"/>
                          <a:ext cx="4770120" cy="107251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22"/>
                              <w:gridCol w:w="1202"/>
                              <w:gridCol w:w="5665"/>
                              <w:gridCol w:w="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12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27. Kit list</w:t>
                                  </w:r>
                                </w:p>
                              </w:tc>
                              <w:tc>
                                <w:tcPr>
                                  <w:tcW w:w="5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A list of personal clothing and equipment that would be provided for the Sherpas by the 1953 Expedtion tea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4.45pt;mso-wrap-distance-left:0pt;mso-wrap-distance-right:9pt;mso-wrap-distance-top:0pt;mso-wrap-distance-bottom:0pt;margin-top:0pt;mso-position-vertical:top;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22"/>
                        <w:gridCol w:w="1202"/>
                        <w:gridCol w:w="5665"/>
                        <w:gridCol w:w="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12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27. Kit list</w:t>
                            </w:r>
                          </w:p>
                        </w:tc>
                        <w:tc>
                          <w:tcPr>
                            <w:tcW w:w="56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6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65"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A list of personal clothing and equipment that would be provided for the Sherpas by the 1953 Expedtion tea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3">
                <wp:simplePos x="0" y="0"/>
                <wp:positionH relativeFrom="margin">
                  <wp:posOffset>-3175</wp:posOffset>
                </wp:positionH>
                <wp:positionV relativeFrom="paragraph">
                  <wp:posOffset>57785</wp:posOffset>
                </wp:positionV>
                <wp:extent cx="4770120" cy="1404620"/>
                <wp:effectExtent l="0" t="0" r="0" b="0"/>
                <wp:wrapSquare wrapText="bothSides"/>
                <wp:docPr id="25" name="Frame22"/>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8. Expedition baggag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Wyli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Selecting, packing and cataloging the thirteen tons of baggage and equipment that arrived at Tankot, 5 miles (8 km) from Kathmandu, was a huge task. John Hunt, the leader of the 1953 Expedition was determined to make sure nothing was left to chanc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4.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28. Expedition baggag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Wyli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Selecting, packing and cataloging the thirteen tons of baggage and equipment that arrived at Tankot, 5 miles (8 km) from Kathmandu, was a huge task. John Hunt, the leader of the 1953 Expedition was determined to make sure nothing was left to chance.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4">
                <wp:simplePos x="0" y="0"/>
                <wp:positionH relativeFrom="margin">
                  <wp:posOffset>-3175</wp:posOffset>
                </wp:positionH>
                <wp:positionV relativeFrom="paragraph">
                  <wp:posOffset>32385</wp:posOffset>
                </wp:positionV>
                <wp:extent cx="4770120" cy="892175"/>
                <wp:effectExtent l="0" t="0" r="0" b="0"/>
                <wp:wrapSquare wrapText="bothSides"/>
                <wp:docPr id="26" name="Frame23"/>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823"/>
                              <w:gridCol w:w="1202"/>
                              <w:gridCol w:w="5464"/>
                              <w:gridCol w:w="2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66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29. A pack train of Yak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8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46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3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8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46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Frank Smyth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8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46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 pack train of yaks carrying expedition supplies crossing the Yaru river near Mend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2.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823"/>
                        <w:gridCol w:w="1202"/>
                        <w:gridCol w:w="5464"/>
                        <w:gridCol w:w="2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66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b/>
                              </w:rPr>
                              <w:t>29. A pack train of Yak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8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46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3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8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46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Frank Smyth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8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46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 pack train of yaks carrying expedition supplies crossing the Yaru river near Mend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5">
                <wp:simplePos x="0" y="0"/>
                <wp:positionH relativeFrom="margin">
                  <wp:posOffset>-3175</wp:posOffset>
                </wp:positionH>
                <wp:positionV relativeFrom="paragraph">
                  <wp:posOffset>57785</wp:posOffset>
                </wp:positionV>
                <wp:extent cx="4770120" cy="1404620"/>
                <wp:effectExtent l="0" t="0" r="0" b="0"/>
                <wp:wrapSquare wrapText="bothSides"/>
                <wp:docPr id="27" name="Frame24"/>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7"/>
                              <w:gridCol w:w="1202"/>
                              <w:gridCol w:w="5740"/>
                              <w:gridCol w:w="2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0. Supplies en route for Base Camp</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 April 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1953 Expedition employed over 400 people; the Sherpa party carried some of the seven and a half tons (8333kg) of equipment. All the equipment for the expedition's three month stay had to be manually carried to Everest. The Sherpa party, including men and women is on its way to Base Camp.</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4.5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7"/>
                        <w:gridCol w:w="1202"/>
                        <w:gridCol w:w="5740"/>
                        <w:gridCol w:w="2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0. Supplies en route for Base Camp</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 April 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1953 Expedition employed over 400 people; the Sherpa party carried some of the seven and a half tons (8333kg) of equipment. All the equipment for the expedition's three month stay had to be manually carried to Everest. The Sherpa party, including men and women is on its way to Base Camp.</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6">
                <wp:simplePos x="0" y="0"/>
                <wp:positionH relativeFrom="margin">
                  <wp:posOffset>-3175</wp:posOffset>
                </wp:positionH>
                <wp:positionV relativeFrom="paragraph">
                  <wp:posOffset>-37465</wp:posOffset>
                </wp:positionV>
                <wp:extent cx="4770120" cy="1062990"/>
                <wp:effectExtent l="0" t="0" r="0" b="0"/>
                <wp:wrapSquare wrapText="bothSides"/>
                <wp:docPr id="28" name="Frame25"/>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87"/>
                              <w:gridCol w:w="1202"/>
                              <w:gridCol w:w="5700"/>
                              <w:gridCol w:w="2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0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1. Bridge crossing the Chanwati Khola</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8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Ban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rivers in the many valleys were crossed using suspension bridges made of wire or rope. They were structures which swung from side to side and needed much expertise to cros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2.9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87"/>
                        <w:gridCol w:w="1202"/>
                        <w:gridCol w:w="5700"/>
                        <w:gridCol w:w="2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0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1. Bridge crossing the Chanwati Khola</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8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Band</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8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0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rivers in the many valleys were crossed using suspension bridges made of wire or rope. They were structures which swung from side to side and needed much expertise to cross.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7">
                <wp:simplePos x="0" y="0"/>
                <wp:positionH relativeFrom="margin">
                  <wp:posOffset>-3175</wp:posOffset>
                </wp:positionH>
                <wp:positionV relativeFrom="paragraph">
                  <wp:posOffset>62865</wp:posOffset>
                </wp:positionV>
                <wp:extent cx="4770120" cy="721360"/>
                <wp:effectExtent l="0" t="0" r="0" b="0"/>
                <wp:wrapSquare wrapText="bothSides"/>
                <wp:docPr id="29" name="Frame26"/>
                <a:graphic xmlns:a="http://schemas.openxmlformats.org/drawingml/2006/main">
                  <a:graphicData uri="http://schemas.microsoft.com/office/word/2010/wordprocessingShape">
                    <wps:wsp>
                      <wps:cNvSpPr txBox="1"/>
                      <wps:spPr>
                        <a:xfrm>
                          <a:off x="0" y="0"/>
                          <a:ext cx="4770120" cy="72136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1200"/>
                              <w:gridCol w:w="1495"/>
                              <w:gridCol w:w="4794"/>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2. Everest expedition core team</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47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47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47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1953 Mount Everest Expedition team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56.8pt;mso-wrap-distance-left:0pt;mso-wrap-distance-right:9pt;mso-wrap-distance-top:0pt;mso-wrap-distance-bottom:0pt;margin-top:4.9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1200"/>
                        <w:gridCol w:w="1495"/>
                        <w:gridCol w:w="4794"/>
                        <w:gridCol w:w="2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28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2. Everest expedition core team</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47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47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120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479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1953 Mount Everest Expedition team </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8">
                <wp:simplePos x="0" y="0"/>
                <wp:positionH relativeFrom="margin">
                  <wp:posOffset>-3175</wp:posOffset>
                </wp:positionH>
                <wp:positionV relativeFrom="paragraph">
                  <wp:posOffset>115570</wp:posOffset>
                </wp:positionV>
                <wp:extent cx="4770120" cy="2267585"/>
                <wp:effectExtent l="0" t="0" r="0" b="0"/>
                <wp:wrapSquare wrapText="bothSides"/>
                <wp:docPr id="30" name="Frame27"/>
                <a:graphic xmlns:a="http://schemas.openxmlformats.org/drawingml/2006/main">
                  <a:graphicData uri="http://schemas.microsoft.com/office/word/2010/wordprocessingShape">
                    <wps:wsp>
                      <wps:cNvSpPr txBox="1"/>
                      <wps:spPr>
                        <a:xfrm>
                          <a:off x="0" y="0"/>
                          <a:ext cx="4770120" cy="226758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3. Base Camp at Thyangboche</w:t>
                                  </w:r>
                                </w:p>
                              </w:tc>
                              <w:tc>
                                <w:tcPr>
                                  <w:tcW w:w="23" w:type="dxa"/>
                                  <w:tcBorders/>
                                  <w:tcMar>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Cs/>
                                      <w:color w:val="000000"/>
                                      <w:lang w:eastAsia="en-GB"/>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aken between 1 March and 13 June 195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Cs/>
                                      <w:color w:val="000000"/>
                                      <w:lang w:eastAsia="en-GB"/>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eorge Low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Cs/>
                                      <w:color w:val="000000"/>
                                      <w:lang w:eastAsia="en-GB"/>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tents of the 1953 Everest Expedition's Base Camp at Thyangboche where the team had 3 weeks acclimatisation, training and rest. </w:t>
                                  </w:r>
                                </w:p>
                                <w:p>
                                  <w:pPr>
                                    <w:pStyle w:val="Normal"/>
                                    <w:spacing w:before="0" w:after="0"/>
                                    <w:rPr/>
                                  </w:pPr>
                                  <w:r>
                                    <w:rPr>
                                      <w:rFonts w:cs="Calibri" w:ascii="Calibri" w:hAnsi="Calibri"/>
                                      <w:color w:val="000000"/>
                                      <w:lang w:eastAsia="en-GB"/>
                                    </w:rPr>
                                    <w:t xml:space="preserve">Thyanboche is at 12,000 feet (3,658metres). At the heart of this settlement is a </w:t>
                                  </w:r>
                                  <w:r>
                                    <w:rPr>
                                      <w:rFonts w:cs="Calibri" w:ascii="Calibri" w:hAnsi="Calibri"/>
                                      <w:i/>
                                      <w:iCs/>
                                      <w:color w:val="000000"/>
                                      <w:lang w:eastAsia="en-GB"/>
                                    </w:rPr>
                                    <w:t xml:space="preserve">gompa </w:t>
                                  </w:r>
                                  <w:r>
                                    <w:rPr>
                                      <w:rFonts w:cs="Calibri" w:ascii="Calibri" w:hAnsi="Calibri"/>
                                      <w:color w:val="000000"/>
                                      <w:lang w:eastAsia="en-GB"/>
                                    </w:rPr>
                                    <w:t>or monastry. In 1934, an earthquake struck the area completely destroying the monastery. The building was ruined again in January 1989 by fire. After each disaster, the monastery has been completely rebuilt. Today, Thyangboche is a popular trekking stop-off point.</w:t>
                                  </w:r>
                                </w:p>
                              </w:tc>
                              <w:tc>
                                <w:tcPr>
                                  <w:tcW w:w="23" w:type="dxa"/>
                                  <w:tcBorders>
                                    <w:left w:val="single" w:sz="4" w:space="0" w:color="000000"/>
                                  </w:tcBorders>
                                  <w:shd w:fill="F0E5D0" w:val="clear"/>
                                  <w:tcMar>
                                    <w:right w:w="0" w:type="dxa"/>
                                  </w:tcMar>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375.6pt;height:178.55pt;mso-wrap-distance-left:0pt;mso-wrap-distance-right:9pt;mso-wrap-distance-top:0pt;mso-wrap-distance-bottom:0pt;margin-top:9.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
                                <w:bCs/>
                                <w:color w:val="000000"/>
                                <w:lang w:eastAsia="en-G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color w:val="000000"/>
                                <w:lang w:eastAsia="en-GB"/>
                              </w:rPr>
                            </w:pPr>
                            <w:r>
                              <w:rPr>
                                <w:rFonts w:cs="Calibri" w:ascii="Calibri" w:hAnsi="Calibri"/>
                                <w:b/>
                                <w:bCs/>
                                <w:color w:val="000000"/>
                                <w:lang w:eastAsia="en-GB"/>
                              </w:rPr>
                              <w:t>33. Base Camp at Thyangboche</w:t>
                            </w:r>
                          </w:p>
                        </w:tc>
                        <w:tc>
                          <w:tcPr>
                            <w:tcW w:w="23" w:type="dxa"/>
                            <w:tcBorders/>
                            <w:tcMar>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Cs/>
                                <w:color w:val="000000"/>
                                <w:lang w:eastAsia="en-GB"/>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Taken between 1 March and 13 June 1954</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Cs/>
                                <w:color w:val="000000"/>
                                <w:lang w:eastAsia="en-GB"/>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George Lowe</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color w:val="000000"/>
                                <w:lang w:eastAsia="en-GB"/>
                              </w:rPr>
                            </w:pPr>
                            <w:r>
                              <w:rPr>
                                <w:rFonts w:cs="Calibri" w:ascii="Calibri" w:hAnsi="Calibri"/>
                                <w:bCs/>
                                <w:color w:val="000000"/>
                                <w:lang w:eastAsia="en-GB"/>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0" w:after="0"/>
                              <w:rPr>
                                <w:rFonts w:ascii="Calibri" w:hAnsi="Calibri" w:cs="Calibri"/>
                                <w:color w:val="000000"/>
                                <w:lang w:eastAsia="en-GB"/>
                              </w:rPr>
                            </w:pPr>
                            <w:r>
                              <w:rPr>
                                <w:rFonts w:cs="Calibri" w:ascii="Calibri" w:hAnsi="Calibri"/>
                                <w:color w:val="000000"/>
                                <w:lang w:eastAsia="en-GB"/>
                              </w:rPr>
                              <w:t xml:space="preserve">The tents of the 1953 Everest Expedition's Base Camp at Thyangboche where the team had 3 weeks acclimatisation, training and rest. </w:t>
                            </w:r>
                          </w:p>
                          <w:p>
                            <w:pPr>
                              <w:pStyle w:val="Normal"/>
                              <w:spacing w:before="0" w:after="0"/>
                              <w:rPr/>
                            </w:pPr>
                            <w:r>
                              <w:rPr>
                                <w:rFonts w:cs="Calibri" w:ascii="Calibri" w:hAnsi="Calibri"/>
                                <w:color w:val="000000"/>
                                <w:lang w:eastAsia="en-GB"/>
                              </w:rPr>
                              <w:t xml:space="preserve">Thyanboche is at 12,000 feet (3,658metres). At the heart of this settlement is a </w:t>
                            </w:r>
                            <w:r>
                              <w:rPr>
                                <w:rFonts w:cs="Calibri" w:ascii="Calibri" w:hAnsi="Calibri"/>
                                <w:i/>
                                <w:iCs/>
                                <w:color w:val="000000"/>
                                <w:lang w:eastAsia="en-GB"/>
                              </w:rPr>
                              <w:t xml:space="preserve">gompa </w:t>
                            </w:r>
                            <w:r>
                              <w:rPr>
                                <w:rFonts w:cs="Calibri" w:ascii="Calibri" w:hAnsi="Calibri"/>
                                <w:color w:val="000000"/>
                                <w:lang w:eastAsia="en-GB"/>
                              </w:rPr>
                              <w:t>or monastry. In 1934, an earthquake struck the area completely destroying the monastery. The building was ruined again in January 1989 by fire. After each disaster, the monastery has been completely rebuilt. Today, Thyangboche is a popular trekking stop-off point.</w:t>
                            </w:r>
                          </w:p>
                        </w:tc>
                        <w:tc>
                          <w:tcPr>
                            <w:tcW w:w="23" w:type="dxa"/>
                            <w:tcBorders>
                              <w:left w:val="single" w:sz="4" w:space="0" w:color="000000"/>
                            </w:tcBorders>
                            <w:shd w:fill="F0E5D0" w:val="clear"/>
                            <w:tcMar>
                              <w:right w:w="0" w:type="dxa"/>
                            </w:tcMar>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9">
                <wp:simplePos x="0" y="0"/>
                <wp:positionH relativeFrom="margin">
                  <wp:posOffset>-3175</wp:posOffset>
                </wp:positionH>
                <wp:positionV relativeFrom="paragraph">
                  <wp:posOffset>22860</wp:posOffset>
                </wp:positionV>
                <wp:extent cx="4770120" cy="892175"/>
                <wp:effectExtent l="0" t="0" r="0" b="0"/>
                <wp:wrapSquare wrapText="bothSides"/>
                <wp:docPr id="31" name="Frame28"/>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05"/>
                              <w:gridCol w:w="1202"/>
                              <w:gridCol w:w="5582"/>
                              <w:gridCol w:w="2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78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4. 1953 receipt of payments by sherpa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7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names of the Sherpa porters who have acknowledged receiving their payment by their thumbprin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1.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05"/>
                        <w:gridCol w:w="1202"/>
                        <w:gridCol w:w="5582"/>
                        <w:gridCol w:w="2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78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4. 1953 receipt of payments by sherpa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7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7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5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names of the Sherpa porters who have acknowledged receiving their payment by their thumbprints.</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0">
                <wp:simplePos x="0" y="0"/>
                <wp:positionH relativeFrom="margin">
                  <wp:posOffset>-3175</wp:posOffset>
                </wp:positionH>
                <wp:positionV relativeFrom="paragraph">
                  <wp:posOffset>76200</wp:posOffset>
                </wp:positionV>
                <wp:extent cx="4770120" cy="1062990"/>
                <wp:effectExtent l="0" t="0" r="0" b="0"/>
                <wp:wrapSquare wrapText="bothSides"/>
                <wp:docPr id="32" name="Frame29"/>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96"/>
                              <w:gridCol w:w="1202"/>
                              <w:gridCol w:w="5691"/>
                              <w:gridCol w:w="2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9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5. Self-measurement form for Hillarys fee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self-measurement form for Edmund Hillary's feet shows him wearing two pairs of socks for boots that would be needed for the Mount Everest Expediti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96"/>
                        <w:gridCol w:w="1202"/>
                        <w:gridCol w:w="5691"/>
                        <w:gridCol w:w="2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93"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5. Self-measurement form for Hillarys fee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9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91"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self-measurement form for Edmund Hillary's feet shows him wearing two pairs of socks for boots that would be needed for the Mount Everest Expedition.</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1">
                <wp:simplePos x="0" y="0"/>
                <wp:positionH relativeFrom="margin">
                  <wp:posOffset>-3175</wp:posOffset>
                </wp:positionH>
                <wp:positionV relativeFrom="paragraph">
                  <wp:posOffset>-1270</wp:posOffset>
                </wp:positionV>
                <wp:extent cx="4770120" cy="1404620"/>
                <wp:effectExtent l="0" t="0" r="0" b="0"/>
                <wp:wrapSquare wrapText="bothSides"/>
                <wp:docPr id="33" name="Frame30"/>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1"/>
                              <w:gridCol w:w="1202"/>
                              <w:gridCol w:w="5736"/>
                              <w:gridCol w:w="2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6. Hillary's measurements for shirt and trouser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 diagram showing Edmund Hillary's measurements for shirt and trousers for the 1953 Expedition. Braemar Knitwear Ltd supplied cashmere pullovers and woollen underwear, while Flint Howard Ltd supplied windproof clothing and gloves to the tea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0.1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1"/>
                        <w:gridCol w:w="1202"/>
                        <w:gridCol w:w="5736"/>
                        <w:gridCol w:w="2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6. Hillary's measurements for shirt and trouser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 diagram showing Edmund Hillary's measurements for shirt and trousers for the 1953 Expedition. Braemar Knitwear Ltd supplied cashmere pullovers and woollen underwear, while Flint Howard Ltd supplied windproof clothing and gloves to the team.</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2">
                <wp:simplePos x="0" y="0"/>
                <wp:positionH relativeFrom="margin">
                  <wp:posOffset>-3175</wp:posOffset>
                </wp:positionH>
                <wp:positionV relativeFrom="paragraph">
                  <wp:posOffset>62865</wp:posOffset>
                </wp:positionV>
                <wp:extent cx="4770120" cy="2941955"/>
                <wp:effectExtent l="0" t="0" r="0" b="0"/>
                <wp:wrapSquare wrapText="bothSides"/>
                <wp:docPr id="34" name="Frame31"/>
                <a:graphic xmlns:a="http://schemas.openxmlformats.org/drawingml/2006/main">
                  <a:graphicData uri="http://schemas.microsoft.com/office/word/2010/wordprocessingShape">
                    <wps:wsp>
                      <wps:cNvSpPr txBox="1"/>
                      <wps:spPr>
                        <a:xfrm>
                          <a:off x="0" y="0"/>
                          <a:ext cx="4770120" cy="294195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4"/>
                              <w:gridCol w:w="1202"/>
                              <w:gridCol w:w="5733"/>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7. Early oxygen equipmen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in 193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is photograph was taken during training on the Mount Everest Expedition of 1936. Climbers needed to get used to the new oxygen apparatus before using it on Everest. The man wearing this equipment is Wynn Harris, one of the expedition team. </w:t>
                                  </w:r>
                                </w:p>
                                <w:p>
                                  <w:pPr>
                                    <w:pStyle w:val="Normal"/>
                                    <w:rPr>
                                      <w:rFonts w:ascii="Calibri" w:hAnsi="Calibri" w:cs="Calibri"/>
                                    </w:rPr>
                                  </w:pPr>
                                  <w:r>
                                    <w:rPr>
                                      <w:rFonts w:cs="Calibri" w:ascii="Calibri" w:hAnsi="Calibri"/>
                                    </w:rPr>
                                    <w:t xml:space="preserve">The oxygen mask and supply in the picture are some of the early attempts at providing high altitude climbers with supplementary oxygen. </w:t>
                                  </w:r>
                                </w:p>
                                <w:p>
                                  <w:pPr>
                                    <w:pStyle w:val="Normal"/>
                                    <w:rPr>
                                      <w:rFonts w:ascii="Calibri" w:hAnsi="Calibri" w:cs="Calibri"/>
                                    </w:rPr>
                                  </w:pPr>
                                  <w:r>
                                    <w:rPr>
                                      <w:rFonts w:cs="Calibri" w:ascii="Calibri" w:hAnsi="Calibri"/>
                                    </w:rPr>
                                    <w:t xml:space="preserve">At high altitudes, like those on the slopes of Mount Everest, the atmospheric pressure is very low compared to sea level. </w:t>
                                  </w:r>
                                </w:p>
                                <w:p>
                                  <w:pPr>
                                    <w:pStyle w:val="Normal"/>
                                    <w:rPr>
                                      <w:rFonts w:ascii="Calibri" w:hAnsi="Calibri" w:cs="Calibri"/>
                                    </w:rPr>
                                  </w:pPr>
                                  <w:r>
                                    <w:rPr>
                                      <w:rFonts w:cs="Calibri" w:ascii="Calibri" w:hAnsi="Calibri"/>
                                    </w:rPr>
                                    <w:t>These low pressures affect climbers breathing and make it very difficult to climb. This is because there is less oxygen available in each breath the climber takes. Low atmospheric pressure is the main cause of altitude sickness, which can be fata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231.65pt;mso-wrap-distance-left:0pt;mso-wrap-distance-right:9pt;mso-wrap-distance-top:0pt;mso-wrap-distance-bottom:0pt;margin-top:4.9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4"/>
                        <w:gridCol w:w="1202"/>
                        <w:gridCol w:w="5733"/>
                        <w:gridCol w:w="2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7. Early oxygen equipmen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in 1936</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rPr>
                                <w:rFonts w:ascii="Calibri" w:hAnsi="Calibri" w:cs="Calibri"/>
                              </w:rPr>
                            </w:pPr>
                            <w:r>
                              <w:rPr>
                                <w:rFonts w:cs="Calibri" w:ascii="Calibri" w:hAnsi="Calibri"/>
                              </w:rPr>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5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is photograph was taken during training on the Mount Everest Expedition of 1936. Climbers needed to get used to the new oxygen apparatus before using it on Everest. The man wearing this equipment is Wynn Harris, one of the expedition team. </w:t>
                            </w:r>
                          </w:p>
                          <w:p>
                            <w:pPr>
                              <w:pStyle w:val="Normal"/>
                              <w:rPr>
                                <w:rFonts w:ascii="Calibri" w:hAnsi="Calibri" w:cs="Calibri"/>
                              </w:rPr>
                            </w:pPr>
                            <w:r>
                              <w:rPr>
                                <w:rFonts w:cs="Calibri" w:ascii="Calibri" w:hAnsi="Calibri"/>
                              </w:rPr>
                              <w:t xml:space="preserve">The oxygen mask and supply in the picture are some of the early attempts at providing high altitude climbers with supplementary oxygen. </w:t>
                            </w:r>
                          </w:p>
                          <w:p>
                            <w:pPr>
                              <w:pStyle w:val="Normal"/>
                              <w:rPr>
                                <w:rFonts w:ascii="Calibri" w:hAnsi="Calibri" w:cs="Calibri"/>
                              </w:rPr>
                            </w:pPr>
                            <w:r>
                              <w:rPr>
                                <w:rFonts w:cs="Calibri" w:ascii="Calibri" w:hAnsi="Calibri"/>
                              </w:rPr>
                              <w:t xml:space="preserve">At high altitudes, like those on the slopes of Mount Everest, the atmospheric pressure is very low compared to sea level. </w:t>
                            </w:r>
                          </w:p>
                          <w:p>
                            <w:pPr>
                              <w:pStyle w:val="Normal"/>
                              <w:rPr>
                                <w:rFonts w:ascii="Calibri" w:hAnsi="Calibri" w:cs="Calibri"/>
                              </w:rPr>
                            </w:pPr>
                            <w:r>
                              <w:rPr>
                                <w:rFonts w:cs="Calibri" w:ascii="Calibri" w:hAnsi="Calibri"/>
                              </w:rPr>
                              <w:t>These low pressures affect climbers breathing and make it very difficult to climb. This is because there is less oxygen available in each breath the climber takes. Low atmospheric pressure is the main cause of altitude sickness, which can be fatal.</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3">
                <wp:simplePos x="0" y="0"/>
                <wp:positionH relativeFrom="margin">
                  <wp:posOffset>-3175</wp:posOffset>
                </wp:positionH>
                <wp:positionV relativeFrom="paragraph">
                  <wp:posOffset>27305</wp:posOffset>
                </wp:positionV>
                <wp:extent cx="4770120" cy="2941955"/>
                <wp:effectExtent l="0" t="0" r="0" b="0"/>
                <wp:wrapSquare wrapText="bothSides"/>
                <wp:docPr id="35" name="Frame32"/>
                <a:graphic xmlns:a="http://schemas.openxmlformats.org/drawingml/2006/main">
                  <a:graphicData uri="http://schemas.microsoft.com/office/word/2010/wordprocessingShape">
                    <wps:wsp>
                      <wps:cNvSpPr txBox="1"/>
                      <wps:spPr>
                        <a:xfrm>
                          <a:off x="0" y="0"/>
                          <a:ext cx="4770120" cy="294195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8"/>
                              <w:gridCol w:w="1202"/>
                              <w:gridCol w:w="5739"/>
                              <w:gridCol w:w="2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 xml:space="preserve">38. 1953 Expedition climbing equipment </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 Mount Everest Expediti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In 1953, it was agreed that oxygen would be required to summit Everest. The photo shows the open-circuit oxygen set used by the 1953 expedition team. The team took eight closed-circuit systems and twelve open-circuit sets, where oxygen flows constantly at a rate chosen by the climber. </w:t>
                                  </w:r>
                                </w:p>
                                <w:p>
                                  <w:pPr>
                                    <w:pStyle w:val="Normal"/>
                                    <w:rPr>
                                      <w:rFonts w:ascii="Calibri" w:hAnsi="Calibri" w:cs="Calibri"/>
                                    </w:rPr>
                                  </w:pPr>
                                  <w:r>
                                    <w:rPr>
                                      <w:rFonts w:cs="Calibri" w:ascii="Calibri" w:hAnsi="Calibri"/>
                                    </w:rPr>
                                    <w:t>The water bottle in the photo was also made of light aluminium.</w:t>
                                  </w:r>
                                </w:p>
                                <w:p>
                                  <w:pPr>
                                    <w:pStyle w:val="Normal"/>
                                    <w:rPr>
                                      <w:rFonts w:ascii="Calibri" w:hAnsi="Calibri" w:cs="Calibri"/>
                                    </w:rPr>
                                  </w:pPr>
                                  <w:r>
                                    <w:rPr>
                                      <w:rFonts w:cs="Calibri" w:ascii="Calibri" w:hAnsi="Calibri"/>
                                    </w:rPr>
                                    <w:t xml:space="preserve">On the left is one of the double ended tents used by the team. In the foreground is John Hunt's diary and photo of him writing it. His entry of 30 May reads, </w:t>
                                  </w:r>
                                </w:p>
                                <w:p>
                                  <w:pPr>
                                    <w:pStyle w:val="Normal"/>
                                    <w:rPr>
                                      <w:rFonts w:ascii="Calibri" w:hAnsi="Calibri" w:cs="Calibri"/>
                                    </w:rPr>
                                  </w:pPr>
                                  <w:r>
                                    <w:rPr>
                                      <w:rFonts w:cs="Calibri" w:ascii="Calibri" w:hAnsi="Calibri"/>
                                    </w:rPr>
                                    <w:t>"....most of us went out to meet them and when we realised by their unmistakable gestures that they had been to the top, we temporarily went mad. I found myself embracing Ed and Tenzing, weeping not a little and the others did the sam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231.65pt;mso-wrap-distance-left:0pt;mso-wrap-distance-right:9pt;mso-wrap-distance-top:0pt;mso-wrap-distance-bottom:0pt;margin-top:2.1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8"/>
                        <w:gridCol w:w="1202"/>
                        <w:gridCol w:w="5739"/>
                        <w:gridCol w:w="2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 xml:space="preserve">38. 1953 Expedition climbing equipment </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 Mount Everest Expedition</w:t>
                            </w:r>
                          </w:p>
                        </w:tc>
                        <w:tc>
                          <w:tcPr>
                            <w:tcW w:w="23" w:type="dxa"/>
                            <w:tcBorders>
                              <w:left w:val="single" w:sz="4" w:space="0" w:color="000000"/>
                              <w:bottom w:val="single" w:sz="6" w:space="0" w:color="FFFFFF"/>
                            </w:tcBorders>
                            <w:shd w:fill="F0E5D0" w:val="clear"/>
                            <w:tcMar>
                              <w:right w:w="0" w:type="dxa"/>
                            </w:tcMar>
                          </w:tcPr>
                          <w:p>
                            <w:pPr>
                              <w:pStyle w:val="Normal"/>
                              <w:snapToGrid w:val="false"/>
                              <w:rPr>
                                <w:rFonts w:ascii="Calibri" w:hAnsi="Calibri" w:cs="Calibri"/>
                              </w:rPr>
                            </w:pPr>
                            <w:r>
                              <w:rPr>
                                <w:rFonts w:cs="Calibri" w:ascii="Calibri" w:hAnsi="Calibri"/>
                              </w:rPr>
                            </w:r>
                          </w:p>
                        </w:tc>
                      </w:tr>
                      <w:tr>
                        <w:trPr/>
                        <w:tc>
                          <w:tcPr>
                            <w:tcW w:w="5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In 1953, it was agreed that oxygen would be required to summit Everest. The photo shows the open-circuit oxygen set used by the 1953 expedition team. The team took eight closed-circuit systems and twelve open-circuit sets, where oxygen flows constantly at a rate chosen by the climber. </w:t>
                            </w:r>
                          </w:p>
                          <w:p>
                            <w:pPr>
                              <w:pStyle w:val="Normal"/>
                              <w:rPr>
                                <w:rFonts w:ascii="Calibri" w:hAnsi="Calibri" w:cs="Calibri"/>
                              </w:rPr>
                            </w:pPr>
                            <w:r>
                              <w:rPr>
                                <w:rFonts w:cs="Calibri" w:ascii="Calibri" w:hAnsi="Calibri"/>
                              </w:rPr>
                              <w:t>The water bottle in the photo was also made of light aluminium.</w:t>
                            </w:r>
                          </w:p>
                          <w:p>
                            <w:pPr>
                              <w:pStyle w:val="Normal"/>
                              <w:rPr>
                                <w:rFonts w:ascii="Calibri" w:hAnsi="Calibri" w:cs="Calibri"/>
                              </w:rPr>
                            </w:pPr>
                            <w:r>
                              <w:rPr>
                                <w:rFonts w:cs="Calibri" w:ascii="Calibri" w:hAnsi="Calibri"/>
                              </w:rPr>
                              <w:t xml:space="preserve">On the left is one of the double ended tents used by the team. In the foreground is John Hunt's diary and photo of him writing it. His entry of 30 May reads, </w:t>
                            </w:r>
                          </w:p>
                          <w:p>
                            <w:pPr>
                              <w:pStyle w:val="Normal"/>
                              <w:rPr>
                                <w:rFonts w:ascii="Calibri" w:hAnsi="Calibri" w:cs="Calibri"/>
                              </w:rPr>
                            </w:pPr>
                            <w:r>
                              <w:rPr>
                                <w:rFonts w:cs="Calibri" w:ascii="Calibri" w:hAnsi="Calibri"/>
                              </w:rPr>
                              <w:t>"....most of us went out to meet them and when we realised by their unmistakable gestures that they had been to the top, we temporarily went mad. I found myself embracing Ed and Tenzing, weeping not a little and the others did the same."</w:t>
                            </w:r>
                          </w:p>
                        </w:tc>
                        <w:tc>
                          <w:tcPr>
                            <w:tcW w:w="23" w:type="dxa"/>
                            <w:tcBorders>
                              <w:left w:val="single" w:sz="4" w:space="0" w:color="000000"/>
                            </w:tcBorders>
                            <w:shd w:fill="F0E5D0" w:val="clear"/>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4">
                <wp:simplePos x="0" y="0"/>
                <wp:positionH relativeFrom="margin">
                  <wp:posOffset>-3175</wp:posOffset>
                </wp:positionH>
                <wp:positionV relativeFrom="paragraph">
                  <wp:posOffset>73025</wp:posOffset>
                </wp:positionV>
                <wp:extent cx="4770120" cy="1746250"/>
                <wp:effectExtent l="0" t="0" r="0" b="0"/>
                <wp:wrapSquare wrapText="bothSides"/>
                <wp:docPr id="36" name="Frame33"/>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51"/>
                              <w:gridCol w:w="1202"/>
                              <w:gridCol w:w="5636"/>
                              <w:gridCol w:w="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9. Crossing a crevass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53 and 13th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jor Charles Wyli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is photo shows George Band leading a group of Sherpas across 'Nasty Crevasse', using a ladder bridge. </w:t>
                                  </w:r>
                                </w:p>
                                <w:p>
                                  <w:pPr>
                                    <w:pStyle w:val="Normal"/>
                                    <w:rPr>
                                      <w:rFonts w:ascii="Calibri" w:hAnsi="Calibri" w:cs="Calibri"/>
                                    </w:rPr>
                                  </w:pPr>
                                  <w:r>
                                    <w:rPr>
                                      <w:rFonts w:cs="Calibri" w:ascii="Calibri" w:hAnsi="Calibri"/>
                                    </w:rPr>
                                    <w:t>A crevasse is a chasm or fissure in the glacial ice. Large features like this on a climb were often given nicknames by the climbers.</w:t>
                                  </w:r>
                                </w:p>
                                <w:p>
                                  <w:pPr>
                                    <w:pStyle w:val="Normal"/>
                                    <w:rPr>
                                      <w:rFonts w:ascii="Calibri" w:hAnsi="Calibri" w:cs="Calibri"/>
                                    </w:rPr>
                                  </w:pPr>
                                  <w:r>
                                    <w:rPr>
                                      <w:rFonts w:cs="Calibri" w:ascii="Calibri" w:hAnsi="Calibri"/>
                                    </w:rPr>
                                    <w:t>The photo was taken between Camp II and III on the 1953 Mount Everest Expedition.</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5.7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51"/>
                        <w:gridCol w:w="1202"/>
                        <w:gridCol w:w="5636"/>
                        <w:gridCol w:w="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3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39. Crossing a crevass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53 and 13th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jor Charles Wyli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3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is photo shows George Band leading a group of Sherpas across 'Nasty Crevasse', using a ladder bridge. </w:t>
                            </w:r>
                          </w:p>
                          <w:p>
                            <w:pPr>
                              <w:pStyle w:val="Normal"/>
                              <w:rPr>
                                <w:rFonts w:ascii="Calibri" w:hAnsi="Calibri" w:cs="Calibri"/>
                              </w:rPr>
                            </w:pPr>
                            <w:r>
                              <w:rPr>
                                <w:rFonts w:cs="Calibri" w:ascii="Calibri" w:hAnsi="Calibri"/>
                              </w:rPr>
                              <w:t>A crevasse is a chasm or fissure in the glacial ice. Large features like this on a climb were often given nicknames by the climbers.</w:t>
                            </w:r>
                          </w:p>
                          <w:p>
                            <w:pPr>
                              <w:pStyle w:val="Normal"/>
                              <w:rPr>
                                <w:rFonts w:ascii="Calibri" w:hAnsi="Calibri" w:cs="Calibri"/>
                              </w:rPr>
                            </w:pPr>
                            <w:r>
                              <w:rPr>
                                <w:rFonts w:cs="Calibri" w:ascii="Calibri" w:hAnsi="Calibri"/>
                              </w:rPr>
                              <w:t>The photo was taken between Camp II and III on the 1953 Mount Everest Expedition.</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5">
                <wp:simplePos x="0" y="0"/>
                <wp:positionH relativeFrom="margin">
                  <wp:posOffset>-3175</wp:posOffset>
                </wp:positionH>
                <wp:positionV relativeFrom="paragraph">
                  <wp:posOffset>-10160</wp:posOffset>
                </wp:positionV>
                <wp:extent cx="4770120" cy="2087880"/>
                <wp:effectExtent l="0" t="0" r="0" b="0"/>
                <wp:wrapSquare wrapText="bothSides"/>
                <wp:docPr id="37" name="Frame34"/>
                <a:graphic xmlns:a="http://schemas.openxmlformats.org/drawingml/2006/main">
                  <a:graphicData uri="http://schemas.microsoft.com/office/word/2010/wordprocessingShape">
                    <wps:wsp>
                      <wps:cNvSpPr txBox="1"/>
                      <wps:spPr>
                        <a:xfrm>
                          <a:off x="0" y="0"/>
                          <a:ext cx="4770120" cy="208788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5"/>
                              <w:gridCol w:w="1202"/>
                              <w:gridCol w:w="5732"/>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0. Dangerous crossing</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ichael Westmacott</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ompared to modern expeditions with their fixed ropes and many alloy ladders, the 1953 team were equipped with only a couple of metal ladders to span giant crevasses in the Khumbu Icefall.</w:t>
                                  </w:r>
                                </w:p>
                                <w:p>
                                  <w:pPr>
                                    <w:pStyle w:val="Normal"/>
                                    <w:rPr>
                                      <w:rFonts w:ascii="Calibri" w:hAnsi="Calibri" w:cs="Calibri"/>
                                    </w:rPr>
                                  </w:pPr>
                                  <w:r>
                                    <w:rPr>
                                      <w:rFonts w:cs="Calibri" w:ascii="Calibri" w:hAnsi="Calibri"/>
                                    </w:rPr>
                                    <w:t>Crevasses are fissures or chasms that open up in the glacial ice, they often up suddenly and can be many metres wide and deep. In incidents involving falls alone, more than 50 people have been killed on the slopes of Mount Everest, falling into crevasses.</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64.4pt;mso-wrap-distance-left:0pt;mso-wrap-distance-right:9pt;mso-wrap-distance-top:0pt;mso-wrap-distance-bottom:0pt;margin-top:-0.8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5"/>
                        <w:gridCol w:w="1202"/>
                        <w:gridCol w:w="5732"/>
                        <w:gridCol w:w="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0. Dangerous crossing</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ichael Westmacott</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ompared to modern expeditions with their fixed ropes and many alloy ladders, the 1953 team were equipped with only a couple of metal ladders to span giant crevasses in the Khumbu Icefall.</w:t>
                            </w:r>
                          </w:p>
                          <w:p>
                            <w:pPr>
                              <w:pStyle w:val="Normal"/>
                              <w:rPr>
                                <w:rFonts w:ascii="Calibri" w:hAnsi="Calibri" w:cs="Calibri"/>
                              </w:rPr>
                            </w:pPr>
                            <w:r>
                              <w:rPr>
                                <w:rFonts w:cs="Calibri" w:ascii="Calibri" w:hAnsi="Calibri"/>
                              </w:rPr>
                              <w:t>Crevasses are fissures or chasms that open up in the glacial ice, they often up suddenly and can be many metres wide and deep. In incidents involving falls alone, more than 50 people have been killed on the slopes of Mount Everest, falling into crevasses.</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6">
                <wp:simplePos x="0" y="0"/>
                <wp:positionH relativeFrom="margin">
                  <wp:posOffset>-3175</wp:posOffset>
                </wp:positionH>
                <wp:positionV relativeFrom="paragraph">
                  <wp:posOffset>62230</wp:posOffset>
                </wp:positionV>
                <wp:extent cx="4770120" cy="1917065"/>
                <wp:effectExtent l="0" t="0" r="0" b="0"/>
                <wp:wrapSquare wrapText="bothSides"/>
                <wp:docPr id="38" name="Frame35"/>
                <a:graphic xmlns:a="http://schemas.openxmlformats.org/drawingml/2006/main">
                  <a:graphicData uri="http://schemas.microsoft.com/office/word/2010/wordprocessingShape">
                    <wps:wsp>
                      <wps:cNvSpPr txBox="1"/>
                      <wps:spPr>
                        <a:xfrm>
                          <a:off x="0" y="0"/>
                          <a:ext cx="4770120" cy="191706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1"/>
                              <w:gridCol w:w="1202"/>
                              <w:gridCol w:w="5746"/>
                              <w:gridCol w:w="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1. Frostbit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33 and 26th July 193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Frank S. Smyth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is is a member of the 1933 Everest team examining a colleague's foot for frost-bite. </w:t>
                                  </w:r>
                                </w:p>
                                <w:p>
                                  <w:pPr>
                                    <w:pStyle w:val="Normal"/>
                                    <w:rPr>
                                      <w:rFonts w:ascii="Calibri" w:hAnsi="Calibri" w:cs="Calibri"/>
                                    </w:rPr>
                                  </w:pPr>
                                  <w:r>
                                    <w:rPr>
                                      <w:rFonts w:cs="Calibri" w:ascii="Calibri" w:hAnsi="Calibri"/>
                                    </w:rPr>
                                    <w:t>Informal medical checks on each other during a challenging expedition up Mount Everest were important. Team mates may have been able to spot the onset of illnesses, possibly even before the climber affected. Early diagnosis of conditions such as altitude sickness, High Altitude Cerebral Endema or High Altitude Pulmonary Endema, could save a climbers lif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50.95pt;mso-wrap-distance-left:0pt;mso-wrap-distance-right:9pt;mso-wrap-distance-top:0pt;mso-wrap-distance-bottom:0pt;margin-top:4.9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1"/>
                        <w:gridCol w:w="1202"/>
                        <w:gridCol w:w="5746"/>
                        <w:gridCol w:w="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1. Frostbit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33 and 26th July 193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Frank S. Smyth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is is a member of the 1933 Everest team examining a colleague's foot for frost-bite. </w:t>
                            </w:r>
                          </w:p>
                          <w:p>
                            <w:pPr>
                              <w:pStyle w:val="Normal"/>
                              <w:rPr>
                                <w:rFonts w:ascii="Calibri" w:hAnsi="Calibri" w:cs="Calibri"/>
                              </w:rPr>
                            </w:pPr>
                            <w:r>
                              <w:rPr>
                                <w:rFonts w:cs="Calibri" w:ascii="Calibri" w:hAnsi="Calibri"/>
                              </w:rPr>
                              <w:t>Informal medical checks on each other during a challenging expedition up Mount Everest were important. Team mates may have been able to spot the onset of illnesses, possibly even before the climber affected. Early diagnosis of conditions such as altitude sickness, High Altitude Cerebral Endema or High Altitude Pulmonary Endema, could save a climbers lif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7">
                <wp:simplePos x="0" y="0"/>
                <wp:positionH relativeFrom="margin">
                  <wp:posOffset>-3175</wp:posOffset>
                </wp:positionH>
                <wp:positionV relativeFrom="paragraph">
                  <wp:posOffset>127000</wp:posOffset>
                </wp:positionV>
                <wp:extent cx="4770120" cy="4308475"/>
                <wp:effectExtent l="0" t="0" r="0" b="0"/>
                <wp:wrapSquare wrapText="bothSides"/>
                <wp:docPr id="39" name="Frame36"/>
                <a:graphic xmlns:a="http://schemas.openxmlformats.org/drawingml/2006/main">
                  <a:graphicData uri="http://schemas.microsoft.com/office/word/2010/wordprocessingShape">
                    <wps:wsp>
                      <wps:cNvSpPr txBox="1"/>
                      <wps:spPr>
                        <a:xfrm>
                          <a:off x="0" y="0"/>
                          <a:ext cx="4770120" cy="43084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1"/>
                              <w:gridCol w:w="1202"/>
                              <w:gridCol w:w="5746"/>
                              <w:gridCol w:w="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2. Alternative snow goggle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53 and 13th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Alfred Grego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is a Sherpa girl using her hair to shield her eyes from the glare of the snow. She is standing at Lake Camp and was a Sherpa on the 1953 Mount Everest Expedition.</w:t>
                                  </w:r>
                                </w:p>
                                <w:p>
                                  <w:pPr>
                                    <w:pStyle w:val="Normal"/>
                                    <w:rPr>
                                      <w:rFonts w:ascii="Calibri" w:hAnsi="Calibri" w:cs="Calibri"/>
                                    </w:rPr>
                                  </w:pPr>
                                  <w:r>
                                    <w:rPr>
                                      <w:rFonts w:cs="Calibri" w:ascii="Calibri" w:hAnsi="Calibri"/>
                                    </w:rPr>
                                    <w:t>You might have heard the expression "a blinding snowstorm", though it refers to whiteout conditions where visibility is reduced, make no mistake, the snow can be blinding too.</w:t>
                                  </w:r>
                                </w:p>
                                <w:p>
                                  <w:pPr>
                                    <w:pStyle w:val="Normal"/>
                                    <w:rPr>
                                      <w:rFonts w:ascii="Calibri" w:hAnsi="Calibri" w:cs="Calibri"/>
                                    </w:rPr>
                                  </w:pPr>
                                  <w:r>
                                    <w:rPr>
                                      <w:rFonts w:cs="Calibri" w:ascii="Calibri" w:hAnsi="Calibri"/>
                                    </w:rPr>
                                    <w:t>Freshly fallen snow has one of the highest albedos of all natural surfaces. Bright sun reflecting on a blanket of fresh white snow can reflect damaging ultraviolet or U.V. rays into unprotected eyes. This can result in what is called snow blindness, a painful illness that can cause temporary or partial blindness. The symptoms of snow blindness are:</w:t>
                                  </w:r>
                                </w:p>
                                <w:p>
                                  <w:pPr>
                                    <w:pStyle w:val="Normal"/>
                                    <w:rPr>
                                      <w:rFonts w:ascii="Calibri" w:hAnsi="Calibri" w:cs="Calibri"/>
                                    </w:rPr>
                                  </w:pPr>
                                  <w:r>
                                    <w:rPr>
                                      <w:rFonts w:cs="Calibri" w:ascii="Calibri" w:hAnsi="Calibri"/>
                                    </w:rPr>
                                    <w:t xml:space="preserve">Eyes become sensitive to light </w:t>
                                  </w:r>
                                </w:p>
                                <w:p>
                                  <w:pPr>
                                    <w:pStyle w:val="Normal"/>
                                    <w:rPr>
                                      <w:rFonts w:ascii="Calibri" w:hAnsi="Calibri" w:cs="Calibri"/>
                                    </w:rPr>
                                  </w:pPr>
                                  <w:r>
                                    <w:rPr>
                                      <w:rFonts w:cs="Calibri" w:ascii="Calibri" w:hAnsi="Calibri"/>
                                    </w:rPr>
                                    <w:t xml:space="preserve">Pain in eyes or forehead </w:t>
                                  </w:r>
                                </w:p>
                                <w:p>
                                  <w:pPr>
                                    <w:pStyle w:val="Normal"/>
                                    <w:rPr>
                                      <w:rFonts w:ascii="Calibri" w:hAnsi="Calibri" w:cs="Calibri"/>
                                    </w:rPr>
                                  </w:pPr>
                                  <w:r>
                                    <w:rPr>
                                      <w:rFonts w:cs="Calibri" w:ascii="Calibri" w:hAnsi="Calibri"/>
                                    </w:rPr>
                                    <w:t xml:space="preserve">Gritty feeling in the eyes. </w:t>
                                  </w:r>
                                </w:p>
                                <w:p>
                                  <w:pPr>
                                    <w:pStyle w:val="Normal"/>
                                    <w:rPr>
                                      <w:rFonts w:ascii="Calibri" w:hAnsi="Calibri" w:cs="Calibri"/>
                                    </w:rPr>
                                  </w:pPr>
                                  <w:r>
                                    <w:rPr>
                                      <w:rFonts w:cs="Calibri" w:ascii="Calibri" w:hAnsi="Calibri"/>
                                    </w:rPr>
                                    <w:t>Treatment of this painful condition normally involves covering the patients eyes as soon as possible. Vision usually returns within 24 hours of covering them.</w:t>
                                  </w:r>
                                </w:p>
                                <w:p>
                                  <w:pPr>
                                    <w:pStyle w:val="Normal"/>
                                    <w:rPr>
                                      <w:rFonts w:ascii="Calibri" w:hAnsi="Calibri" w:cs="Calibri"/>
                                    </w:rPr>
                                  </w:pPr>
                                  <w:r>
                                    <w:rPr>
                                      <w:rFonts w:cs="Calibri" w:ascii="Calibri" w:hAnsi="Calibri"/>
                                    </w:rPr>
                                    <w:t xml:space="preserve">Wearing sunglasses or dark-coloured goggles when in snowy areas can help to prevent snow blindness. </w:t>
                                  </w:r>
                                </w:p>
                                <w:p>
                                  <w:pPr>
                                    <w:pStyle w:val="Normal"/>
                                    <w:rPr>
                                      <w:rFonts w:ascii="Calibri" w:hAnsi="Calibri" w:cs="Calibri"/>
                                    </w:rPr>
                                  </w:pPr>
                                  <w:r>
                                    <w:rPr>
                                      <w:rFonts w:cs="Calibri" w:ascii="Calibri" w:hAnsi="Calibri"/>
                                    </w:rPr>
                                    <w:t>How do people who permanently live in snow covered areas protect their eyes?</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339.25pt;mso-wrap-distance-left:0pt;mso-wrap-distance-right:9pt;mso-wrap-distance-top:0pt;mso-wrap-distance-bottom:0pt;margin-top:10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1"/>
                        <w:gridCol w:w="1202"/>
                        <w:gridCol w:w="5746"/>
                        <w:gridCol w:w="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2. Alternative snow goggles!</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March 1953 and 13th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Alfred Grego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is is a Sherpa girl using her hair to shield her eyes from the glare of the snow. She is standing at Lake Camp and was a Sherpa on the 1953 Mount Everest Expedition.</w:t>
                            </w:r>
                          </w:p>
                          <w:p>
                            <w:pPr>
                              <w:pStyle w:val="Normal"/>
                              <w:rPr>
                                <w:rFonts w:ascii="Calibri" w:hAnsi="Calibri" w:cs="Calibri"/>
                              </w:rPr>
                            </w:pPr>
                            <w:r>
                              <w:rPr>
                                <w:rFonts w:cs="Calibri" w:ascii="Calibri" w:hAnsi="Calibri"/>
                              </w:rPr>
                              <w:t>You might have heard the expression "a blinding snowstorm", though it refers to whiteout conditions where visibility is reduced, make no mistake, the snow can be blinding too.</w:t>
                            </w:r>
                          </w:p>
                          <w:p>
                            <w:pPr>
                              <w:pStyle w:val="Normal"/>
                              <w:rPr>
                                <w:rFonts w:ascii="Calibri" w:hAnsi="Calibri" w:cs="Calibri"/>
                              </w:rPr>
                            </w:pPr>
                            <w:r>
                              <w:rPr>
                                <w:rFonts w:cs="Calibri" w:ascii="Calibri" w:hAnsi="Calibri"/>
                              </w:rPr>
                              <w:t>Freshly fallen snow has one of the highest albedos of all natural surfaces. Bright sun reflecting on a blanket of fresh white snow can reflect damaging ultraviolet or U.V. rays into unprotected eyes. This can result in what is called snow blindness, a painful illness that can cause temporary or partial blindness. The symptoms of snow blindness are:</w:t>
                            </w:r>
                          </w:p>
                          <w:p>
                            <w:pPr>
                              <w:pStyle w:val="Normal"/>
                              <w:rPr>
                                <w:rFonts w:ascii="Calibri" w:hAnsi="Calibri" w:cs="Calibri"/>
                              </w:rPr>
                            </w:pPr>
                            <w:r>
                              <w:rPr>
                                <w:rFonts w:cs="Calibri" w:ascii="Calibri" w:hAnsi="Calibri"/>
                              </w:rPr>
                              <w:t xml:space="preserve">Eyes become sensitive to light </w:t>
                            </w:r>
                          </w:p>
                          <w:p>
                            <w:pPr>
                              <w:pStyle w:val="Normal"/>
                              <w:rPr>
                                <w:rFonts w:ascii="Calibri" w:hAnsi="Calibri" w:cs="Calibri"/>
                              </w:rPr>
                            </w:pPr>
                            <w:r>
                              <w:rPr>
                                <w:rFonts w:cs="Calibri" w:ascii="Calibri" w:hAnsi="Calibri"/>
                              </w:rPr>
                              <w:t xml:space="preserve">Pain in eyes or forehead </w:t>
                            </w:r>
                          </w:p>
                          <w:p>
                            <w:pPr>
                              <w:pStyle w:val="Normal"/>
                              <w:rPr>
                                <w:rFonts w:ascii="Calibri" w:hAnsi="Calibri" w:cs="Calibri"/>
                              </w:rPr>
                            </w:pPr>
                            <w:r>
                              <w:rPr>
                                <w:rFonts w:cs="Calibri" w:ascii="Calibri" w:hAnsi="Calibri"/>
                              </w:rPr>
                              <w:t xml:space="preserve">Gritty feeling in the eyes. </w:t>
                            </w:r>
                          </w:p>
                          <w:p>
                            <w:pPr>
                              <w:pStyle w:val="Normal"/>
                              <w:rPr>
                                <w:rFonts w:ascii="Calibri" w:hAnsi="Calibri" w:cs="Calibri"/>
                              </w:rPr>
                            </w:pPr>
                            <w:r>
                              <w:rPr>
                                <w:rFonts w:cs="Calibri" w:ascii="Calibri" w:hAnsi="Calibri"/>
                              </w:rPr>
                              <w:t>Treatment of this painful condition normally involves covering the patients eyes as soon as possible. Vision usually returns within 24 hours of covering them.</w:t>
                            </w:r>
                          </w:p>
                          <w:p>
                            <w:pPr>
                              <w:pStyle w:val="Normal"/>
                              <w:rPr>
                                <w:rFonts w:ascii="Calibri" w:hAnsi="Calibri" w:cs="Calibri"/>
                              </w:rPr>
                            </w:pPr>
                            <w:r>
                              <w:rPr>
                                <w:rFonts w:cs="Calibri" w:ascii="Calibri" w:hAnsi="Calibri"/>
                              </w:rPr>
                              <w:t xml:space="preserve">Wearing sunglasses or dark-coloured goggles when in snowy areas can help to prevent snow blindness. </w:t>
                            </w:r>
                          </w:p>
                          <w:p>
                            <w:pPr>
                              <w:pStyle w:val="Normal"/>
                              <w:rPr>
                                <w:rFonts w:ascii="Calibri" w:hAnsi="Calibri" w:cs="Calibri"/>
                              </w:rPr>
                            </w:pPr>
                            <w:r>
                              <w:rPr>
                                <w:rFonts w:cs="Calibri" w:ascii="Calibri" w:hAnsi="Calibri"/>
                              </w:rPr>
                              <w:t>How do people who permanently live in snow covered areas protect their eyes?</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8">
                <wp:simplePos x="0" y="0"/>
                <wp:positionH relativeFrom="margin">
                  <wp:posOffset>-3175</wp:posOffset>
                </wp:positionH>
                <wp:positionV relativeFrom="paragraph">
                  <wp:posOffset>-40640</wp:posOffset>
                </wp:positionV>
                <wp:extent cx="4770120" cy="1575435"/>
                <wp:effectExtent l="0" t="0" r="0" b="0"/>
                <wp:wrapSquare wrapText="bothSides"/>
                <wp:docPr id="40" name="Frame37"/>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63"/>
                              <w:gridCol w:w="1202"/>
                              <w:gridCol w:w="5724"/>
                              <w:gridCol w:w="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2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3. Yeti footprin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August and 30th October 1951</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Eric Shipton</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Over the years, there have been many rumours about yetis on the slopes of Everest. Does such a beast roam the mountain?</w:t>
                                  </w:r>
                                </w:p>
                                <w:p>
                                  <w:pPr>
                                    <w:pStyle w:val="Normal"/>
                                    <w:rPr>
                                      <w:rFonts w:ascii="Calibri" w:hAnsi="Calibri" w:cs="Calibri"/>
                                    </w:rPr>
                                  </w:pPr>
                                  <w:r>
                                    <w:rPr>
                                      <w:rFonts w:cs="Calibri" w:ascii="Calibri" w:hAnsi="Calibri"/>
                                    </w:rPr>
                                    <w:t>During the Mount Everest Reconnaissance Expedition of 1951, several yeti footprints like this one were found. In the picture a clear imprint can be seen. An ice axe has been laid by the print to give some idea of scal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3.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63"/>
                        <w:gridCol w:w="1202"/>
                        <w:gridCol w:w="5724"/>
                        <w:gridCol w:w="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26"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3. Yeti footprin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st August and 30th October 1951</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r. Eric Shipton</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24"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Over the years, there have been many rumours about yetis on the slopes of Everest. Does such a beast roam the mountain?</w:t>
                            </w:r>
                          </w:p>
                          <w:p>
                            <w:pPr>
                              <w:pStyle w:val="Normal"/>
                              <w:rPr>
                                <w:rFonts w:ascii="Calibri" w:hAnsi="Calibri" w:cs="Calibri"/>
                              </w:rPr>
                            </w:pPr>
                            <w:r>
                              <w:rPr>
                                <w:rFonts w:cs="Calibri" w:ascii="Calibri" w:hAnsi="Calibri"/>
                              </w:rPr>
                              <w:t>During the Mount Everest Reconnaissance Expedition of 1951, several yeti footprints like this one were found. In the picture a clear imprint can be seen. An ice axe has been laid by the print to give some idea of scal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9">
                <wp:simplePos x="0" y="0"/>
                <wp:positionH relativeFrom="margin">
                  <wp:posOffset>-3175</wp:posOffset>
                </wp:positionH>
                <wp:positionV relativeFrom="paragraph">
                  <wp:posOffset>-350520</wp:posOffset>
                </wp:positionV>
                <wp:extent cx="4770120" cy="1233805"/>
                <wp:effectExtent l="0" t="0" r="0" b="0"/>
                <wp:wrapSquare wrapText="bothSides"/>
                <wp:docPr id="41" name="Frame38"/>
                <a:graphic xmlns:a="http://schemas.openxmlformats.org/drawingml/2006/main">
                  <a:graphicData uri="http://schemas.microsoft.com/office/word/2010/wordprocessingShape">
                    <wps:wsp>
                      <wps:cNvSpPr txBox="1"/>
                      <wps:spPr>
                        <a:xfrm>
                          <a:off x="0" y="0"/>
                          <a:ext cx="4770120" cy="123380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77"/>
                              <w:gridCol w:w="1202"/>
                              <w:gridCol w:w="5710"/>
                              <w:gridCol w:w="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1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4. Hillary at camp IX</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Edmund Hillary approaching 28,000 feet and the site of Camp IX. The oxygen tanks on his back are clearly visible, along with other equipment, these tanks helped provide extra oxygen to Hillary. </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97.15pt;mso-wrap-distance-left:0pt;mso-wrap-distance-right:9pt;mso-wrap-distance-top:0pt;mso-wrap-distance-bottom:0pt;margin-top:-27.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77"/>
                        <w:gridCol w:w="1202"/>
                        <w:gridCol w:w="5710"/>
                        <w:gridCol w:w="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1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4. Hillary at camp IX</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1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Edmund Hillary approaching 28,000 feet and the site of Camp IX. The oxygen tanks on his back are clearly visible, along with other equipment, these tanks helped provide extra oxygen to Hillary. </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0">
                <wp:simplePos x="0" y="0"/>
                <wp:positionH relativeFrom="margin">
                  <wp:posOffset>-3175</wp:posOffset>
                </wp:positionH>
                <wp:positionV relativeFrom="paragraph">
                  <wp:posOffset>2540</wp:posOffset>
                </wp:positionV>
                <wp:extent cx="4770120" cy="1746250"/>
                <wp:effectExtent l="0" t="0" r="0" b="0"/>
                <wp:wrapSquare wrapText="bothSides"/>
                <wp:docPr id="42" name="Frame39"/>
                <a:graphic xmlns:a="http://schemas.openxmlformats.org/drawingml/2006/main">
                  <a:graphicData uri="http://schemas.microsoft.com/office/word/2010/wordprocessingShape">
                    <wps:wsp>
                      <wps:cNvSpPr txBox="1"/>
                      <wps:spPr>
                        <a:xfrm>
                          <a:off x="0" y="0"/>
                          <a:ext cx="4770120" cy="174625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78"/>
                              <w:gridCol w:w="1202"/>
                              <w:gridCol w:w="5709"/>
                              <w:gridCol w:w="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5. Hillary and Tenzing climbing</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28 May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Edmund Hillary and Tenzing Norgay approaching the South East ridge of Everest at 27,300 feet (8321 metres). In addition to their heavy oxygen equipment, they carried equipment for Camp IX.</w:t>
                                  </w:r>
                                </w:p>
                                <w:p>
                                  <w:pPr>
                                    <w:pStyle w:val="Normal"/>
                                    <w:rPr>
                                      <w:rFonts w:ascii="Calibri" w:hAnsi="Calibri" w:cs="Calibri"/>
                                    </w:rPr>
                                  </w:pPr>
                                  <w:r>
                                    <w:rPr>
                                      <w:rFonts w:cs="Calibri" w:ascii="Calibri" w:hAnsi="Calibri"/>
                                    </w:rPr>
                                    <w:t>Less than 24 hours after this photo was taken they were the first men to reach the top of the highest mountain in the world.</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37.5pt;mso-wrap-distance-left:0pt;mso-wrap-distance-right:9pt;mso-wrap-distance-top:0pt;mso-wrap-distance-bottom:0pt;margin-top:0.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78"/>
                        <w:gridCol w:w="1202"/>
                        <w:gridCol w:w="5709"/>
                        <w:gridCol w:w="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1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5. Hillary and Tenzing climbing</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28 May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0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Edmund Hillary and Tenzing Norgay approaching the South East ridge of Everest at 27,300 feet (8321 metres). In addition to their heavy oxygen equipment, they carried equipment for Camp IX.</w:t>
                            </w:r>
                          </w:p>
                          <w:p>
                            <w:pPr>
                              <w:pStyle w:val="Normal"/>
                              <w:rPr>
                                <w:rFonts w:ascii="Calibri" w:hAnsi="Calibri" w:cs="Calibri"/>
                              </w:rPr>
                            </w:pPr>
                            <w:r>
                              <w:rPr>
                                <w:rFonts w:cs="Calibri" w:ascii="Calibri" w:hAnsi="Calibri"/>
                              </w:rPr>
                              <w:t>Less than 24 hours after this photo was taken they were the first men to reach the top of the highest mountain in the world.</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1">
                <wp:simplePos x="0" y="0"/>
                <wp:positionH relativeFrom="margin">
                  <wp:posOffset>-3175</wp:posOffset>
                </wp:positionH>
                <wp:positionV relativeFrom="paragraph">
                  <wp:posOffset>127635</wp:posOffset>
                </wp:positionV>
                <wp:extent cx="4770120" cy="1575435"/>
                <wp:effectExtent l="0" t="0" r="0" b="0"/>
                <wp:wrapSquare wrapText="bothSides"/>
                <wp:docPr id="43" name="Frame40"/>
                <a:graphic xmlns:a="http://schemas.openxmlformats.org/drawingml/2006/main">
                  <a:graphicData uri="http://schemas.microsoft.com/office/word/2010/wordprocessingShape">
                    <wps:wsp>
                      <wps:cNvSpPr txBox="1"/>
                      <wps:spPr>
                        <a:xfrm>
                          <a:off x="0" y="0"/>
                          <a:ext cx="4770120" cy="157543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45"/>
                              <w:gridCol w:w="1202"/>
                              <w:gridCol w:w="5742"/>
                              <w:gridCol w:w="2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6. Southeast Ridg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Evans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From the South Summit, Tom Bourdillon gazes up at the final dramatic arete of the Southeast ridge, torn between going furher and fear of getting overstretched late in the day by the obvious difficulties leading to a still invisible summit. After some debate, the two men decided to head back to the South Col.</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24.05pt;mso-wrap-distance-left:0pt;mso-wrap-distance-right:9pt;mso-wrap-distance-top:0pt;mso-wrap-distance-bottom:0pt;margin-top:10.0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45"/>
                        <w:gridCol w:w="1202"/>
                        <w:gridCol w:w="5742"/>
                        <w:gridCol w:w="2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6. Southeast Ridge</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Evans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From the South Summit, Tom Bourdillon gazes up at the final dramatic arete of the Southeast ridge, torn between going furher and fear of getting overstretched late in the day by the obvious difficulties leading to a still invisible summit. After some debate, the two men decided to head back to the South Col.</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2">
                <wp:simplePos x="0" y="0"/>
                <wp:positionH relativeFrom="margin">
                  <wp:posOffset>-3175</wp:posOffset>
                </wp:positionH>
                <wp:positionV relativeFrom="paragraph">
                  <wp:posOffset>8890</wp:posOffset>
                </wp:positionV>
                <wp:extent cx="4770120" cy="1404620"/>
                <wp:effectExtent l="0" t="0" r="0" b="0"/>
                <wp:wrapSquare wrapText="bothSides"/>
                <wp:docPr id="44" name="Frame41"/>
                <a:graphic xmlns:a="http://schemas.openxmlformats.org/drawingml/2006/main">
                  <a:graphicData uri="http://schemas.microsoft.com/office/word/2010/wordprocessingShape">
                    <wps:wsp>
                      <wps:cNvSpPr txBox="1"/>
                      <wps:spPr>
                        <a:xfrm>
                          <a:off x="0" y="0"/>
                          <a:ext cx="4770120" cy="140462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557"/>
                              <w:gridCol w:w="1202"/>
                              <w:gridCol w:w="5730"/>
                              <w:gridCol w:w="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7. Charles Evans and Tom Bourdillion, 1953</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y 26,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Evans and Tom Bourdillon exhausted and weighted down by their closed circuit oxygen sets, return to the South Col after their record breaking climb to South Summit. At 28,703 feet (8751 metres), it was higher than anyone had ever been befor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110.6pt;mso-wrap-distance-left:0pt;mso-wrap-distance-right:9pt;mso-wrap-distance-top:0pt;mso-wrap-distance-bottom:0pt;margin-top:0.7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557"/>
                        <w:gridCol w:w="1202"/>
                        <w:gridCol w:w="5730"/>
                        <w:gridCol w:w="2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32"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7. Charles Evans and Tom Bourdillion, 1953</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y 26,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3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Charles Evans and Tom Bourdillon exhausted and weighted down by their closed circuit oxygen sets, return to the South Col after their record breaking climb to South Summit. At 28,703 feet (8751 metres), it was higher than anyone had ever been before.</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3">
                <wp:simplePos x="0" y="0"/>
                <wp:positionH relativeFrom="margin">
                  <wp:posOffset>-3175</wp:posOffset>
                </wp:positionH>
                <wp:positionV relativeFrom="paragraph">
                  <wp:posOffset>-5715</wp:posOffset>
                </wp:positionV>
                <wp:extent cx="4770120" cy="1062990"/>
                <wp:effectExtent l="0" t="0" r="0" b="0"/>
                <wp:wrapSquare wrapText="bothSides"/>
                <wp:docPr id="45" name="Frame42"/>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05"/>
                              <w:gridCol w:w="1202"/>
                              <w:gridCol w:w="5682"/>
                              <w:gridCol w:w="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8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8. Tenzing Norgay on the summi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y 29,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Edmund Hilla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enzing Norgay on the summit of Mount Everest at 11.30 am. Tenzing waves his ice-axe on which are strung the flags of the United Nations, Britain, India and Nepal.</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0.4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05"/>
                        <w:gridCol w:w="1202"/>
                        <w:gridCol w:w="5682"/>
                        <w:gridCol w:w="2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8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8. Tenzing Norgay on the summi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y 29,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Edmund Hillary</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8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enzing Norgay on the summit of Mount Everest at 11.30 am. Tenzing waves his ice-axe on which are strung the flags of the United Nations, Britain, India and Nepal.</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4">
                <wp:simplePos x="0" y="0"/>
                <wp:positionH relativeFrom="margin">
                  <wp:posOffset>-3175</wp:posOffset>
                </wp:positionH>
                <wp:positionV relativeFrom="paragraph">
                  <wp:posOffset>-160020</wp:posOffset>
                </wp:positionV>
                <wp:extent cx="4770120" cy="1062990"/>
                <wp:effectExtent l="0" t="0" r="0" b="0"/>
                <wp:wrapSquare wrapText="bothSides"/>
                <wp:docPr id="46" name="Frame43"/>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11"/>
                              <w:gridCol w:w="1202"/>
                              <w:gridCol w:w="5676"/>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9. Tenzing and Hillar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7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y 30,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7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Band</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7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Two days after their successful ascent of the summit, Tenzing Norgay and Edmund Hillary drink a cup of tea in celebration at Camp IV in the Western Cwm.</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12.6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11"/>
                        <w:gridCol w:w="1202"/>
                        <w:gridCol w:w="5676"/>
                        <w:gridCol w:w="2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7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49. Tenzing and Hillary</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7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May 30,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7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Band</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rHeight w:val="582" w:hRule="atLeast"/>
                        </w:trPr>
                        <w:tc>
                          <w:tcPr>
                            <w:tcW w:w="6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7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cs="Calibri" w:ascii="Calibri" w:hAnsi="Calibri"/>
                              </w:rPr>
                              <w:t>Two days after their successful ascent of the summit, Tenzing Norgay and Edmund Hillary drink a cup of tea in celebration at Camp IV in the Western Cwm.</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5">
                <wp:simplePos x="0" y="0"/>
                <wp:positionH relativeFrom="margin">
                  <wp:posOffset>-3175</wp:posOffset>
                </wp:positionH>
                <wp:positionV relativeFrom="paragraph">
                  <wp:posOffset>63500</wp:posOffset>
                </wp:positionV>
                <wp:extent cx="4770120" cy="892175"/>
                <wp:effectExtent l="0" t="0" r="0" b="0"/>
                <wp:wrapSquare wrapText="bothSides"/>
                <wp:docPr id="47" name="Frame44"/>
                <a:graphic xmlns:a="http://schemas.openxmlformats.org/drawingml/2006/main">
                  <a:graphicData uri="http://schemas.microsoft.com/office/word/2010/wordprocessingShape">
                    <wps:wsp>
                      <wps:cNvSpPr txBox="1"/>
                      <wps:spPr>
                        <a:xfrm>
                          <a:off x="0" y="0"/>
                          <a:ext cx="4770120" cy="892175"/>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758"/>
                              <w:gridCol w:w="1202"/>
                              <w:gridCol w:w="5529"/>
                              <w:gridCol w:w="2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73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50. Mount Everes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7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5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7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5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7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5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At the base of Mount Everest you can see the Khumbu glacier radiating out from the mountain. </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70.25pt;mso-wrap-distance-left:0pt;mso-wrap-distance-right:9pt;mso-wrap-distance-top:0pt;mso-wrap-distance-bottom:0pt;margin-top:5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758"/>
                        <w:gridCol w:w="1202"/>
                        <w:gridCol w:w="5529"/>
                        <w:gridCol w:w="2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731"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50. Mount Everes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7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5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between 1 March and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7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5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75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52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At the base of Mount Everest you can see the Khumbu glacier radiating out from the mountain. </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46">
                <wp:simplePos x="0" y="0"/>
                <wp:positionH relativeFrom="margin">
                  <wp:posOffset>-3175</wp:posOffset>
                </wp:positionH>
                <wp:positionV relativeFrom="paragraph">
                  <wp:posOffset>104140</wp:posOffset>
                </wp:positionV>
                <wp:extent cx="4770120" cy="1062990"/>
                <wp:effectExtent l="0" t="0" r="0" b="0"/>
                <wp:wrapSquare wrapText="bothSides"/>
                <wp:docPr id="48" name="Frame45"/>
                <a:graphic xmlns:a="http://schemas.openxmlformats.org/drawingml/2006/main">
                  <a:graphicData uri="http://schemas.microsoft.com/office/word/2010/wordprocessingShape">
                    <wps:wsp>
                      <wps:cNvSpPr txBox="1"/>
                      <wps:spPr>
                        <a:xfrm>
                          <a:off x="0" y="0"/>
                          <a:ext cx="4770120" cy="1062990"/>
                        </a:xfrm>
                        <a:prstGeom prst="rect"/>
                        <a:solidFill>
                          <a:srgbClr val="FFFFFF">
                            <a:alpha val="0"/>
                          </a:srgbClr>
                        </a:solidFill>
                      </wps:spPr>
                      <wps:txbx>
                        <w:txbxContent>
                          <w:tbl>
                            <w:tblPr>
                              <w:tblW w:w="7512" w:type="dxa"/>
                              <w:jc w:val="left"/>
                              <w:tblInd w:w="-5" w:type="dxa"/>
                              <w:tblLayout w:type="fixed"/>
                              <w:tblCellMar>
                                <w:top w:w="0" w:type="dxa"/>
                                <w:left w:w="0" w:type="dxa"/>
                                <w:bottom w:w="0" w:type="dxa"/>
                                <w:right w:w="75" w:type="dxa"/>
                              </w:tblCellMar>
                            </w:tblPr>
                            <w:tblGrid>
                              <w:gridCol w:w="601"/>
                              <w:gridCol w:w="1202"/>
                              <w:gridCol w:w="5686"/>
                              <w:gridCol w:w="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8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51. The South Summi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1 March 1953-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South Summit of Mount Everest as seen from Camp VII. The plume of snow at the top being blown by the wind is often associated with the mountain's summit.</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75.6pt;height:83.7pt;mso-wrap-distance-left:0pt;mso-wrap-distance-right:9pt;mso-wrap-distance-top:0pt;mso-wrap-distance-bottom:0pt;margin-top:8.2pt;mso-position-vertical-relative:text;margin-left:-0.25pt;mso-position-horizontal-relative:margin">
                <v:fill opacity="0f"/>
                <v:textbox inset="0in,0in,0in,0in">
                  <w:txbxContent>
                    <w:tbl>
                      <w:tblPr>
                        <w:tblW w:w="7512" w:type="dxa"/>
                        <w:jc w:val="left"/>
                        <w:tblInd w:w="-5" w:type="dxa"/>
                        <w:tblLayout w:type="fixed"/>
                        <w:tblCellMar>
                          <w:top w:w="0" w:type="dxa"/>
                          <w:left w:w="0" w:type="dxa"/>
                          <w:bottom w:w="0" w:type="dxa"/>
                          <w:right w:w="75" w:type="dxa"/>
                        </w:tblCellMar>
                      </w:tblPr>
                      <w:tblGrid>
                        <w:gridCol w:w="601"/>
                        <w:gridCol w:w="1202"/>
                        <w:gridCol w:w="5686"/>
                        <w:gridCol w:w="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88"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51. The South Summit</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aken 1 March 1953- 13 June 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George Lowe</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6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86"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The South Summit of Mount Everest as seen from Camp VII. The plume of snow at the top being blown by the wind is often associated with the mountain's summit.</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507" w:type="dxa"/>
        <w:jc w:val="left"/>
        <w:tblInd w:w="-10" w:type="dxa"/>
        <w:tblLayout w:type="fixed"/>
        <w:tblCellMar>
          <w:top w:w="0" w:type="dxa"/>
          <w:left w:w="0" w:type="dxa"/>
          <w:bottom w:w="0" w:type="dxa"/>
          <w:right w:w="75" w:type="dxa"/>
        </w:tblCellMar>
      </w:tblPr>
      <w:tblGrid>
        <w:gridCol w:w="680"/>
        <w:gridCol w:w="1202"/>
        <w:gridCol w:w="5602"/>
        <w:gridCol w:w="2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804"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 xml:space="preserve">52. Hillary, Hunt and Tenzing wearing garlands of flowers </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6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Alfred Gregory</w:t>
            </w:r>
          </w:p>
        </w:tc>
        <w:tc>
          <w:tcPr>
            <w:tcW w:w="2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602"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Edmund Hillary, John Hunt and Tenzing Norgay after their successful ascent, receiving garlands of flowers at Banipur. </w:t>
            </w:r>
          </w:p>
        </w:tc>
        <w:tc>
          <w:tcPr>
            <w:tcW w:w="2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7512" w:type="dxa"/>
        <w:jc w:val="left"/>
        <w:tblInd w:w="-10" w:type="dxa"/>
        <w:tblLayout w:type="fixed"/>
        <w:tblCellMar>
          <w:top w:w="0" w:type="dxa"/>
          <w:left w:w="0" w:type="dxa"/>
          <w:bottom w:w="0" w:type="dxa"/>
          <w:right w:w="75" w:type="dxa"/>
        </w:tblCellMar>
      </w:tblPr>
      <w:tblGrid>
        <w:gridCol w:w="540"/>
        <w:gridCol w:w="1202"/>
        <w:gridCol w:w="5747"/>
        <w:gridCol w:w="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9"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53. Letter explaining code words for Telegram</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James Morris</w:t>
            </w:r>
          </w:p>
        </w:tc>
        <w:tc>
          <w:tcPr>
            <w:tcW w:w="23" w:type="dxa"/>
            <w:tcBorders>
              <w:left w:val="single" w:sz="4" w:space="0" w:color="000000"/>
              <w:bottom w:val="single" w:sz="6" w:space="0" w:color="FFFFFF"/>
            </w:tcBorders>
            <w:tcMar>
              <w:right w:w="0" w:type="dxa"/>
            </w:tcMar>
          </w:tcPr>
          <w:p>
            <w:pPr>
              <w:pStyle w:val="Normal"/>
              <w:snapToGrid w:val="false"/>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7"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A letter sent to The Times by correspondent, James Morris, (now Jan Morris), who travelled with the 1953 expedition, to explain the use of his code to prevent others getting hold of any news. The code only allowed him to write the essential facts - that Mount Everest had been climbed at last and that Hillary and Tenzing were the first two men on the summit. </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7512" w:type="dxa"/>
        <w:jc w:val="left"/>
        <w:tblInd w:w="-10" w:type="dxa"/>
        <w:tblLayout w:type="fixed"/>
        <w:tblCellMar>
          <w:top w:w="0" w:type="dxa"/>
          <w:left w:w="0" w:type="dxa"/>
          <w:bottom w:w="0" w:type="dxa"/>
          <w:right w:w="75" w:type="dxa"/>
        </w:tblCellMar>
      </w:tblPr>
      <w:tblGrid>
        <w:gridCol w:w="544"/>
        <w:gridCol w:w="1202"/>
        <w:gridCol w:w="5743"/>
        <w:gridCol w:w="2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6945" w:type="dxa"/>
            <w:gridSpan w:val="2"/>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b/>
                <w:b/>
              </w:rPr>
            </w:pPr>
            <w:r>
              <w:rPr>
                <w:rFonts w:cs="Calibri" w:ascii="Calibri" w:hAnsi="Calibri"/>
                <w:b/>
              </w:rPr>
              <w:t>54. Telegram 1953</w:t>
            </w:r>
          </w:p>
        </w:tc>
        <w:tc>
          <w:tcPr>
            <w:tcW w:w="23" w:type="dxa"/>
            <w:tcBorders/>
            <w:tcMar>
              <w:right w:w="0" w:type="dxa"/>
            </w:tcMar>
          </w:tcPr>
          <w:p>
            <w:pPr>
              <w:pStyle w:val="Normal"/>
              <w:snapToGrid w:val="false"/>
              <w:rPr>
                <w:rFonts w:ascii="Calibri" w:hAnsi="Calibri" w:cs="Calibri"/>
                <w:b/>
                <w:b/>
              </w:rPr>
            </w:pPr>
            <w:r>
              <w:rPr>
                <w:rFonts w:cs="Calibri" w:ascii="Calibri" w:hAnsi="Calibri"/>
                <w:b/>
              </w:rPr>
            </w:r>
          </w:p>
        </w:tc>
      </w:tr>
      <w:tr>
        <w:trPr/>
        <w:tc>
          <w:tcPr>
            <w:tcW w:w="5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b/>
                <w:b/>
              </w:rPr>
            </w:pPr>
            <w:r>
              <w:rPr>
                <w:rFonts w:cs="Calibri" w:ascii="Calibri" w:hAnsi="Calibri"/>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57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1953</w:t>
            </w:r>
          </w:p>
        </w:tc>
        <w:tc>
          <w:tcPr>
            <w:tcW w:w="23" w:type="dxa"/>
            <w:tcBorders>
              <w:left w:val="single" w:sz="4" w:space="0" w:color="000000"/>
            </w:tcBorders>
            <w:tcMar>
              <w:right w:w="0" w:type="dxa"/>
            </w:tcMar>
          </w:tcPr>
          <w:p>
            <w:pPr>
              <w:pStyle w:val="Normal"/>
              <w:snapToGrid w:val="false"/>
              <w:rPr>
                <w:rFonts w:ascii="Calibri" w:hAnsi="Calibri" w:cs="Calibri"/>
              </w:rPr>
            </w:pPr>
            <w:r>
              <w:rPr>
                <w:rFonts w:cs="Calibri" w:ascii="Calibri" w:hAnsi="Calibri"/>
              </w:rPr>
            </w:r>
          </w:p>
        </w:tc>
      </w:tr>
      <w:tr>
        <w:trPr/>
        <w:tc>
          <w:tcPr>
            <w:tcW w:w="5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w:t>
            </w:r>
          </w:p>
        </w:tc>
        <w:tc>
          <w:tcPr>
            <w:tcW w:w="57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James Morris</w:t>
            </w:r>
          </w:p>
        </w:tc>
        <w:tc>
          <w:tcPr>
            <w:tcW w:w="23" w:type="dxa"/>
            <w:tcBorders>
              <w:left w:val="single" w:sz="4" w:space="0" w:color="000000"/>
            </w:tcBorders>
            <w:tcMar>
              <w:right w:w="0" w:type="dxa"/>
            </w:tcMar>
          </w:tcPr>
          <w:p>
            <w:pPr>
              <w:pStyle w:val="Normal"/>
              <w:snapToGrid w:val="false"/>
              <w:rPr>
                <w:rFonts w:ascii="Calibri" w:hAnsi="Calibri" w:cs="Calibri"/>
              </w:rPr>
            </w:pPr>
            <w:r>
              <w:rPr>
                <w:rFonts w:cs="Calibri" w:ascii="Calibri" w:hAnsi="Calibri"/>
              </w:rPr>
            </w:r>
          </w:p>
        </w:tc>
      </w:tr>
      <w:tr>
        <w:trPr/>
        <w:tc>
          <w:tcPr>
            <w:tcW w:w="5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w:t>
            </w:r>
          </w:p>
        </w:tc>
        <w:tc>
          <w:tcPr>
            <w:tcW w:w="574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Calibri" w:hAnsi="Calibri" w:cs="Calibri"/>
              </w:rPr>
            </w:pPr>
            <w:r>
              <w:rPr>
                <w:rFonts w:cs="Calibri" w:ascii="Calibri" w:hAnsi="Calibri"/>
              </w:rPr>
              <w:t xml:space="preserve">The news of the first ascent of Everest was sent by James Morris (now Jan Morris), correspondent for The Times, who travelled with the 1953 Expedition. He had sent all his previous dispatches by runner to be cabled onwards from Kathmandu, but for this final one, he used the Indian Army radio transmitter. </w:t>
            </w:r>
          </w:p>
          <w:p>
            <w:pPr>
              <w:pStyle w:val="Normal"/>
              <w:rPr>
                <w:rFonts w:ascii="Calibri" w:hAnsi="Calibri" w:cs="Calibri"/>
              </w:rPr>
            </w:pPr>
            <w:r>
              <w:rPr>
                <w:rFonts w:cs="Calibri" w:ascii="Calibri" w:hAnsi="Calibri"/>
              </w:rPr>
              <w:t xml:space="preserve">He used a code so others would not be able to get this story; snow conditions bad (Everest climbed) advanced base abandoned (Hillary) yesterday (May 29) awaiting improvement (Tenzing) all well (nobody killed or injured). </w:t>
            </w:r>
          </w:p>
          <w:p>
            <w:pPr>
              <w:pStyle w:val="Normal"/>
              <w:rPr>
                <w:rFonts w:ascii="Calibri" w:hAnsi="Calibri" w:cs="Calibri"/>
              </w:rPr>
            </w:pPr>
            <w:r>
              <w:rPr>
                <w:rFonts w:cs="Calibri" w:ascii="Calibri" w:hAnsi="Calibri"/>
              </w:rPr>
              <w:t>It was published in The Times on the morning of June 2 1953, on the day of the Queen's Coronation!</w:t>
            </w:r>
          </w:p>
        </w:tc>
        <w:tc>
          <w:tcPr>
            <w:tcW w:w="23" w:type="dxa"/>
            <w:tcBorders>
              <w:left w:val="single" w:sz="4" w:space="0" w:color="000000"/>
            </w:tcBorders>
            <w:tcMar>
              <w:right w:w="0" w:type="dxa"/>
            </w:tcM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vanish/>
          <w:szCs w:val="20"/>
        </w:rPr>
      </w:pPr>
      <w:r>
        <w:rPr>
          <w:vanish/>
          <w:szCs w:val="20"/>
        </w:rPr>
      </w:r>
      <w:bookmarkStart w:id="0" w:name="_PictureBullets"/>
      <w:bookmarkStart w:id="1" w:name="_PictureBullets"/>
      <w:bookmarkEnd w:id="1"/>
    </w:p>
    <w:sectPr>
      <w:headerReference w:type="default" r:id="rId10"/>
      <w:footerReference w:type="default" r:id="rId11"/>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46"/>
      <w:szCs w:val="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6"/>
      <w:szCs w:val="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46"/>
      <w:szCs w:val="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unlockingthearchives.rgs.org/glossary/?word=Triangulation" TargetMode="External"/><Relationship Id="rId7" Type="http://schemas.openxmlformats.org/officeDocument/2006/relationships/hyperlink" Target="http://www.unlockingthearchives.rgs.org/glossary/?word=Pundits" TargetMode="External"/><Relationship Id="rId8" Type="http://schemas.openxmlformats.org/officeDocument/2006/relationships/hyperlink" Target="http://www.unlockingthearchives.rgs.org/glossary/?word=Pundits" TargetMode="External"/><Relationship Id="rId9" Type="http://schemas.openxmlformats.org/officeDocument/2006/relationships/hyperlink" Target="http://www.unlockingthearchives.rgs.org/glossary/?word=Pundits"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8:00Z</dcterms:created>
  <dc:creator>Staff</dc:creator>
  <dc:description/>
  <dc:language>en-US</dc:language>
  <cp:lastModifiedBy>Claire Wheeler</cp:lastModifiedBy>
  <cp:lastPrinted>2004-07-08T15:42:00Z</cp:lastPrinted>
  <dcterms:modified xsi:type="dcterms:W3CDTF">2012-08-08T14:35:00Z</dcterms:modified>
  <cp:revision>11</cp:revision>
  <dc:subject/>
  <dc:title/>
</cp:coreProperties>
</file>