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  <w:lang w:val="en" w:eastAsia="en-US"/>
        </w:rPr>
      </w:pPr>
      <w:r>
        <w:rPr>
          <w:rFonts w:cs="Comic Sans MS" w:ascii="Comic Sans MS" w:hAnsi="Comic Sans MS"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32092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ewham Fact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Newham Fac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3094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ere is Newha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ere is Newh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 w:eastAsia="en-US"/>
        </w:rPr>
      </w:pPr>
      <w:r>
        <w:rPr>
          <w:rFonts w:cs="Comic Sans MS" w:ascii="Comic Sans MS" w:hAnsi="Comic Sans MS"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4091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large area of the Lea valley development area is in the London Borough of New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large area of the Lea valley development area is in the London Borough of New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966210" cy="347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347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63645" cy="33629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645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pt;height:273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63645" cy="33629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645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 w:eastAsia="en-US"/>
        </w:rPr>
      </w:pPr>
      <w:r>
        <w:rPr>
          <w:rFonts w:cs="Comic Sans MS" w:ascii="Comic Sans MS" w:hAnsi="Comic Sans MS"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91135</wp:posOffset>
                </wp:positionV>
                <wp:extent cx="2417445" cy="2180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en"/>
                              </w:rPr>
                              <w:t>censu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 is the process of obtaining information about every member of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"/>
                                </w:rPr>
                                <w:t>populatio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.  Information about people like their housing, if they have a job, and their age is collec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171.7pt;mso-wrap-distance-left:9.05pt;mso-wrap-distance-right:9.05pt;mso-wrap-distance-top:0pt;mso-wrap-distance-bottom:0pt;margin-top:15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en"/>
                        </w:rPr>
                        <w:t>censu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 is the process of obtaining information about every member of a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"/>
                          </w:rPr>
                          <w:t>population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>.  Information about people like their housing, if they have a job, and their age is coll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 w:eastAsia="en-US"/>
        </w:rPr>
      </w:pPr>
      <w:r>
        <w:rPr>
          <w:rFonts w:cs="Comic Sans MS" w:ascii="Comic Sans MS" w:hAnsi="Comic Sans MS"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73660</wp:posOffset>
                </wp:positionV>
                <wp:extent cx="6295390" cy="4466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ensus Data New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Population density</w:t>
                            </w:r>
                          </w:p>
                          <w:tbl>
                            <w:tblPr>
                              <w:tblW w:w="3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5"/>
                              <w:gridCol w:w="1658"/>
                              <w:gridCol w:w="1751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Persons per hectare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Area (hectares)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ewham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68.8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3,6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London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47.3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157,20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CSE Grades</w:t>
                            </w:r>
                          </w:p>
                          <w:tbl>
                            <w:tblPr>
                              <w:tblW w:w="3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2"/>
                              <w:gridCol w:w="2630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% with 5+ GCSEs 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Newham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Lond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Grades A* to C 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51.0%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57.1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Grades A* to G 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94.2%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90.2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rage Family Income</w:t>
                            </w:r>
                          </w:p>
                          <w:tbl>
                            <w:tblPr>
                              <w:tblW w:w="3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2538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04/200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ewham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£27,600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£28,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London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£34,625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£37,0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me Figures</w:t>
                            </w:r>
                          </w:p>
                          <w:tbl>
                            <w:tblPr>
                              <w:tblW w:w="3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3"/>
                              <w:gridCol w:w="2434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Newham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Lond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Vehicle Crime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33.5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27.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Violence Against Person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32.7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28.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Street Crime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10.5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7.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Residential burglaries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8.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Sexual offences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1.8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1.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nomic activity</w:t>
                            </w:r>
                          </w:p>
                          <w:tbl>
                            <w:tblPr>
                              <w:tblW w:w="3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1"/>
                              <w:gridCol w:w="2437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Newham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Lond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Economically Active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63.7%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74.7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Economically Inactive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36.2%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25.3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Unemployment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7.8%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4.5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3"/>
                                <w:szCs w:val="23"/>
                                <w:lang w:val="en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"/>
                              </w:rPr>
                              <w:t>For more information about Newham try this webs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  <w:t>http://www.go-london.gov.uk/boroughinfo/borough.aspx?bid=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3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3"/>
                                <w:u w:val="singl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1.7pt;mso-wrap-distance-left:9.05pt;mso-wrap-distance-right:9.05pt;mso-wrap-distance-top:0pt;mso-wrap-distance-bottom:0pt;margin-top:5.8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ensus Data New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Population density</w:t>
                      </w:r>
                    </w:p>
                    <w:tbl>
                      <w:tblPr>
                        <w:tblW w:w="3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5"/>
                        <w:gridCol w:w="1658"/>
                        <w:gridCol w:w="1751"/>
                      </w:tblGrid>
                      <w:tr>
                        <w:trPr/>
                        <w:tc>
                          <w:tcPr>
                            <w:tcW w:w="40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Persons per hectare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Area (hectares) 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ewham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68.8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,6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London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.3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57,20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CSE Grades</w:t>
                      </w:r>
                    </w:p>
                    <w:tbl>
                      <w:tblPr>
                        <w:tblW w:w="3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2"/>
                        <w:gridCol w:w="2630"/>
                        <w:gridCol w:w="1562"/>
                      </w:tblGrid>
                      <w:tr>
                        <w:trPr/>
                        <w:tc>
                          <w:tcPr>
                            <w:tcW w:w="3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% with 5+ GCSEs 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Newham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Lond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Grades A* to C 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51.0%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57.1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Grades A* to G 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94.2%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90.2%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erage Family Income</w:t>
                      </w:r>
                    </w:p>
                    <w:tbl>
                      <w:tblPr>
                        <w:tblW w:w="38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2538"/>
                        <w:gridCol w:w="1469"/>
                      </w:tblGrid>
                      <w:tr>
                        <w:trPr/>
                        <w:tc>
                          <w:tcPr>
                            <w:tcW w:w="3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</w:rPr>
                              <w:t>2004/2005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ewham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£27,600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£28,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London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£34,625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£37,0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me Figures</w:t>
                      </w:r>
                    </w:p>
                    <w:tbl>
                      <w:tblPr>
                        <w:tblW w:w="3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3"/>
                        <w:gridCol w:w="2434"/>
                        <w:gridCol w:w="1391"/>
                      </w:tblGrid>
                      <w:tr>
                        <w:trPr/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Newham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Lond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Vehicle Crime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33.5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27.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Violence Against Person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32.7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28.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treet Crime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10.5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7.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Residential burglaries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8.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xual offences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1.8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1.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nomic activity</w:t>
                      </w:r>
                    </w:p>
                    <w:tbl>
                      <w:tblPr>
                        <w:tblW w:w="3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1"/>
                        <w:gridCol w:w="2437"/>
                        <w:gridCol w:w="1566"/>
                      </w:tblGrid>
                      <w:tr>
                        <w:trPr/>
                        <w:tc>
                          <w:tcPr>
                            <w:tcW w:w="3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Newham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Lond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Economically Active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63.7%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74.7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Economically Inactive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36.2%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25.3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Unemployment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7.8%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4.5%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23"/>
                          <w:szCs w:val="23"/>
                          <w:lang w:val="en"/>
                        </w:rPr>
                        <w:t>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"/>
                        </w:rPr>
                        <w:t>For more information about Newham try this websi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u w:val="single"/>
                          <w:lang w:val="en"/>
                        </w:rPr>
                        <w:t>http://www.go-london.gov.uk/boroughinfo/borough.aspx?bid=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3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3"/>
                          <w:u w:val="singl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rPr>
          <w:rFonts w:ascii="Comic Sans MS" w:hAnsi="Comic Sans MS" w:cs="Comic Sans MS"/>
          <w:u w:val="single"/>
          <w:lang w:val="en"/>
        </w:rPr>
      </w:pPr>
      <w:r>
        <w:rPr>
          <w:rFonts w:cs="Comic Sans MS" w:ascii="Comic Sans MS" w:hAnsi="Comic Sans MS"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85725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Population" TargetMode="External"/><Relationship Id="rId5" Type="http://schemas.openxmlformats.org/officeDocument/2006/relationships/hyperlink" Target="http://en.wikipedia.org/wiki/Populatio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3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8T09:13:00Z</dcterms:modified>
  <cp:revision>2</cp:revision>
  <dc:subject/>
  <dc:title>Heading</dc:title>
</cp:coreProperties>
</file>