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s Education in the Geography Curriculum</w:t>
      </w:r>
    </w:p>
    <w:p>
      <w:pPr>
        <w:pStyle w:val="RGSNormalSty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y and Thinking activities one and two</w:t>
      </w:r>
    </w:p>
    <w:p>
      <w:pPr>
        <w:pStyle w:val="RGSNormalSty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559"/>
        <w:gridCol w:w="2410"/>
      </w:tblGrid>
      <w:tr>
        <w:trPr/>
        <w:tc>
          <w:tcPr>
            <w:tcW w:w="72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ONE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ACTIVITY TWO </w:t>
            </w:r>
          </w:p>
        </w:tc>
      </w:tr>
      <w:tr>
        <w:trPr/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Key stage and year group </w:t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ypical provision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oes this happen in our school?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rFonts w:eastAsia="Wingdings" w:cs="Wingdings" w:ascii="Wingdings" w:hAnsi="Wingdings"/>
                <w:sz w:val="44"/>
                <w:lang w:eastAsia="en-GB"/>
              </w:rPr>
              <w:t></w:t>
            </w:r>
            <w:r>
              <w:rPr>
                <w:rFonts w:eastAsia="Helvetica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or </w:t>
            </w:r>
            <w:r>
              <w:rPr>
                <w:rFonts w:eastAsia="Wingdings" w:cs="Wingdings" w:ascii="Wingdings" w:hAnsi="Wingdings"/>
                <w:sz w:val="40"/>
                <w:lang w:eastAsia="en-GB"/>
              </w:rPr>
              <w:t>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hat input does the geog dept have to this process?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KS3: Year 7 and 8 </w:t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Explore main occupational group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eet the careers advisor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isit the careers library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KS3: Year 9</w:t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Investigate and make option choices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7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Develop skills of research, and investigation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7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riting off for information, downloading relevant information from the internet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Develop skills and experience of target setting and action planning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Develop skills and experience of recording and evidencing achievement.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KS4: Year 10 and 11</w:t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ork related experienc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areers guidance interview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Careers conventions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ixth form option evenings at school and other local providers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ixth form option evenings at school and other local providers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Investigation of post 16 options including vocational and academic offers locally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nformation and guidance for all parents re EMA and sixth form / FE expectation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isit from ex sixth formers to talk about their post 16 experienc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53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KS5: Year 12 and 13 </w:t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Visit from local HE students to talk about the university experience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rip to at least one university and talk from admissions tutor (or similar )about UCAS process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Guidance on choosing a course, choosing a university and the UCAS proces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Information on foundation degrees and part time HE study.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Information for pupils and parents re student finance and welfare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ubject based careers guidance including the opportunity to meet and work with career graduates and undergraduates in relevant subjects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RGSNormalSty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GSNormalSty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3:00Z</dcterms:created>
  <dc:creator>ClaireW</dc:creator>
  <dc:description/>
  <dc:language>en-US</dc:language>
  <cp:lastModifiedBy>EOLGUEST</cp:lastModifiedBy>
  <dcterms:modified xsi:type="dcterms:W3CDTF">2018-01-17T15:03:00Z</dcterms:modified>
  <cp:revision>2</cp:revision>
  <dc:subject/>
  <dc:title>Careers Education in the Geography Curriculum</dc:title>
</cp:coreProperties>
</file>