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Wingdings 2" w:cs="Wingdings 2" w:ascii="Wingdings 2" w:hAnsi="Wingdings 2"/>
          <w:sz w:val="32"/>
          <w:szCs w:val="32"/>
          <w:u w:val="single"/>
        </w:rPr>
        <w:t></w:t>
      </w:r>
      <w:r>
        <w:rPr>
          <w:rFonts w:cs="Lucida Console" w:ascii="Lucida Console" w:hAnsi="Lucida Console"/>
          <w:sz w:val="32"/>
          <w:szCs w:val="32"/>
          <w:u w:val="single"/>
        </w:rPr>
        <w:t xml:space="preserve">Environmental Quality Survey (1) </w:t>
      </w:r>
    </w:p>
    <w:p>
      <w:pPr>
        <w:pStyle w:val="Heading"/>
        <w:ind w:firstLine="284"/>
        <w:jc w:val="left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  <w:u w:val="single"/>
        </w:rPr>
        <w:t>Canary Wharf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/>
        <w:t xml:space="preserve">Name of person assessing     </w:t>
      </w:r>
      <w:r>
        <w:rPr>
          <w:b w:val="false"/>
        </w:rPr>
        <w:t xml:space="preserve"> ………………………………………………………..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hat is being assessed?</w:t>
        <w:tab/>
      </w:r>
      <w:r>
        <w:rPr>
          <w:rFonts w:cs="Arial Narrow" w:ascii="Arial Narrow" w:hAnsi="Arial Narrow"/>
          <w:i/>
          <w:iCs/>
          <w:sz w:val="18"/>
        </w:rPr>
        <w:t xml:space="preserve"> (housing, street, industry, offices etc.)</w:t>
      </w:r>
      <w:r>
        <w:rPr>
          <w:rFonts w:cs="Arial Narrow" w:ascii="Arial Narrow" w:hAnsi="Arial Narrow"/>
          <w:b/>
          <w:bCs/>
        </w:rPr>
        <w:t xml:space="preserve">  </w:t>
        <w:tab/>
        <w:t xml:space="preserve"> </w:t>
      </w:r>
      <w:r>
        <w:rPr>
          <w:rFonts w:cs="Arial Narrow" w:ascii="Arial Narrow" w:hAnsi="Arial Narrow"/>
        </w:rPr>
        <w:t>………………………………………………….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eral description of area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 xml:space="preserve">Environmental Quality Survey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864"/>
        <w:gridCol w:w="864"/>
        <w:gridCol w:w="864"/>
        <w:gridCol w:w="864"/>
        <w:gridCol w:w="864"/>
        <w:gridCol w:w="2700"/>
      </w:tblGrid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1"/>
              <w:spacing w:before="24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alities being assess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High</w:t>
            </w:r>
          </w:p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+ 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Generally fine  +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Av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Generally poor 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Very poor 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uild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ll designed / pleasing to the ey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orly designed / ugly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 good condi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 poor condition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idence of maintenance / improvem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orly maintained / no improvemen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side – land, gardens or open space are in good condi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side – no gardens, or land / open space in poor condition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vandalism evid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tensive vandalism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raff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s have no traffic conges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eets badly congested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king is easy; garages or spaces provid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king is very difficult; no parking provision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traffic noise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gh noise volume from traffic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fe for peop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ngerous for peopl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smell from traffic or other pollu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vious smell from traffic or other pollution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pen space / garde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rge gardens or open space outside hou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garden / open space – door opens to stree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ees and shrubs visible from close b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greenery visible from house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blic parks within easy dist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public parks easily accessible 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eneral qua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litt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ch litter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s well maintained with paving etc. well kep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s poorly maintained with paving etc. broken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ose to public transpor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 way from public transpor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ose to shops, amenities or servic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mote from shops, amenities / servic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factors worth noting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125095</wp:posOffset>
                </wp:positionV>
                <wp:extent cx="800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9.8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verall score (max. 34):</w:t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w:br w:type="page"/>
      </w:r>
    </w:p>
    <w:p>
      <w:pPr>
        <w:pStyle w:val="Heading"/>
        <w:jc w:val="left"/>
        <w:rPr/>
      </w:pPr>
      <w:r>
        <w:rPr>
          <w:rFonts w:eastAsia="Wingdings 2" w:cs="Wingdings 2" w:ascii="Wingdings 2" w:hAnsi="Wingdings 2"/>
          <w:sz w:val="32"/>
          <w:szCs w:val="32"/>
          <w:u w:val="single"/>
        </w:rPr>
        <w:t></w:t>
      </w:r>
      <w:r>
        <w:rPr>
          <w:rFonts w:cs="Lucida Console" w:ascii="Lucida Console" w:hAnsi="Lucida Console"/>
          <w:sz w:val="32"/>
          <w:szCs w:val="32"/>
          <w:u w:val="single"/>
        </w:rPr>
        <w:t xml:space="preserve">Environmental Quality Survey (2) </w:t>
      </w:r>
    </w:p>
    <w:p>
      <w:pPr>
        <w:pStyle w:val="Heading"/>
        <w:ind w:firstLine="284"/>
        <w:jc w:val="left"/>
        <w:rPr>
          <w:rFonts w:ascii="Lucida Console" w:hAnsi="Lucida Console" w:cs="Lucida Console"/>
          <w:sz w:val="32"/>
          <w:szCs w:val="32"/>
          <w:u w:val="single"/>
        </w:rPr>
      </w:pPr>
      <w:r>
        <w:rPr>
          <w:rFonts w:cs="Lucida Console" w:ascii="Lucida Console" w:hAnsi="Lucida Console"/>
          <w:sz w:val="32"/>
          <w:szCs w:val="32"/>
          <w:u w:val="single"/>
        </w:rPr>
        <w:t>Canary Wharf</w:t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/>
        <w:t xml:space="preserve">Name of person assessing     </w:t>
      </w:r>
      <w:r>
        <w:rPr>
          <w:b w:val="false"/>
        </w:rPr>
        <w:t xml:space="preserve"> ………………………………………………………..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hat is being assessed?</w:t>
        <w:tab/>
      </w:r>
      <w:r>
        <w:rPr>
          <w:rFonts w:cs="Arial Narrow" w:ascii="Arial Narrow" w:hAnsi="Arial Narrow"/>
          <w:i/>
          <w:iCs/>
          <w:sz w:val="18"/>
        </w:rPr>
        <w:t xml:space="preserve"> (housing, street, industry, offices etc.)</w:t>
      </w:r>
      <w:r>
        <w:rPr>
          <w:rFonts w:cs="Arial Narrow" w:ascii="Arial Narrow" w:hAnsi="Arial Narrow"/>
          <w:b/>
          <w:bCs/>
        </w:rPr>
        <w:t xml:space="preserve">  </w:t>
        <w:tab/>
        <w:t xml:space="preserve"> </w:t>
      </w:r>
      <w:r>
        <w:rPr>
          <w:rFonts w:cs="Arial Narrow" w:ascii="Arial Narrow" w:hAnsi="Arial Narrow"/>
        </w:rPr>
        <w:t>………………………………………………….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eral description of area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 xml:space="preserve">Environmental Quality Survey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864"/>
        <w:gridCol w:w="864"/>
        <w:gridCol w:w="864"/>
        <w:gridCol w:w="864"/>
        <w:gridCol w:w="864"/>
        <w:gridCol w:w="2700"/>
      </w:tblGrid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1"/>
              <w:spacing w:before="24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alities being assess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High</w:t>
            </w:r>
          </w:p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+ 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Generally fine  +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Av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Generally poor 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Very poor 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uild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ll designed / pleasing to the ey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orly designed / ugly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 good condi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 poor condition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idence of maintenance / improvem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orly maintained / no improvemen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side – land, gardens or open space are in good condi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side – no gardens, or land / open space in poor condition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vandalism evid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tensive vandalism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raff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s have no traffic conges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eets badly congested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king is easy; garages or spaces provid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king is very difficult; no parking provision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traffic noise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gh noise volume from traffic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fe for peop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ngerous for peopl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smell from traffic or other pollu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vious smell from traffic or other pollution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pen space / garde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rge gardens or open space outside hou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garden / open space – door opens to stree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ees and shrubs visible from close b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greenery visible from house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blic parks within easy dist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public parks easily accessible 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eneral qua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litt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ch litter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s well maintained with paving etc. well kep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s poorly maintained with paving etc. broken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ose to public transpor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 way from public transpor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ose to shops, amenities or servic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mote from shops, amenities / servic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factors worth noting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25095</wp:posOffset>
                </wp:positionV>
                <wp:extent cx="8001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9.8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verall score (max. 34):</w:t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w:br w:type="page"/>
      </w:r>
    </w:p>
    <w:p>
      <w:pPr>
        <w:pStyle w:val="Heading"/>
        <w:jc w:val="left"/>
        <w:rPr/>
      </w:pPr>
      <w:r>
        <w:rPr>
          <w:rFonts w:eastAsia="Wingdings 2" w:cs="Wingdings 2" w:ascii="Wingdings 2" w:hAnsi="Wingdings 2"/>
          <w:sz w:val="32"/>
          <w:szCs w:val="32"/>
          <w:u w:val="single"/>
        </w:rPr>
        <w:t></w:t>
      </w:r>
      <w:r>
        <w:rPr>
          <w:rFonts w:cs="Lucida Console" w:ascii="Lucida Console" w:hAnsi="Lucida Console"/>
          <w:sz w:val="32"/>
          <w:szCs w:val="32"/>
          <w:u w:val="single"/>
        </w:rPr>
        <w:t xml:space="preserve">Environmental Quality Survey (3) </w:t>
      </w:r>
    </w:p>
    <w:p>
      <w:pPr>
        <w:pStyle w:val="Heading"/>
        <w:ind w:firstLine="284"/>
        <w:jc w:val="left"/>
        <w:rPr>
          <w:rFonts w:ascii="Lucida Console" w:hAnsi="Lucida Console" w:cs="Lucida Console"/>
          <w:sz w:val="32"/>
          <w:szCs w:val="32"/>
          <w:u w:val="single"/>
        </w:rPr>
      </w:pPr>
      <w:r>
        <w:rPr>
          <w:rFonts w:cs="Lucida Console" w:ascii="Lucida Console" w:hAnsi="Lucida Console"/>
          <w:sz w:val="32"/>
          <w:szCs w:val="32"/>
          <w:u w:val="single"/>
        </w:rPr>
        <w:t>Canary Wharf</w:t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/>
        <w:t xml:space="preserve">Name of person assessing     </w:t>
      </w:r>
      <w:r>
        <w:rPr>
          <w:b w:val="false"/>
        </w:rPr>
        <w:t xml:space="preserve"> ………………………………………………………..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hat is being assessed?</w:t>
        <w:tab/>
      </w:r>
      <w:r>
        <w:rPr>
          <w:rFonts w:cs="Arial Narrow" w:ascii="Arial Narrow" w:hAnsi="Arial Narrow"/>
          <w:i/>
          <w:iCs/>
          <w:sz w:val="18"/>
        </w:rPr>
        <w:t xml:space="preserve"> (housing, street, industry, offices etc.)</w:t>
      </w:r>
      <w:r>
        <w:rPr>
          <w:rFonts w:cs="Arial Narrow" w:ascii="Arial Narrow" w:hAnsi="Arial Narrow"/>
          <w:b/>
          <w:bCs/>
        </w:rPr>
        <w:t xml:space="preserve">  </w:t>
        <w:tab/>
        <w:t xml:space="preserve"> </w:t>
      </w:r>
      <w:r>
        <w:rPr>
          <w:rFonts w:cs="Arial Narrow" w:ascii="Arial Narrow" w:hAnsi="Arial Narrow"/>
        </w:rPr>
        <w:t>………………………………………………….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eral description of area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 xml:space="preserve">Environmental Quality Survey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864"/>
        <w:gridCol w:w="864"/>
        <w:gridCol w:w="864"/>
        <w:gridCol w:w="864"/>
        <w:gridCol w:w="864"/>
        <w:gridCol w:w="2700"/>
      </w:tblGrid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1"/>
              <w:spacing w:before="24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alities being assess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High</w:t>
            </w:r>
          </w:p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+ 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Generally fine  +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Av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Generally poor 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Very poor 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uild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ll designed / pleasing to the ey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orly designed / ugly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 good condi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 poor condition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idence of maintenance / improvem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orly maintained / no improvemen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side – land, gardens or open space are in good condi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side – no gardens, or land / open space in poor condition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vandalism evid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tensive vandalism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raff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s have no traffic conges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eets badly congested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king is easy; garages or spaces provid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king is very difficult; no parking provision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traffic noise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gh noise volume from traffic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fe for peop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ngerous for peopl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smell from traffic or other pollu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vious smell from traffic or other pollution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pen space / garde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rge gardens or open space outside hou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garden / open space – door opens to stree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ees and shrubs visible from close b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greenery visible from house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blic parks within easy dist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public parks easily accessible 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eneral qua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litt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ch litter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s well maintained with paving etc. well kep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s poorly maintained with paving etc. broken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ose to public transpor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 way from public transpor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ose to shops, amenities or servic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mote from shops, amenities / servic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factors worth noting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25095</wp:posOffset>
                </wp:positionV>
                <wp:extent cx="8001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9.8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verall score (max. 34)</w:t>
      </w:r>
    </w:p>
    <w:p>
      <w:pPr>
        <w:pStyle w:val="RGSNormalStyl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134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Normalbullet">
    <w:name w:val="Normal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25:00Z</dcterms:created>
  <dc:creator>Eleanor.Coulber</dc:creator>
  <dc:description/>
  <dc:language>en-US</dc:language>
  <cp:lastModifiedBy>EOLGUEST</cp:lastModifiedBy>
  <dcterms:modified xsi:type="dcterms:W3CDTF">2018-01-12T15:25:00Z</dcterms:modified>
  <cp:revision>2</cp:revision>
  <dc:subject/>
  <dc:title>Environmental Quality Survey (1)</dc:title>
</cp:coreProperties>
</file>