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2015</wp:posOffset>
            </wp:positionH>
            <wp:positionV relativeFrom="paragraph">
              <wp:posOffset>-801370</wp:posOffset>
            </wp:positionV>
            <wp:extent cx="1834515" cy="1019175"/>
            <wp:effectExtent l="0" t="0" r="0" b="0"/>
            <wp:wrapTight wrapText="bothSides">
              <wp:wrapPolygon edited="0">
                <wp:start x="-72" y="0"/>
                <wp:lineTo x="-72" y="21267"/>
                <wp:lineTo x="21600" y="2126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858000" cy="42291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7pt;width:539.95pt;height:33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00</wp:posOffset>
                </wp:positionV>
                <wp:extent cx="6858000" cy="42291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05pt;width:539.95pt;height:33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6.6pt;margin-top:-54pt;width:269.1pt;height:51.4pt;mso-wrap-style:none;v-text-anchor:middle" type="_x0000_t136">
            <v:path textpathok="t"/>
            <v:textpath on="t" fitshape="t" string="My front pag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2171700" cy="223393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14pt;width:170.95pt;height:17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2171700" cy="223393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6pt;width:170.95pt;height:17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2853055</wp:posOffset>
                </wp:positionV>
                <wp:extent cx="2180590" cy="16090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s anniversary front page was created b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22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is anniversary front page was created by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7653655</wp:posOffset>
                </wp:positionV>
                <wp:extent cx="2180590" cy="16090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s anniversary front page was created b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60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is anniversary front page was created by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024255</wp:posOffset>
                </wp:positionV>
                <wp:extent cx="1951990" cy="1417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cs="Consol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32"/>
                                <w:szCs w:val="32"/>
                              </w:rPr>
                              <w:t>Stick a photo of the pupils who created the front page her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1.65pt;mso-wrap-distance-left:9.05pt;mso-wrap-distance-right:9.05pt;mso-wrap-distance-top:0pt;mso-wrap-distance-bottom:0pt;margin-top:8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cs="Consolas"/>
                          <w:sz w:val="32"/>
                          <w:szCs w:val="32"/>
                        </w:rPr>
                      </w:pPr>
                      <w:r>
                        <w:rPr>
                          <w:rFonts w:cs="Consolas" w:ascii="Consolas" w:hAnsi="Consolas"/>
                          <w:sz w:val="32"/>
                          <w:szCs w:val="32"/>
                        </w:rPr>
                        <w:t>Stick a photo of the pupils who created the front page her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5721350</wp:posOffset>
                </wp:positionV>
                <wp:extent cx="1951990" cy="1473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cs="Consol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32"/>
                                <w:szCs w:val="32"/>
                              </w:rPr>
                              <w:t>Stick a photo of the pupils who created the front page her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6pt;mso-wrap-distance-left:9.05pt;mso-wrap-distance-right:9.05pt;mso-wrap-distance-top:0pt;mso-wrap-distance-bottom:0pt;margin-top:45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cs="Consolas"/>
                          <w:sz w:val="32"/>
                          <w:szCs w:val="32"/>
                        </w:rPr>
                      </w:pPr>
                      <w:r>
                        <w:rPr>
                          <w:rFonts w:cs="Consolas" w:ascii="Consolas" w:hAnsi="Consolas"/>
                          <w:sz w:val="32"/>
                          <w:szCs w:val="32"/>
                        </w:rPr>
                        <w:t>Stick a photo of the pupils who created the front page her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452755</wp:posOffset>
                </wp:positionV>
                <wp:extent cx="4352290" cy="40093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 are most proud of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 might chang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f we had to do it again we would add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5.7pt;mso-wrap-distance-left:9.05pt;mso-wrap-distance-right:9.05pt;mso-wrap-distance-top:0pt;mso-wrap-distance-bottom:0pt;margin-top:3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 are most proud of 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 might change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f we had to do it again we would add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5253355</wp:posOffset>
                </wp:positionV>
                <wp:extent cx="4352290" cy="40093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 are most proud of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 might chang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f we had to do it again we would add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5.7pt;mso-wrap-distance-left:9.05pt;mso-wrap-distance-right:9.05pt;mso-wrap-distance-top:0pt;mso-wrap-distance-bottom:0pt;margin-top:41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 are most proud of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 might change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f we had to do it again we would add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21:00Z</dcterms:created>
  <dc:creator>rkitchen</dc:creator>
  <dc:description/>
  <cp:keywords/>
  <dc:language>en-US</dc:language>
  <cp:lastModifiedBy>ClaireW</cp:lastModifiedBy>
  <dcterms:modified xsi:type="dcterms:W3CDTF">2009-08-03T09:21:00Z</dcterms:modified>
  <cp:revision>2</cp:revision>
  <dc:subject/>
  <dc:title/>
</cp:coreProperties>
</file>