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Introductio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The aim of this online CPD is to highlight the (unrealised) opportunities for embedding GIS within your department’s curriculum. The materials presented here can be used in a variety of contexts – thus a ‘toolkit’ is offered in which the presenter can offer a flexible programme tailored to individual need. 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or example this online CPD may be used to:-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nform the adoption of a school GIS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dentify teaching and learning opportunities for the use of GIS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urriculum map GIS within Medium Term plans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he Page Notes included within each slide offer pertinent additional information and guidan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lease feel free to use the e mails below to make contac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Lawrence.collins@church-schools.com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Tim.bayliss@church-schools.com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ncoln Minster School</w:t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08" w:top="1618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8"/>
        <w:szCs w:val="28"/>
        <w:u w:val="single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22250</wp:posOffset>
          </wp:positionV>
          <wp:extent cx="1028700" cy="740410"/>
          <wp:effectExtent l="0" t="0" r="0" b="0"/>
          <wp:wrapSquare wrapText="bothSides"/>
          <wp:docPr id="1" name="Image2_im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_im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40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8"/>
        <w:szCs w:val="28"/>
        <w:u w:val="single"/>
      </w:rPr>
      <w:t>Embedding GIS into the curriculu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wrence.collins@church-schools.com" TargetMode="External"/><Relationship Id="rId3" Type="http://schemas.openxmlformats.org/officeDocument/2006/relationships/hyperlink" Target="mailto:Tim.bayliss@church-schools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6:17:00Z</dcterms:created>
  <dc:creator>Collins</dc:creator>
  <dc:description/>
  <dc:language>en-US</dc:language>
  <cp:lastModifiedBy>EOLGUEST</cp:lastModifiedBy>
  <dcterms:modified xsi:type="dcterms:W3CDTF">2018-01-17T16:17:00Z</dcterms:modified>
  <cp:revision>2</cp:revision>
  <dc:subject/>
  <dc:title>Further Reading</dc:title>
</cp:coreProperties>
</file>