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6"/>
        <w:gridCol w:w="1680"/>
        <w:gridCol w:w="1536"/>
        <w:gridCol w:w="6192"/>
        <w:gridCol w:w="1728"/>
      </w:tblGrid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ctivit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lk via Old Harry Roc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or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udland – Old Harry – Ballard Down - Swan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or school led</w:t>
            </w:r>
            <w:r>
              <w:rPr>
                <w:rFonts w:cs="Trebuchet MS" w:ascii="Trebuchet MS" w:hAnsi="Trebuchet MS"/>
                <w:b/>
              </w:rPr>
              <w:t>: Centre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ol Meas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o’s affected?</w:t>
            </w:r>
          </w:p>
        </w:tc>
      </w:tr>
      <w:tr>
        <w:trPr>
          <w:trHeight w:val="56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osed area, potentially strenuous walk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 generic risk assessments on group walking, weather, medical conditions, natural hazar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642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ad walk (no pavement) between Middle Beach and Bankes Arm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– single file. See generic walking on road 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34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ipway with high wall at end of beach (Middle Beach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. Keep group together. Keep well back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4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rbed wire f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Fort Henry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. Stay in middle of path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ffs at Old Harry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lose supervision. Create safe boundaries. See generic cliff RA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Warning – no protective barrier around fence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4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ep slope (Coast Path) from tumuli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sess for weather – visibility, off-shore winds, heavy rain. </w:t>
            </w:r>
            <w:r>
              <w:rPr>
                <w:rFonts w:cs="Trebuchet MS" w:ascii="Trebuchet MS" w:hAnsi="Trebuchet MS"/>
                <w:b/>
              </w:rPr>
              <w:t>Alternative route at Whiteclif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– walk slow, small steps, single f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57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ile, slippery slope and thorny bushes at foot of Ballard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gle file, no running, member of staff to assist with children getting over the st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ff (landslip) at foot of Ballard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fety brief.  Member of staff positioned between children and cliff edge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ep steps at Sheps Hollow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nsure group are calm and sensible. Supervise if necessary, especially if wet and slippery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62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ff in front of Green at Ballard Estate (from top of above steps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articularly hazardous – not obvious and no signs</w:t>
            </w:r>
            <w:r>
              <w:rPr>
                <w:rFonts w:cs="Trebuchet MS" w:ascii="Trebuchet MS" w:hAnsi="Trebuchet MS"/>
              </w:rPr>
              <w:t>. Give warning. Supervise and keep group on path.  Can take path near to houses if appropriat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gnature of Head of Centre/Staff:</w:t>
        <w:tab/>
        <w:tab/>
        <w:tab/>
        <w:tab/>
        <w:tab/>
        <w:t xml:space="preserve">Date of Review:  </w:t>
        <w:tab/>
        <w:tab/>
        <w:t xml:space="preserve">Next Review: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7"/>
      <w:gridCol w:w="2009"/>
    </w:tblGrid>
    <w:tr>
      <w:trPr>
        <w:trHeight w:val="1145" w:hRule="atLeast"/>
        <w:cantSplit w:val="true"/>
      </w:trPr>
      <w:tc>
        <w:tcPr>
          <w:tcW w:w="1261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TOWNSEND CENTRE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HAZARD IDENTIFICATION AND RISK ASSESSMENT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009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sz w:val="24"/>
            </w:rPr>
            <w:drawing>
              <wp:inline distT="0" distB="0" distL="0" distR="0">
                <wp:extent cx="64770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7:00Z</dcterms:created>
  <dc:creator>glenn.lane</dc:creator>
  <dc:description/>
  <dc:language>en-US</dc:language>
  <cp:lastModifiedBy>EOLGUEST</cp:lastModifiedBy>
  <dcterms:modified xsi:type="dcterms:W3CDTF">2018-01-12T16:57:00Z</dcterms:modified>
  <cp:revision>2</cp:revision>
  <dc:subject/>
  <dc:title/>
</cp:coreProperties>
</file>