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52"/>
          <w:szCs w:val="52"/>
        </w:rPr>
      </w:pPr>
      <w:r>
        <w:rPr>
          <w:rFonts w:cs="Arial" w:ascii="Trebuchet MS" w:hAnsi="Trebuchet MS"/>
          <w:b/>
          <w:i/>
          <w:sz w:val="52"/>
          <w:szCs w:val="52"/>
        </w:rPr>
        <w:t>Festival impacts: Map interpretation exercis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00</wp:posOffset>
            </wp:positionH>
            <wp:positionV relativeFrom="paragraph">
              <wp:posOffset>363220</wp:posOffset>
            </wp:positionV>
            <wp:extent cx="6769100" cy="6769100"/>
            <wp:effectExtent l="0" t="0" r="0" b="0"/>
            <wp:wrapTight wrapText="bothSides">
              <wp:wrapPolygon edited="0">
                <wp:start x="-51" y="-50"/>
                <wp:lineTo x="-51" y="21616"/>
                <wp:lineTo x="21651" y="21616"/>
                <wp:lineTo x="21651" y="-50"/>
                <wp:lineTo x="-51" y="-50"/>
              </wp:wrapPolygon>
            </wp:wrapTight>
            <wp:docPr id="1" name="gam_print_ordsvywat-sun-172235515127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m_print_ordsvywat-sun-1722355151274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676910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</w:rPr>
        <w:t>1:25,000 map extract showing Worthy Farm, the Glastonbury Festival site.</w:t>
      </w:r>
      <w:r>
        <w:rPr>
          <w:rFonts w:cs="Arial" w:ascii="Trebuchet MS" w:hAnsi="Trebuchet MS"/>
          <w:sz w:val="16"/>
          <w:szCs w:val="16"/>
        </w:rPr>
        <w:t xml:space="preserve"> </w:t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 xml:space="preserve">Image from the Ordnance Survey 'Get-a-map service. Reproduced with kind permission from Ordnance Survey/ Ordnance Survey </w:t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Northern Ireland.</w:t>
      </w:r>
    </w:p>
    <w:p>
      <w:pPr>
        <w:pStyle w:val="Normal"/>
        <w:rPr>
          <w:rFonts w:ascii="Trebuchet MS" w:hAnsi="Trebuchet MS" w:cs="Arial"/>
          <w:sz w:val="22"/>
          <w:szCs w:val="16"/>
        </w:rPr>
      </w:pPr>
      <w:r>
        <w:rPr>
          <w:rFonts w:cs="Arial" w:ascii="Trebuchet MS" w:hAnsi="Trebuchet MS"/>
          <w:sz w:val="22"/>
          <w:szCs w:val="16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  <w:t>Use the map extract above to answer the questions on the following page.</w:t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u w:val="single"/>
        </w:rPr>
      </w:pPr>
      <w:r>
        <w:rPr>
          <w:rFonts w:cs="Arial" w:ascii="Trebuchet MS" w:hAnsi="Trebuchet MS"/>
          <w:b/>
          <w:sz w:val="40"/>
          <w:szCs w:val="40"/>
          <w:u w:val="single"/>
        </w:rPr>
        <w:t>10 question quiz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9055</wp:posOffset>
                </wp:positionH>
                <wp:positionV relativeFrom="paragraph">
                  <wp:posOffset>-347345</wp:posOffset>
                </wp:positionV>
                <wp:extent cx="1247140" cy="738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4575" cy="62801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8" r="-1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45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58.15pt;mso-wrap-distance-left:9.05pt;mso-wrap-distance-right:9.05pt;mso-wrap-distance-top:0pt;mso-wrap-distance-bottom:0pt;margin-top:-27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4575" cy="62801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8" r="-1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45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1247140" cy="8858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4575" cy="77533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" t="-35" r="-2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4575" cy="775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2pt;height:69.75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4575" cy="77533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6" t="-35" r="-2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4575" cy="775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What are the names of the two roads close to Worthy Farm which are likely to be severely disrupted by traffic over the festival weekend?</w:t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ab/>
        <w:t>________________________________________________________________</w:t>
        <w:tab/>
        <w:t>________________________________________________________________</w:t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The people living at which farm might find it difficult getting in and out during that weekend?</w:t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ab/>
        <w:t>________________________________________________________________</w:t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What problems do you think may be caused by big water and sewage tankers coming to and fro from the site? Refer to the map in your answer.</w:t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ab/>
        <w:t>________________________________________________________________</w:t>
        <w:tab/>
        <w:t>________________________________________________________________</w:t>
        <w:tab/>
        <w:t>________________________________________________________________</w:t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If the wind was blowing due north during the festival, who might be affected by air and noise pollution?</w:t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ab/>
        <w:t>________________________________________________________________</w:t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If the wind was blowing strongly to the south / south-west, which natural feature at the bottom of the site might end up with lots of litter in it?</w:t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ab/>
        <w:t>________________________________________________________________</w:t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Give the compass point of the part of the site least likely to be affected by flooding if there was torrential rain.</w:t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ab/>
        <w:t>________________________________________________________________</w:t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Approximately how far is it from Worthy Farm (the main farm building at the top) to the main A361 road running through Pilton?</w:t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ab/>
        <w:t>________________________________________________________________</w:t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If you were trying to leave the site at peak time and crawling along at 0.5km/hour, how long would it take you to get to this main road?</w:t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ab/>
        <w:t>________________________________________________________________</w:t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Find the name of a road which sounds like it should be ‘tidy’!</w:t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ab/>
        <w:t>________________________________________________________________</w:t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Trebuchet MS" w:hAnsi="Trebuchet MS"/>
          <w:sz w:val="28"/>
          <w:szCs w:val="28"/>
        </w:rPr>
        <w:t>10. Do you think that this lane will be clean and tidy? Explain your answer!</w:t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ab/>
        <w:t>________________________________________________________________</w:t>
        <w:tab/>
        <w:t>________________________________________________________________</w:t>
        <w:tab/>
        <w:t>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00660</wp:posOffset>
            </wp:positionV>
            <wp:extent cx="800100" cy="590550"/>
            <wp:effectExtent l="0" t="0" r="0" b="0"/>
            <wp:wrapTight wrapText="bothSides">
              <wp:wrapPolygon edited="0">
                <wp:start x="-254" y="0"/>
                <wp:lineTo x="-254" y="21247"/>
                <wp:lineTo x="21600" y="21247"/>
                <wp:lineTo x="21600" y="0"/>
                <wp:lineTo x="-254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3875</wp:posOffset>
            </wp:positionH>
            <wp:positionV relativeFrom="paragraph">
              <wp:posOffset>267335</wp:posOffset>
            </wp:positionV>
            <wp:extent cx="1114425" cy="523875"/>
            <wp:effectExtent l="0" t="0" r="0" b="0"/>
            <wp:wrapTight wrapText="bothSides">
              <wp:wrapPolygon edited="0">
                <wp:start x="-182" y="0"/>
                <wp:lineTo x="-182" y="21120"/>
                <wp:lineTo x="21600" y="21120"/>
                <wp:lineTo x="21600" y="0"/>
                <wp:lineTo x="-182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8:49:00Z</dcterms:created>
  <dc:creator>Administrator</dc:creator>
  <dc:description/>
  <cp:keywords/>
  <dc:language>en-US</dc:language>
  <cp:lastModifiedBy>Eleanor.Coulber</cp:lastModifiedBy>
  <dcterms:modified xsi:type="dcterms:W3CDTF">2009-06-16T09:41:00Z</dcterms:modified>
  <cp:revision>3</cp:revision>
  <dc:subject/>
  <dc:title>Festival impacts: Map interpretation exerc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6973748</vt:r8>
  </property>
  <property fmtid="{D5CDD505-2E9C-101B-9397-08002B2CF9AE}" pid="3" name="_AuthorEmail">
    <vt:lpwstr>e.coulber@rgs.org</vt:lpwstr>
  </property>
  <property fmtid="{D5CDD505-2E9C-101B-9397-08002B2CF9AE}" pid="4" name="_AuthorEmailDisplayName">
    <vt:lpwstr>Eleanor Coulber</vt:lpwstr>
  </property>
  <property fmtid="{D5CDD505-2E9C-101B-9397-08002B2CF9AE}" pid="5" name="_EmailSubject">
    <vt:lpwstr>lesson 4</vt:lpwstr>
  </property>
  <property fmtid="{D5CDD505-2E9C-101B-9397-08002B2CF9AE}" pid="6" name="_ReviewingToolsShownOnce">
    <vt:lpwstr/>
  </property>
</Properties>
</file>