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42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cational Knowledg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ce Knowledg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s and ide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3564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West and East Antarctica</w:t>
            </w:r>
          </w:p>
          <w:p>
            <w:pPr>
              <w:pStyle w:val="Normal"/>
              <w:autoSpaceDE w:val="false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Antarctic Peninsula</w:t>
            </w:r>
          </w:p>
          <w:p>
            <w:pPr>
              <w:pStyle w:val="Normal"/>
              <w:autoSpaceDE w:val="false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Southern Ocean</w:t>
            </w:r>
          </w:p>
          <w:p>
            <w:pPr>
              <w:pStyle w:val="Normal"/>
              <w:autoSpaceDE w:val="false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Greenland</w:t>
            </w:r>
          </w:p>
          <w:p>
            <w:pPr>
              <w:pStyle w:val="Normal"/>
              <w:autoSpaceDE w:val="false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Arctic Ocean and surrounding countries</w:t>
            </w:r>
          </w:p>
          <w:p>
            <w:pPr>
              <w:pStyle w:val="Normal"/>
              <w:autoSpaceDE w:val="false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North &amp; South Poles</w:t>
            </w:r>
          </w:p>
          <w:p>
            <w:pPr>
              <w:pStyle w:val="Normal"/>
              <w:autoSpaceDE w:val="false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Arctic &amp; Antarctic Circles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-Light;Cambria" w:hAnsi="Univers-Light;Cambria" w:cs="Univers-Light;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;Cambria" w:ascii="Univers-Light;Cambria" w:hAnsi="Univers-Light;Cambria"/>
                <w:color w:val="000000"/>
                <w:sz w:val="18"/>
                <w:szCs w:val="18"/>
                <w:lang w:val="en-US"/>
              </w:rPr>
              <w:t>Polar zones and how they contrast with other places</w:t>
            </w:r>
          </w:p>
          <w:p>
            <w:pPr>
              <w:pStyle w:val="Normal"/>
              <w:autoSpaceDE w:val="false"/>
              <w:rPr>
                <w:rFonts w:ascii="Univers-Light;Cambria" w:hAnsi="Univers-Light;Cambria" w:cs="Univers-Light;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;Cambria" w:ascii="Univers-Light;Cambria" w:hAnsi="Univers-Light;Cambri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Light;Cambria" w:hAnsi="Univers-Light;Cambria" w:cs="Univers-Light;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;Cambria" w:ascii="Univers-Light;Cambria" w:hAnsi="Univers-Light;Cambria"/>
                <w:color w:val="000000"/>
                <w:sz w:val="18"/>
                <w:szCs w:val="18"/>
                <w:lang w:val="en-US"/>
              </w:rPr>
              <w:t>Major alpine regions of the world</w:t>
            </w:r>
          </w:p>
          <w:p>
            <w:pPr>
              <w:pStyle w:val="Normal"/>
              <w:autoSpaceDE w:val="false"/>
              <w:rPr>
                <w:rFonts w:ascii="Univers-Light;Cambria" w:hAnsi="Univers-Light;Cambria" w:cs="Univers-Light;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;Cambria" w:ascii="Univers-Light;Cambria" w:hAnsi="Univers-Light;Cambri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Light;Cambria" w:hAnsi="Univers-Light;Cambria" w:cs="Univers-Light;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;Cambria" w:ascii="Univers-Light;Cambria" w:hAnsi="Univers-Light;Cambria"/>
                <w:color w:val="000000"/>
                <w:sz w:val="18"/>
                <w:szCs w:val="18"/>
                <w:lang w:val="en-US"/>
              </w:rPr>
              <w:t>Contrasts between the Arctic and Antarctic</w:t>
            </w:r>
          </w:p>
          <w:p>
            <w:pPr>
              <w:pStyle w:val="Normal"/>
              <w:autoSpaceDE w:val="false"/>
              <w:rPr>
                <w:rFonts w:ascii="Univers-Light;Cambria" w:hAnsi="Univers-Light;Cambria" w:cs="Univers-Light;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;Cambria" w:ascii="Univers-Light;Cambria" w:hAnsi="Univers-Light;Cambri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Light;Cambria" w:hAnsi="Univers-Light;Cambria" w:cs="Univers-Light;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;Cambria" w:ascii="Univers-Light;Cambria" w:hAnsi="Univers-Light;Cambria"/>
                <w:color w:val="000000"/>
                <w:sz w:val="18"/>
                <w:szCs w:val="18"/>
                <w:lang w:val="en-US"/>
              </w:rPr>
              <w:t>Contrasts between polar regions and alpine regions</w:t>
            </w:r>
          </w:p>
          <w:p>
            <w:pPr>
              <w:pStyle w:val="Normal"/>
              <w:rPr>
                <w:rFonts w:ascii="Univers-Light;Cambria" w:hAnsi="Univers-Light;Cambria" w:cs="Univers-Light;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;Cambria" w:ascii="Univers-Light;Cambria" w:hAnsi="Univers-Light;Cambri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re is most of the world’s ice, and what forms does it take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re glaciers and what are the different types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re the characteristics of a glacial environmen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TARTER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ar geography familiarization task (download availabl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ture of the ‘cryosphere’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ewing different types of ice and distributions (download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IN ACTIVITY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arn about how glacier ice forms and about names and definitions of different sizes of glaciers (students use SwissEduc and NSIDC web photoglossaries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arn about the climates of polar and alpine glacial areas (download for climate data to analyse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LENAR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different types of glaciers (downloa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 questions to review concepts of les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briefly research and write up a paragraph or two on the dangers of Antarctic exploration in the early 20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century (using Discovering Antarctica website info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Interactive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wnloads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r geography task sheet (Wor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tic outline map (JPEG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tarctic outline map (JPE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s of ice (PP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ate data task (XL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cier type sorting task (Word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mages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ks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belo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deo: </w:t>
            </w:r>
          </w:p>
        </w:tc>
      </w:tr>
      <w:tr>
        <w:trPr>
          <w:trHeight w:val="57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20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cussion questions in the Plenary could form the basis of an assignment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acier type sorting task could be used as a quiz.</w:t>
            </w:r>
          </w:p>
        </w:tc>
      </w:tr>
      <w:tr>
        <w:trPr>
          <w:trHeight w:val="28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uman and Physical Geograph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eographical Skills and Fieldwork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ther and climate of ‘cold environments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eaning of ‘polar deserts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he basics of what a glacier is and the different spatial scales of glacie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Use of polar oriented maps (azimuthal projections) for study of Antarctica and Greenland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rPr>
          <w:color w:val="003366"/>
        </w:rPr>
      </w:pPr>
      <w:r>
        <w:rPr>
          <w:color w:val="000080"/>
          <w:sz w:val="28"/>
          <w:szCs w:val="28"/>
        </w:rPr>
        <w:t>Lesson 1: An icy world: glaciers and glacial environments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sz w:val="22"/>
          <w:szCs w:val="22"/>
        </w:rPr>
        <w:t xml:space="preserve">Web links: </w:t>
      </w:r>
      <w:hyperlink r:id="rId2">
        <w:r>
          <w:rPr>
            <w:rStyle w:val="InternetLink"/>
            <w:sz w:val="16"/>
            <w:szCs w:val="16"/>
          </w:rPr>
          <w:t>http://www.discoveringthearctic.org.uk/9_what.html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</w:rPr>
          <w:t>http://nsidc.org/cryosphere/glaciers/questions/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http://www.swisseduc.ch/glaciers/glossary/</w:t>
        </w:r>
      </w:hyperlink>
      <w:r>
        <w:rPr>
          <w:sz w:val="16"/>
          <w:szCs w:val="16"/>
        </w:rPr>
        <w:t xml:space="preserve">, </w:t>
      </w:r>
      <w:hyperlink r:id="rId5">
        <w:r>
          <w:rPr>
            <w:rStyle w:val="InternetLink"/>
            <w:sz w:val="16"/>
            <w:szCs w:val="16"/>
          </w:rPr>
          <w:t>http://www.worldatlas.com/</w:t>
        </w:r>
      </w:hyperlink>
      <w:r>
        <w:rPr>
          <w:sz w:val="16"/>
          <w:szCs w:val="16"/>
        </w:rPr>
        <w:t xml:space="preserve">, </w:t>
      </w:r>
      <w:hyperlink r:id="rId6">
        <w:r>
          <w:rPr>
            <w:rStyle w:val="InternetLink"/>
            <w:sz w:val="16"/>
            <w:szCs w:val="16"/>
          </w:rPr>
          <w:t>http://maps.grida.no/arctic/</w:t>
        </w:r>
      </w:hyperlink>
      <w:r>
        <w:rPr>
          <w:sz w:val="16"/>
          <w:szCs w:val="16"/>
        </w:rPr>
        <w:t xml:space="preserve">, </w:t>
      </w:r>
      <w:hyperlink r:id="rId7">
        <w:r>
          <w:rPr>
            <w:rStyle w:val="InternetLink"/>
            <w:sz w:val="16"/>
            <w:szCs w:val="16"/>
          </w:rPr>
          <w:t>http://www.mapsofworld.com/antarctica/</w:t>
        </w:r>
      </w:hyperlink>
      <w:r>
        <w:rPr>
          <w:sz w:val="16"/>
          <w:szCs w:val="16"/>
        </w:rPr>
        <w:t xml:space="preserve">, </w:t>
      </w:r>
      <w:hyperlink r:id="rId8">
        <w:r>
          <w:rPr>
            <w:rStyle w:val="InternetLink"/>
            <w:sz w:val="16"/>
            <w:szCs w:val="16"/>
          </w:rPr>
          <w:t>http://www.discoveringantarctica.org.uk/</w:t>
        </w:r>
      </w:hyperlink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3366"/>
        </w:rPr>
      </w:pPr>
      <w:r>
        <w:rPr>
          <w:color w:val="003366"/>
          <w:sz w:val="28"/>
          <w:szCs w:val="28"/>
        </w:rPr>
        <w:t>Lesson 2: Not an ice cube: how glaciers work</w:t>
      </w:r>
    </w:p>
    <w:tbl>
      <w:tblPr>
        <w:tblW w:w="131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70"/>
        <w:gridCol w:w="2328"/>
        <w:gridCol w:w="2388"/>
        <w:gridCol w:w="2282"/>
        <w:gridCol w:w="3908"/>
      </w:tblGrid>
      <w:tr>
        <w:trPr>
          <w:trHeight w:val="42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cational Knowledg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ce Knowledg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s and idea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356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Locations of some specific named glaciers (e.g. Aletsch Glacier, Switzerland, and glaciers in Alaska, Greenland, Iceland, New Zealand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-Light;Cambria" w:hAnsi="Univers-Light;Cambria" w:cs="Univers-Light;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;Cambria" w:ascii="Univers-Light;Cambria" w:hAnsi="Univers-Light;Cambria"/>
                <w:color w:val="000000"/>
                <w:sz w:val="18"/>
                <w:szCs w:val="18"/>
                <w:lang w:val="en-US"/>
              </w:rPr>
              <w:t>Similarities and differences between alpine and polar glacial environments</w:t>
            </w:r>
          </w:p>
          <w:p>
            <w:pPr>
              <w:pStyle w:val="Normal"/>
              <w:rPr>
                <w:rFonts w:ascii="Univers-Light;Cambria" w:hAnsi="Univers-Light;Cambria" w:cs="Univers-Light;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;Cambria" w:ascii="Univers-Light;Cambria" w:hAnsi="Univers-Light;Cambri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y and how do glaciers flow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causes glaciers to change size during a year, or over many years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 what speeds do glaciers flow, and how can this be measure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TARTER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oduction to how glaciers form and how they flow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follow weblinks to view time lapse videos of ice flow, then they answer related question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watch short BBC Class Clip on Franz Joseph Glacie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IN ACTIVITY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glacier as a system, including accumulation, ablation, advance, retre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use interactive to ‘adjust controls’ of precipitation and temperatur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udents annotate (field sketch) a glacier photo (download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learn terms and definitions relating to glaciers as ‘systems’ (download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LENAR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learn about the causes and speeds of glacier mov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learn about how glacier flow can be measured, and can analyse some flow data (download) to get a feel for glacier velocity and how it varies along a glaci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Interactiv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usting controls of precipitation and temperature, students can see how alpine glaciers (and polar glaciers ending in ice shelves) flow and respond to changes in clima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wnloads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cier image annotation task (Wor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cier system definitions matching task (Wor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w data task (XL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mages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nks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below (also includes more links in Starter to time lapse video clip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deo: </w:t>
            </w:r>
            <w:r>
              <w:rPr>
                <w:sz w:val="18"/>
                <w:szCs w:val="18"/>
              </w:rPr>
              <w:t>BBC Class clips link on Franz Josef Glacier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http://www.bbc.co.uk/learningzone/clips/the-franz-josef-glacier-glacier-formation-and-flow/3079.html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20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Glacier system definitions matching task (download) can be used as a definitions test.</w:t>
            </w:r>
          </w:p>
        </w:tc>
      </w:tr>
      <w:tr>
        <w:trPr>
          <w:trHeight w:val="2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uman and Physical Geograph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eographical Skills and Fieldwork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9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aciation (focusing on the glacier as a ‘system’ with inputs and outputs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he basic differences between the workings of ice sheets versus alpine (mountain) glacier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Field sketching’ glaciers from photograp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Measuring glacier movement (simple fieldwork on a glacier)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3366"/>
          <w:sz w:val="16"/>
          <w:szCs w:val="16"/>
        </w:rPr>
      </w:pPr>
      <w:r>
        <w:rPr>
          <w:b/>
          <w:sz w:val="22"/>
          <w:szCs w:val="22"/>
        </w:rPr>
        <w:t xml:space="preserve">Web links: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www.bbc.co.uk/science/earth/water_and_ice/glacier" \l "p00l4qbt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http://www.bbc.co.uk/science/earth/water_and_ice/glacier#p00l4qbt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, </w:t>
      </w:r>
      <w:hyperlink r:id="rId10">
        <w:r>
          <w:rPr>
            <w:rStyle w:val="InternetLink"/>
            <w:sz w:val="16"/>
            <w:szCs w:val="16"/>
          </w:rPr>
          <w:t>http://www.antarctica2000.net/sounds/other.html</w:t>
        </w:r>
      </w:hyperlink>
      <w:r>
        <w:rPr>
          <w:sz w:val="16"/>
          <w:szCs w:val="16"/>
        </w:rPr>
        <w:t xml:space="preserve">, </w:t>
      </w:r>
      <w:hyperlink r:id="rId11">
        <w:r>
          <w:rPr>
            <w:rStyle w:val="InternetLink"/>
            <w:sz w:val="16"/>
            <w:szCs w:val="16"/>
          </w:rPr>
          <w:t>http://www.bbc.co.uk/learningzone/clips/the-franz-josef-glacier-glacier-formation-and-flow/3079.html</w:t>
        </w:r>
      </w:hyperlink>
      <w:r>
        <w:rPr>
          <w:sz w:val="16"/>
          <w:szCs w:val="16"/>
        </w:rPr>
        <w:t xml:space="preserve">, </w:t>
      </w:r>
      <w:hyperlink r:id="rId12">
        <w:r>
          <w:rPr>
            <w:rStyle w:val="InternetLink"/>
            <w:sz w:val="16"/>
            <w:szCs w:val="16"/>
          </w:rPr>
          <w:t>https://www.classzone.com/books/earth_science/terc/content/investigations/es1507/es1507page01.cf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003366"/>
        </w:rPr>
      </w:pPr>
      <w:r>
        <w:rPr>
          <w:color w:val="000080"/>
          <w:sz w:val="28"/>
          <w:szCs w:val="28"/>
        </w:rPr>
        <w:t>Lesson 3: How glaciers shape the land and what they leave behind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131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25"/>
        <w:gridCol w:w="2374"/>
        <w:gridCol w:w="2425"/>
        <w:gridCol w:w="2301"/>
        <w:gridCol w:w="3751"/>
      </w:tblGrid>
      <w:tr>
        <w:trPr>
          <w:trHeight w:val="42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cational Knowledg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ce Knowledg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s and ide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3564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Locations of some specific named glaciated (and formerly glaciated) areas (e.g. Alps, Norway, Snowdonia, English Lake District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-Light;Cambria" w:hAnsi="Univers-Light;Cambria" w:cs="Univers-Light;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;Cambria" w:ascii="Univers-Light;Cambria" w:hAnsi="Univers-Light;Cambria"/>
                <w:color w:val="000000"/>
                <w:sz w:val="18"/>
                <w:szCs w:val="18"/>
                <w:lang w:val="en-US"/>
              </w:rPr>
              <w:t>Understanding characteristics of a glaciated landscape</w:t>
            </w:r>
          </w:p>
          <w:p>
            <w:pPr>
              <w:pStyle w:val="Normal"/>
              <w:rPr>
                <w:rFonts w:ascii="Univers-Light;Cambria" w:hAnsi="Univers-Light;Cambria" w:cs="Univers-Light;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;Cambria" w:ascii="Univers-Light;Cambria" w:hAnsi="Univers-Light;Cambri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erosion, and how do glaciers erode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 glaciers move eroded material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deposition, and how do glaciers deposit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distinctive about a glaciated landscap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TARTER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view a series of slides with images of glacially produced landforms (download availabl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estions are included with each slide that can be used in class discuss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IN ACTIVITY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focus is on how glaciers shape the land, both through erosion and deposit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watch FSC video clip (see link below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use the SwissEduc and NSIDC websites to view photos and descriptions of features of erosion and deposition (students note these down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watch Earth Unplugged clip for glacier transpor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learn and review terms relating to how glaciers shape the land (download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LENAR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reflect on differences between action of water and 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can do the OS map task to practise identifying glacial features on maps (download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Interactiv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 back to interactive described for Lesson 2 (showing debris transport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wnloads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scape image interpretation (Wor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cier landscape definitions match (Wor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nance Survey map task (Wor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mages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nks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belo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deo: </w:t>
            </w:r>
            <w:r>
              <w:rPr>
                <w:sz w:val="18"/>
                <w:szCs w:val="18"/>
              </w:rPr>
              <w:t>FSC clip on how glaciers shape the land (see link below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BC ‘Earth Unplugged’ series, clip on glacial transport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http://www.youtube.com/watch?v=K6JUbvAAMbA</w:t>
              </w:r>
            </w:hyperlink>
          </w:p>
        </w:tc>
      </w:tr>
      <w:tr>
        <w:trPr>
          <w:trHeight w:val="57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20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Glacier landscape definitions task (download) can be used as a definitions test.</w:t>
            </w:r>
          </w:p>
        </w:tc>
      </w:tr>
      <w:tr>
        <w:trPr>
          <w:trHeight w:val="28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uman and Physical Geograph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eographical Skills and Fieldwork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difference between ‘weathering’ and ‘erosion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cesses of glacial erosion, transport, deposi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Glacial landform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nance Survey map work – identification of glacial landforms from maps (case study – Lake Distric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an also compare OS map features to the images of Google Earth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3366"/>
          <w:sz w:val="16"/>
          <w:szCs w:val="16"/>
        </w:rPr>
      </w:pPr>
      <w:r>
        <w:rPr>
          <w:b/>
          <w:sz w:val="22"/>
          <w:szCs w:val="22"/>
        </w:rPr>
        <w:t xml:space="preserve">Web links: </w:t>
      </w:r>
      <w:hyperlink r:id="rId14">
        <w:r>
          <w:rPr>
            <w:rStyle w:val="InternetLink"/>
            <w:sz w:val="16"/>
            <w:szCs w:val="16"/>
          </w:rPr>
          <w:t>http://www.youtube.com/watch?v=Ii3amGuuKV8&amp;list=UUpNiROpjNecqbGSE4A23RPg&amp;index=1&amp;feature=plcp</w:t>
        </w:r>
      </w:hyperlink>
      <w:r>
        <w:rPr>
          <w:sz w:val="16"/>
          <w:szCs w:val="16"/>
        </w:rPr>
        <w:t xml:space="preserve">, </w:t>
      </w:r>
      <w:hyperlink r:id="rId15">
        <w:r>
          <w:rPr>
            <w:rStyle w:val="InternetLink"/>
            <w:sz w:val="16"/>
            <w:szCs w:val="16"/>
          </w:rPr>
          <w:t>http://www.swisseduc.ch/glaciers/glossary/</w:t>
        </w:r>
      </w:hyperlink>
      <w:r>
        <w:rPr>
          <w:sz w:val="16"/>
          <w:szCs w:val="16"/>
        </w:rPr>
        <w:t xml:space="preserve">, </w:t>
      </w:r>
      <w:hyperlink r:id="rId16">
        <w:r>
          <w:rPr>
            <w:rStyle w:val="InternetLink"/>
            <w:sz w:val="16"/>
            <w:szCs w:val="16"/>
          </w:rPr>
          <w:t>http://nsidc.org/cryosphere/glaciers/gallery/moraines.html</w:t>
        </w:r>
      </w:hyperlink>
    </w:p>
    <w:p>
      <w:pPr>
        <w:pStyle w:val="Normal"/>
        <w:rPr>
          <w:color w:val="003366"/>
        </w:rPr>
      </w:pPr>
      <w:r>
        <w:rPr>
          <w:color w:val="000080"/>
          <w:sz w:val="28"/>
          <w:szCs w:val="28"/>
        </w:rPr>
        <w:t>Lesson 4: Ice ages and geological timescales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131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42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cational Knowledg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ce Knowledg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s and ide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3564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i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-Light;Cambria" w:ascii="Univers-Light;Cambria" w:hAnsi="Univers-Light;Cambria"/>
                <w:color w:val="000000"/>
                <w:sz w:val="18"/>
                <w:szCs w:val="18"/>
                <w:lang w:val="en-US"/>
              </w:rPr>
              <w:t>Knowledge of how the British Isles became isles (post-glacial sea level rise)</w:t>
            </w:r>
          </w:p>
          <w:p>
            <w:pPr>
              <w:pStyle w:val="Normal"/>
              <w:autoSpaceDE w:val="false"/>
              <w:rPr>
                <w:rFonts w:ascii="Univers-Light;Cambria" w:hAnsi="Univers-Light;Cambria" w:cs="Univers-Light;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;Cambria" w:ascii="Univers-Light;Cambria" w:hAnsi="Univers-Light;Cambria"/>
                <w:color w:val="000000"/>
                <w:sz w:val="18"/>
                <w:szCs w:val="18"/>
                <w:lang w:val="en-US"/>
              </w:rPr>
              <w:t>(Britain connected to continent by land for most of the Quaternary Period)</w:t>
            </w:r>
          </w:p>
          <w:p>
            <w:pPr>
              <w:pStyle w:val="Normal"/>
              <w:rPr>
                <w:rFonts w:ascii="Univers-Light;Cambria" w:hAnsi="Univers-Light;Cambria" w:cs="Univers-Light;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;Cambria" w:ascii="Univers-Light;Cambria" w:hAnsi="Univers-Light;Cambri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exactly is an ‘Ice Age’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has the amount of ice on Earth changed over time? And how do we know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‘Geological Timescale’, and how do Ice Ages fit into i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TARTER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cept of Earth having a changing climate over long timescales, enormity of Earth’s history, and nature of the Ice Ag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view BBC Science ‘Earth timeline’ weblink and watch BBC Science video clip for introducing the Ice Ag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look through slides introducing the Ice Age (download) and take notes on question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IN ACTIVITY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ture of the Geological Timescale and how it work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udents complete Geological Timescale task (download) with questions based on use of BGS weblink in ‘discovering geology’ (see below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look through the Ice Age timescale slides (download) to learn how this time fits into the Geological Timescal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LENAR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since ice sheets retreated ba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complete the Post-glacial task (downloa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view slides on evidence and causes for the Ice Age and create factfi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Interactive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wnloads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 Age introduction (PP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Geological timescale (Wor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Ice Age timescale (PP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-glacial timescale (Wor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 Age evidence (PP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mages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nks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belo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deo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C Science video clip for intro to Ice Age (see below)</w:t>
            </w:r>
          </w:p>
        </w:tc>
      </w:tr>
      <w:tr>
        <w:trPr>
          <w:trHeight w:val="57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20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last part of the Plenary on researching evidence and causes for the Ice Age could be used as a homework assignment.</w:t>
            </w:r>
          </w:p>
        </w:tc>
      </w:tr>
      <w:tr>
        <w:trPr>
          <w:trHeight w:val="28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uman and Physical Geograph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eographical Skills and Fieldwork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1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ce Age and the change in climate from the Ice Age to the present (note that the Ice Age continues but we are living during a warm phase of i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Geological timescal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How fieldwork has provided evidence of the Ice Age and how climate has changed since (including landscape evidence, and evidence in marine sediment cores and ice cores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3366"/>
          <w:sz w:val="16"/>
          <w:szCs w:val="16"/>
        </w:rPr>
      </w:pPr>
      <w:r>
        <w:rPr>
          <w:b/>
          <w:sz w:val="22"/>
          <w:szCs w:val="22"/>
        </w:rPr>
        <w:t xml:space="preserve">Web links: </w:t>
      </w:r>
      <w:hyperlink r:id="rId17">
        <w:r>
          <w:rPr>
            <w:rStyle w:val="InternetLink"/>
            <w:sz w:val="16"/>
            <w:szCs w:val="16"/>
          </w:rPr>
          <w:t>http://www.bbc.co.uk/science/earth/earth_timeline</w:t>
        </w:r>
      </w:hyperlink>
      <w:r>
        <w:rPr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www.bbc.co.uk/science/earth/water_and_ice/ice_age" \l "p00gbg2j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http://www.bbc.co.uk/science/earth/water_and_ice/ice_age#p00gbg2j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, </w:t>
      </w:r>
      <w:hyperlink r:id="rId18">
        <w:r>
          <w:rPr>
            <w:rStyle w:val="InternetLink"/>
            <w:sz w:val="16"/>
            <w:szCs w:val="16"/>
          </w:rPr>
          <w:t>http://www.museum.state.il.us/exhibits/ice_ages/</w:t>
        </w:r>
      </w:hyperlink>
      <w:r>
        <w:rPr>
          <w:sz w:val="16"/>
          <w:szCs w:val="16"/>
        </w:rPr>
        <w:t xml:space="preserve">, </w:t>
      </w:r>
      <w:hyperlink r:id="rId19">
        <w:r>
          <w:rPr>
            <w:rStyle w:val="InternetLink"/>
            <w:sz w:val="16"/>
            <w:szCs w:val="16"/>
          </w:rPr>
          <w:t>http://www.bgs.ac.uk/discoveringGeology/time/home.html</w:t>
        </w:r>
      </w:hyperlink>
      <w:r>
        <w:rPr>
          <w:sz w:val="16"/>
          <w:szCs w:val="16"/>
        </w:rPr>
        <w:t xml:space="preserve">, </w:t>
      </w:r>
      <w:hyperlink r:id="rId20">
        <w:r>
          <w:rPr>
            <w:rStyle w:val="InternetLink"/>
            <w:sz w:val="16"/>
            <w:szCs w:val="16"/>
          </w:rPr>
          <w:t>http://www.bbc.co.uk/nature/history_of_the_earth</w:t>
        </w:r>
      </w:hyperlink>
      <w:r>
        <w:rPr>
          <w:sz w:val="16"/>
          <w:szCs w:val="16"/>
        </w:rPr>
        <w:t xml:space="preserve">, </w:t>
      </w:r>
      <w:hyperlink r:id="rId21">
        <w:r>
          <w:rPr>
            <w:rStyle w:val="InternetLink"/>
            <w:sz w:val="16"/>
            <w:szCs w:val="16"/>
          </w:rPr>
          <w:t>http://www.discoveringantarctica.org.uk/3_past.php</w:t>
        </w:r>
      </w:hyperlink>
    </w:p>
    <w:p>
      <w:pPr>
        <w:pStyle w:val="Normal"/>
        <w:rPr>
          <w:color w:val="003366"/>
        </w:rPr>
      </w:pPr>
      <w:r>
        <w:rPr>
          <w:color w:val="000080"/>
          <w:sz w:val="28"/>
          <w:szCs w:val="28"/>
        </w:rPr>
        <w:t>Lesson 5: London: its geological journey and heritage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131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42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cational Knowledg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ce Knowledg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s and ide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3564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London Basin</w:t>
            </w:r>
          </w:p>
          <w:p>
            <w:pPr>
              <w:pStyle w:val="Normal"/>
              <w:autoSpaceDE w:val="false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Chilterns</w:t>
            </w:r>
          </w:p>
          <w:p>
            <w:pPr>
              <w:pStyle w:val="Normal"/>
              <w:autoSpaceDE w:val="false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North Downs</w:t>
            </w:r>
          </w:p>
          <w:p>
            <w:pPr>
              <w:pStyle w:val="Normal"/>
              <w:autoSpaceDE w:val="false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Central London</w:t>
            </w:r>
          </w:p>
          <w:p>
            <w:pPr>
              <w:pStyle w:val="Normal"/>
              <w:autoSpaceDE w:val="false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Greater London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-Light;Cambria" w:hAnsi="Univers-Light;Cambria" w:cs="Univers-Light;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;Cambria" w:ascii="Univers-Light;Cambria" w:hAnsi="Univers-Light;Cambria"/>
                <w:color w:val="000000"/>
                <w:sz w:val="18"/>
                <w:szCs w:val="18"/>
                <w:lang w:val="en-US"/>
              </w:rPr>
              <w:t>Understanding London’s situation within a geological basin with chalk hills to the north and south</w:t>
            </w:r>
          </w:p>
          <w:p>
            <w:pPr>
              <w:pStyle w:val="Normal"/>
              <w:autoSpaceDE w:val="false"/>
              <w:rPr>
                <w:rFonts w:ascii="Univers-Light;Cambria" w:hAnsi="Univers-Light;Cambria" w:cs="Univers-Light;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;Cambria" w:ascii="Univers-Light;Cambria" w:hAnsi="Univers-Light;Cambri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Light;Cambria" w:hAnsi="Univers-Light;Cambria" w:cs="Univers-Light;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;Cambria" w:ascii="Univers-Light;Cambria" w:hAnsi="Univers-Light;Cambria"/>
                <w:color w:val="000000"/>
                <w:sz w:val="18"/>
                <w:szCs w:val="18"/>
                <w:lang w:val="en-US"/>
              </w:rPr>
              <w:t xml:space="preserve">Knowledge of what is distinctive about the geology of the London area compared with other parts of the UK </w:t>
            </w:r>
          </w:p>
          <w:p>
            <w:pPr>
              <w:pStyle w:val="Normal"/>
              <w:rPr>
                <w:rFonts w:ascii="Univers-Light;Cambria" w:hAnsi="Univers-Light;Cambria" w:cs="Univers-Light;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;Cambria" w:ascii="Univers-Light;Cambria" w:hAnsi="Univers-Light;Cambri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geology in and around London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has the Ice Age affected the area of London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evidence for change found in London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TARTER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s London’s geology within the context of the English landmass moving northwards due to plate tectonics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watch video clip (see link below) showing movement of continents since 600 Myr ago and discuss how this will have affected the London area through time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s of rocks can be reviewed at GeolSoc websit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IN ACTIVITY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cific information about the rock layers near, and under, London and how they formed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view the London’s geology overview slides (download) and then complete the Describing London’s geology task (download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LENAR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uses on the fossil evidence in London’s rock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view the London’s past environments slides and then create single sided summary sheet of the environmental changes that the London area has experienced since Cretaceous tim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ks are also provided for students to follow up the geology in London’s buildings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Interactive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wnloads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’s geology overview (PP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ing London’s geology task (Wor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ssil evidence of London’s past environments (PPT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mages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nks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belo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deo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ube clip on Earth’s last 600 million years (see below)</w:t>
            </w:r>
          </w:p>
        </w:tc>
      </w:tr>
      <w:tr>
        <w:trPr>
          <w:trHeight w:val="57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20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Describing London’s geology task and/or the Plenary activity could be adapted for use as homework assignments.</w:t>
            </w:r>
          </w:p>
        </w:tc>
      </w:tr>
      <w:tr>
        <w:trPr>
          <w:trHeight w:val="28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uman and Physical Geograph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eographical Skills and Fieldwork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4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logical timescales and plate tectonics (in relation to the movement of the English landmass over millions of year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s of rocks (e.g. sedimentary) and basic ideas about geological structure (folds and faults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Links between the geology and London’s resources and urban growt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Using a GIS-based visualisation of London’s geology (the BGS ‘Geology of Britain viewer’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b/>
        </w:rPr>
        <w:t xml:space="preserve">Web links: </w:t>
      </w:r>
      <w:hyperlink r:id="rId22">
        <w:r>
          <w:rPr>
            <w:rStyle w:val="InternetLink"/>
            <w:rFonts w:cs="Arial" w:ascii="Arial" w:hAnsi="Arial"/>
            <w:sz w:val="16"/>
            <w:szCs w:val="16"/>
          </w:rPr>
          <w:t>http://www.youtube.com/watch?v=cQVoSyVu9rk</w:t>
        </w:r>
      </w:hyperlink>
      <w:r>
        <w:rPr>
          <w:sz w:val="16"/>
          <w:szCs w:val="16"/>
        </w:rPr>
        <w:t xml:space="preserve">, </w:t>
      </w:r>
      <w:hyperlink r:id="rId23">
        <w:r>
          <w:rPr>
            <w:rStyle w:val="InternetLink"/>
            <w:rFonts w:cs="Arial" w:ascii="Arial" w:hAnsi="Arial"/>
            <w:sz w:val="16"/>
            <w:szCs w:val="16"/>
          </w:rPr>
          <w:t>http://www.geolsoc.org.uk/ks3/gsl/education/resources/rockcycle/page3445.html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24">
        <w:r>
          <w:rPr>
            <w:rStyle w:val="InternetLink"/>
            <w:rFonts w:cs="Arial" w:ascii="Arial" w:hAnsi="Arial"/>
            <w:sz w:val="16"/>
            <w:szCs w:val="16"/>
          </w:rPr>
          <w:t>http://www.bgs.ac.uk/discoveringGeology/geologyOfBritain/viewer.html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25">
        <w:r>
          <w:rPr>
            <w:rStyle w:val="InternetLink"/>
            <w:rFonts w:cs="Arial" w:ascii="Arial" w:hAnsi="Arial"/>
            <w:sz w:val="16"/>
            <w:szCs w:val="16"/>
          </w:rPr>
          <w:t>http://www.bgs.ac.uk/discoveringGeology/geologyOfBritain/buildingStonesLondon/home.html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</w:r>
    </w:p>
    <w:p>
      <w:pPr>
        <w:pStyle w:val="Normal"/>
        <w:rPr>
          <w:color w:val="003366"/>
        </w:rPr>
      </w:pPr>
      <w:r>
        <w:rPr>
          <w:color w:val="003366"/>
          <w:sz w:val="28"/>
          <w:szCs w:val="28"/>
        </w:rPr>
        <w:t>Lesson 6: The Ice Age postponed? Impacts of melting ice in a warming world</w:t>
      </w:r>
    </w:p>
    <w:tbl>
      <w:tblPr>
        <w:tblW w:w="131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42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cational Knowledg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ce Knowledg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s and ide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3564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West and East Antarctic ice sheets</w:t>
            </w:r>
          </w:p>
          <w:p>
            <w:pPr>
              <w:pStyle w:val="Normal"/>
              <w:autoSpaceDE w:val="false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Larsen ice shelf on Antarctic Peninsula</w:t>
            </w:r>
          </w:p>
          <w:p>
            <w:pPr>
              <w:pStyle w:val="Normal"/>
              <w:autoSpaceDE w:val="false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Greenland ice sheet</w:t>
            </w:r>
          </w:p>
          <w:p>
            <w:pPr>
              <w:pStyle w:val="Normal"/>
              <w:autoSpaceDE w:val="false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Major areas of alpine glaciation (and glacier retreat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-Light;Cambria" w:hAnsi="Univers-Light;Cambria" w:cs="Univers-Light;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;Cambria" w:ascii="Univers-Light;Cambria" w:hAnsi="Univers-Light;Cambria"/>
                <w:color w:val="000000"/>
                <w:sz w:val="18"/>
                <w:szCs w:val="18"/>
                <w:lang w:val="en-US"/>
              </w:rPr>
              <w:t>Knowledge of similarities and differences between polar and alpine regions in terms of deglaciation</w:t>
            </w:r>
          </w:p>
          <w:p>
            <w:pPr>
              <w:pStyle w:val="Normal"/>
              <w:rPr>
                <w:rFonts w:ascii="Univers-Light;Cambria" w:hAnsi="Univers-Light;Cambria" w:cs="Univers-Light;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;Cambria" w:ascii="Univers-Light;Cambria" w:hAnsi="Univers-Light;Cambri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is climate change affecting the world’s glaciers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changes have occurred so far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y do melting glaciers matter for peopl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TARTER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me background to greenhouse gases and global warming for contex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view the ‘cryosphere changes’ slides (download) to get an overview of recent changes, this is followed by discussion question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IN ACTIVITY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watch two video clips (see links below) for a summary of melting glaciers and impacts, and note down answers to questions below link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visit other weblinks to learn more about sea level ri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complete the Human impacts task to learn more about the different impacts of melting glaciers and how these can be categorized (download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LENAR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to consider what can be done about melting glaciers, as well as balance between prevention and adap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a case study of attempts to prevent, students follow up weblinks on ‘wrapping’ glaciers in the Alps. Discussion questions follow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Interactive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wnloads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osphere changes (PP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impacts task (Word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mages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nks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below (also includes more links in Plenary on case study of ‘wrapping glaciers’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de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ube clip from UNEP on world’s glaciers and BBC clip on shrinking glaciers (see links below)</w:t>
            </w:r>
          </w:p>
        </w:tc>
      </w:tr>
      <w:tr>
        <w:trPr>
          <w:trHeight w:val="57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20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e Plenary activity could be adapted into a homework assignment. </w:t>
            </w:r>
          </w:p>
        </w:tc>
      </w:tr>
      <w:tr>
        <w:trPr>
          <w:trHeight w:val="28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uman and Physical Geograph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eographical Skills and Fieldwork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laciation (in relation to deglaciation and its effect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to weather and climate, and links to coasts (sea level ris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s in which humans are affected by deglaciation (at global, regional, and local scales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deas of social, economic, political, and environmental impac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Web links: </w:t>
      </w:r>
      <w:hyperlink r:id="rId26">
        <w:r>
          <w:rPr>
            <w:rStyle w:val="InternetLink"/>
            <w:sz w:val="16"/>
            <w:szCs w:val="16"/>
          </w:rPr>
          <w:t>http://www.unep.org/NewsCentre/videos/player.asp?w=640&amp;h=480&amp;f=shortfilms/2008-09-09_GlobalGlaciers</w:t>
        </w:r>
      </w:hyperlink>
      <w:r>
        <w:rPr>
          <w:sz w:val="16"/>
          <w:szCs w:val="16"/>
        </w:rPr>
        <w:t xml:space="preserve">, </w:t>
      </w:r>
      <w:hyperlink r:id="rId27">
        <w:r>
          <w:rPr>
            <w:rStyle w:val="InternetLink"/>
            <w:sz w:val="16"/>
            <w:szCs w:val="16"/>
          </w:rPr>
          <w:t>http://www.bbc.co.uk/science/earth/atmosphere_and_climate/climate/</w:t>
        </w:r>
      </w:hyperlink>
      <w:r>
        <w:rPr>
          <w:sz w:val="16"/>
          <w:szCs w:val="16"/>
        </w:rPr>
        <w:t xml:space="preserve">, </w:t>
      </w:r>
      <w:hyperlink r:id="rId28">
        <w:r>
          <w:rPr>
            <w:rStyle w:val="InternetLink"/>
            <w:sz w:val="16"/>
            <w:szCs w:val="16"/>
          </w:rPr>
          <w:t>http://www.discoveringantarctica.org.uk/3_rising_seas.php</w:t>
        </w:r>
      </w:hyperlink>
      <w:r>
        <w:rPr>
          <w:sz w:val="16"/>
          <w:szCs w:val="16"/>
        </w:rPr>
        <w:t xml:space="preserve">, </w:t>
      </w:r>
      <w:hyperlink r:id="rId29">
        <w:r>
          <w:rPr>
            <w:rStyle w:val="InternetLink"/>
            <w:sz w:val="16"/>
            <w:szCs w:val="16"/>
          </w:rPr>
          <w:t>http://flood.firetree.net/</w:t>
        </w:r>
      </w:hyperlink>
    </w:p>
    <w:sectPr>
      <w:headerReference w:type="default" r:id="rId30"/>
      <w:type w:val="nextPage"/>
      <w:pgSz w:orient="landscape" w:w="15840" w:h="12240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nivers-Light">
    <w:altName w:val="Cambri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44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371080</wp:posOffset>
          </wp:positionH>
          <wp:positionV relativeFrom="paragraph">
            <wp:posOffset>-302260</wp:posOffset>
          </wp:positionV>
          <wp:extent cx="914400" cy="650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44"/>
        <w:szCs w:val="44"/>
      </w:rPr>
      <w:t>Glaciation and Geological Timesc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7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GSbodytextbulletsCharCharChar">
    <w:name w:val="RGS body text bullets Char Char Char"/>
    <w:qFormat/>
    <w:rPr>
      <w:rFonts w:ascii="Helvetica" w:hAnsi="Helvetica" w:cs="Arial"/>
      <w:sz w:val="19"/>
      <w:szCs w:val="24"/>
      <w:lang w:val="en-US" w:bidi="ar-SA"/>
    </w:rPr>
  </w:style>
  <w:style w:type="character" w:styleId="Hyperlink2">
    <w:name w:val="Hyperlink2"/>
    <w:qFormat/>
    <w:rPr>
      <w:color w:val="204E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GSNormalStyle">
    <w:name w:val="RGS Normal Style"/>
    <w:basedOn w:val="Normal"/>
    <w:qFormat/>
    <w:pPr/>
    <w:rPr>
      <w:rFonts w:ascii="Times New Roman" w:hAnsi="Times New Roman" w:cs="Times New Roman"/>
      <w:sz w:val="22"/>
    </w:rPr>
  </w:style>
  <w:style w:type="paragraph" w:styleId="RGSbodytextbulletsCharChar">
    <w:name w:val="RGS body text bullets Char Char"/>
    <w:basedOn w:val="Normal"/>
    <w:qFormat/>
    <w:pPr>
      <w:numPr>
        <w:ilvl w:val="0"/>
        <w:numId w:val="2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rFonts w:ascii="Helvetica" w:hAnsi="Helvetica" w:cs="Helvetica"/>
      <w:sz w:val="19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ingthearctic.org.uk/9_what.html" TargetMode="External"/><Relationship Id="rId3" Type="http://schemas.openxmlformats.org/officeDocument/2006/relationships/hyperlink" Target="http://nsidc.org/cryosphere/glaciers/questions/" TargetMode="External"/><Relationship Id="rId4" Type="http://schemas.openxmlformats.org/officeDocument/2006/relationships/hyperlink" Target="http://www.swisseduc.ch/glaciers/glossary/" TargetMode="External"/><Relationship Id="rId5" Type="http://schemas.openxmlformats.org/officeDocument/2006/relationships/hyperlink" Target="http://www.worldatlas.com/" TargetMode="External"/><Relationship Id="rId6" Type="http://schemas.openxmlformats.org/officeDocument/2006/relationships/hyperlink" Target="http://maps.grida.no/arctic/" TargetMode="External"/><Relationship Id="rId7" Type="http://schemas.openxmlformats.org/officeDocument/2006/relationships/hyperlink" Target="http://www.mapsofworld.com/antarctica/" TargetMode="External"/><Relationship Id="rId8" Type="http://schemas.openxmlformats.org/officeDocument/2006/relationships/hyperlink" Target="http://www.discoveringantarctica.org.uk/" TargetMode="External"/><Relationship Id="rId9" Type="http://schemas.openxmlformats.org/officeDocument/2006/relationships/hyperlink" Target="http://www.bbc.co.uk/learningzone/clips/the-franz-josef-glacier-glacier-formation-and-flow/3079.html" TargetMode="External"/><Relationship Id="rId10" Type="http://schemas.openxmlformats.org/officeDocument/2006/relationships/hyperlink" Target="http://www.antarctica2000.net/sounds/other.html" TargetMode="External"/><Relationship Id="rId11" Type="http://schemas.openxmlformats.org/officeDocument/2006/relationships/hyperlink" Target="http://www.bbc.co.uk/learningzone/clips/the-franz-josef-glacier-glacier-formation-and-flow/3079.html" TargetMode="External"/><Relationship Id="rId12" Type="http://schemas.openxmlformats.org/officeDocument/2006/relationships/hyperlink" Target="https://www.classzone.com/books/earth_science/terc/content/investigations/es1507/es1507page01.cfm" TargetMode="External"/><Relationship Id="rId13" Type="http://schemas.openxmlformats.org/officeDocument/2006/relationships/hyperlink" Target="http://www.youtube.com/watch?v=K6JUbvAAMbA" TargetMode="External"/><Relationship Id="rId14" Type="http://schemas.openxmlformats.org/officeDocument/2006/relationships/hyperlink" Target="http://www.youtube.com/watch?v=Ii3amGuuKV8&amp;list=UUpNiROpjNecqbGSE4A23RPg&amp;index=1&amp;feature=plcp" TargetMode="External"/><Relationship Id="rId15" Type="http://schemas.openxmlformats.org/officeDocument/2006/relationships/hyperlink" Target="http://www.swisseduc.ch/glaciers/glossary/" TargetMode="External"/><Relationship Id="rId16" Type="http://schemas.openxmlformats.org/officeDocument/2006/relationships/hyperlink" Target="http://nsidc.org/cryosphere/glaciers/gallery/moraines.html" TargetMode="External"/><Relationship Id="rId17" Type="http://schemas.openxmlformats.org/officeDocument/2006/relationships/hyperlink" Target="http://www.bbc.co.uk/science/earth/earth_timeline" TargetMode="External"/><Relationship Id="rId18" Type="http://schemas.openxmlformats.org/officeDocument/2006/relationships/hyperlink" Target="http://www.museum.state.il.us/exhibits/ice_ages/" TargetMode="External"/><Relationship Id="rId19" Type="http://schemas.openxmlformats.org/officeDocument/2006/relationships/hyperlink" Target="http://www.bgs.ac.uk/discoveringGeology/time/home.html" TargetMode="External"/><Relationship Id="rId20" Type="http://schemas.openxmlformats.org/officeDocument/2006/relationships/hyperlink" Target="http://www.bbc.co.uk/nature/history_of_the_earth" TargetMode="External"/><Relationship Id="rId21" Type="http://schemas.openxmlformats.org/officeDocument/2006/relationships/hyperlink" Target="http://www.discoveringantarctica.org.uk/3_past.php" TargetMode="External"/><Relationship Id="rId22" Type="http://schemas.openxmlformats.org/officeDocument/2006/relationships/hyperlink" Target="http://www.youtube.com/watch?v=cQVoSyVu9rk" TargetMode="External"/><Relationship Id="rId23" Type="http://schemas.openxmlformats.org/officeDocument/2006/relationships/hyperlink" Target="http://www.geolsoc.org.uk/ks3/gsl/education/resources/rockcycle/page3445.html" TargetMode="External"/><Relationship Id="rId24" Type="http://schemas.openxmlformats.org/officeDocument/2006/relationships/hyperlink" Target="http://www.bgs.ac.uk/discoveringGeology/geologyOfBritain/viewer.html" TargetMode="External"/><Relationship Id="rId25" Type="http://schemas.openxmlformats.org/officeDocument/2006/relationships/hyperlink" Target="http://www.bgs.ac.uk/discoveringGeology/geologyOfBritain/buildingStonesLondon/home.html" TargetMode="External"/><Relationship Id="rId26" Type="http://schemas.openxmlformats.org/officeDocument/2006/relationships/hyperlink" Target="http://www.unep.org/NewsCentre/videos/player.asp?w=640&amp;h=480&amp;f=shortfilms/2008-09-09_GlobalGlaciers" TargetMode="External"/><Relationship Id="rId27" Type="http://schemas.openxmlformats.org/officeDocument/2006/relationships/hyperlink" Target="http://www.bbc.co.uk/science/earth/atmosphere_and_climate/climate/" TargetMode="External"/><Relationship Id="rId28" Type="http://schemas.openxmlformats.org/officeDocument/2006/relationships/hyperlink" Target="http://www.discoveringantarctica.org.uk/3_rising_seas.php" TargetMode="External"/><Relationship Id="rId29" Type="http://schemas.openxmlformats.org/officeDocument/2006/relationships/hyperlink" Target="http://flood.firetre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C2053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30:00Z</dcterms:created>
  <dc:creator>Noel Jenkins</dc:creator>
  <dc:description/>
  <cp:keywords/>
  <dc:language>en-US</dc:language>
  <cp:lastModifiedBy>Bryony Collins</cp:lastModifiedBy>
  <cp:lastPrinted>2007-08-13T15:35:00Z</cp:lastPrinted>
  <dcterms:modified xsi:type="dcterms:W3CDTF">2014-08-13T13:44:00Z</dcterms:modified>
  <cp:revision>4</cp:revision>
  <dc:subject/>
  <dc:title>Subject co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7608147</vt:r8>
  </property>
  <property fmtid="{D5CDD505-2E9C-101B-9397-08002B2CF9AE}" pid="3" name="_AuthorEmail">
    <vt:lpwstr>noel@juicygeography.co.uk</vt:lpwstr>
  </property>
  <property fmtid="{D5CDD505-2E9C-101B-9397-08002B2CF9AE}" pid="4" name="_AuthorEmailDisplayName">
    <vt:lpwstr>Noel Jenkins</vt:lpwstr>
  </property>
  <property fmtid="{D5CDD505-2E9C-101B-9397-08002B2CF9AE}" pid="5" name="_EmailSubject">
    <vt:lpwstr>impossible</vt:lpwstr>
  </property>
  <property fmtid="{D5CDD505-2E9C-101B-9397-08002B2CF9AE}" pid="6" name="_ReviewingToolsShownOnce">
    <vt:lpwstr/>
  </property>
</Properties>
</file>