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What has the most impact on the environment of Antarctica?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t out each card and in your groups decide what has the most impact on the environment.  Place them in order using the grid belo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limate Change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drawing>
                <wp:inline distT="0" distB="0" distL="0" distR="0">
                  <wp:extent cx="1170305" cy="77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Less ozone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drawing>
                <wp:inline distT="0" distB="0" distL="0" distR="0">
                  <wp:extent cx="861695" cy="87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Whaling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Helvetica" w:ascii="Verdana" w:hAnsi="Verdana"/>
                <w:color w:val="00415A"/>
                <w:szCs w:val="22"/>
              </w:rPr>
              <w:drawing>
                <wp:inline distT="0" distB="0" distL="0" distR="0">
                  <wp:extent cx="1181735" cy="732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ealing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Hunting of seals for fur and oil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1170940" cy="789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Fishing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1170940" cy="78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Research stations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Helvetica" w:ascii="Verdana" w:hAnsi="Verdana"/>
                <w:color w:val="00415A"/>
                <w:szCs w:val="22"/>
              </w:rPr>
              <w:drawing>
                <wp:inline distT="0" distB="0" distL="0" distR="0">
                  <wp:extent cx="1236980" cy="800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ransport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Ships for scientists, tourists 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Helvetica" w:ascii="Verdana" w:hAnsi="Verdana"/>
                <w:color w:val="00415A"/>
                <w:szCs w:val="22"/>
              </w:rPr>
              <w:drawing>
                <wp:inline distT="0" distB="0" distL="0" distR="0">
                  <wp:extent cx="1524635" cy="748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ourism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ourists going ashore on ships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Helvetica" w:ascii="Verdana" w:hAnsi="Verdana"/>
                <w:color w:val="00415A"/>
                <w:szCs w:val="22"/>
              </w:rPr>
              <w:drawing>
                <wp:inline distT="0" distB="0" distL="0" distR="0">
                  <wp:extent cx="1181735" cy="784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Global Highway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A 1,000-mile road to link McMurdo Station on the Antarctic coast to the Amundsen-Scott ba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-62865</wp:posOffset>
                </wp:positionV>
                <wp:extent cx="2057400" cy="2067560"/>
                <wp:effectExtent l="6985" t="6985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6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05pt;margin-top:-4.95pt;width:161.95pt;height:162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2990</wp:posOffset>
                </wp:positionH>
                <wp:positionV relativeFrom="paragraph">
                  <wp:posOffset>102870</wp:posOffset>
                </wp:positionV>
                <wp:extent cx="6946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nk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.1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an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71120</wp:posOffset>
                </wp:positionV>
                <wp:extent cx="2171700" cy="20574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5.6pt;width:170.95pt;height:16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71120</wp:posOffset>
                </wp:positionV>
                <wp:extent cx="2057400" cy="20574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5.6pt;width:161.95pt;height:16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5690</wp:posOffset>
                </wp:positionH>
                <wp:positionV relativeFrom="paragraph">
                  <wp:posOffset>18415</wp:posOffset>
                </wp:positionV>
                <wp:extent cx="6946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nk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.4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an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6946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nk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an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26035</wp:posOffset>
                </wp:positionV>
                <wp:extent cx="2057400" cy="2057400"/>
                <wp:effectExtent l="6985" t="698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2.05pt;width:161.95pt;height:16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8665</wp:posOffset>
                </wp:positionH>
                <wp:positionV relativeFrom="paragraph">
                  <wp:posOffset>26035</wp:posOffset>
                </wp:positionV>
                <wp:extent cx="2171700" cy="2057400"/>
                <wp:effectExtent l="6985" t="698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2.05pt;width:170.95pt;height:16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935</wp:posOffset>
                </wp:positionH>
                <wp:positionV relativeFrom="paragraph">
                  <wp:posOffset>26035</wp:posOffset>
                </wp:positionV>
                <wp:extent cx="2057400" cy="217170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2.05pt;width:161.95pt;height:17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2990</wp:posOffset>
                </wp:positionH>
                <wp:positionV relativeFrom="paragraph">
                  <wp:posOffset>142240</wp:posOffset>
                </wp:positionV>
                <wp:extent cx="6946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nk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2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an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142240</wp:posOffset>
                </wp:positionV>
                <wp:extent cx="6946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nk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an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290</wp:posOffset>
                </wp:positionH>
                <wp:positionV relativeFrom="paragraph">
                  <wp:posOffset>142240</wp:posOffset>
                </wp:positionV>
                <wp:extent cx="6946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nk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2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an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150495</wp:posOffset>
                </wp:positionV>
                <wp:extent cx="2171700" cy="217170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11.85pt;width:170.95pt;height:17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150495</wp:posOffset>
                </wp:positionV>
                <wp:extent cx="2286000" cy="22860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11.85pt;width:179.95pt;height:17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897890</wp:posOffset>
                </wp:positionV>
                <wp:extent cx="2286000" cy="2171700"/>
                <wp:effectExtent l="6985" t="6985" r="698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70.7pt;width:179.95pt;height:17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5690</wp:posOffset>
                </wp:positionH>
                <wp:positionV relativeFrom="paragraph">
                  <wp:posOffset>550545</wp:posOffset>
                </wp:positionV>
                <wp:extent cx="6946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nk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3.3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an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0290</wp:posOffset>
                </wp:positionH>
                <wp:positionV relativeFrom="paragraph">
                  <wp:posOffset>550545</wp:posOffset>
                </wp:positionV>
                <wp:extent cx="6946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nk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3.3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an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2990</wp:posOffset>
                </wp:positionH>
                <wp:positionV relativeFrom="paragraph">
                  <wp:posOffset>1807845</wp:posOffset>
                </wp:positionV>
                <wp:extent cx="6946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nk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42.3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ank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51:00Z</dcterms:created>
  <dc:creator>RinkuM</dc:creator>
  <dc:description/>
  <dc:language>en-US</dc:language>
  <cp:lastModifiedBy>RinkuM</cp:lastModifiedBy>
  <cp:lastPrinted>2004-04-22T16:03:00Z</cp:lastPrinted>
  <dcterms:modified xsi:type="dcterms:W3CDTF">2005-08-30T11:51:00Z</dcterms:modified>
  <cp:revision>2</cp:revision>
  <dc:subject/>
  <dc:title/>
</cp:coreProperties>
</file>