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object w:dxaOrig="6376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2.9pt;height:6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2864582" r:id="rId2"/>
        </w:object>
        <w:object w:dxaOrig="6376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-27pt;width:92.9pt;height:61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1757084" r:id="rId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mpacts of Climate Chan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se these labels to annotate your population density map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1723390" cy="102997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able rainfall and warmer temperatures will allow many food crops to be grow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1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ANAD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liable rainfall and warmer temperatures will allow many food crops to be grow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1837690" cy="10375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OUTH WEST U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sertification will make people of this area move north.  The Colorado River will dry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OUTH WEST US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sertification will make people of this area move north.  The Colorado River will dry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124835</wp:posOffset>
                </wp:positionV>
                <wp:extent cx="1723390" cy="10299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glaciation will make this area dry and uninhabitable (not suitable to live the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24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ERU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glaciation will make this area dry and uninhabitable (not suitable to live the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4568825</wp:posOffset>
                </wp:positionV>
                <wp:extent cx="1723390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FR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st areas will become desert although the Sahel (the driest part) may become gree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35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FRIC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st areas will become desert although the Sahel (the driest part) may become gree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568825</wp:posOffset>
                </wp:positionV>
                <wp:extent cx="22948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OUTHERN IN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ost of the Himalayan glaciers will melt causing rivers to rise.  Southern India will be abandoned as well as the countries of Bangladesh, Pakistan and Afghanistan due to floo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359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OUTHERN IN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ost of the Himalayan glaciers will melt causing rivers to rise.  Southern India will be abandoned as well as the countries of Bangladesh, Pakistan and Afghanistan due to floo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</wp:posOffset>
                </wp:positionV>
                <wp:extent cx="1723390" cy="11518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URO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serts will develop in southern areas.  Rivers will dry up and the Alps will no longer have s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UROP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serts will develop in southern areas.  Rivers will dry up and the Alps will no longer have s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638935</wp:posOffset>
                </wp:positionV>
                <wp:extent cx="2180590" cy="11518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ue to increased desertification, only the north of the country and the island of Tasmania will have people living there and growing cr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2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USTRALI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ue to increased desertification, only the north of the country and the island of Tasmania will have people living there and growing cr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124835</wp:posOffset>
                </wp:positionV>
                <wp:extent cx="1723390" cy="1029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OLONES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ll vanish beneath the s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24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OLONESI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ll vanish beneath the s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124835</wp:posOffset>
                </wp:positionV>
                <wp:extent cx="1723390" cy="1029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NTARC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stern parts of the continent will become densely populated with high rise c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24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NTARCTIC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stern parts of the continent will become densely populated with high rise c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68825</wp:posOffset>
                </wp:positionV>
                <wp:extent cx="17233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tiny island will become densely populated with high-rise cities and intensive farm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5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EW ZEA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he tiny island will become densely populated with high-rise cities and intensive farm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638935</wp:posOffset>
                </wp:positionV>
                <wp:extent cx="1723390" cy="1029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MAZ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Amazon rainforest will become dese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1pt;mso-wrap-distance-left:9.05pt;mso-wrap-distance-right:9.05pt;mso-wrap-distance-top:0pt;mso-wrap-distance-bottom:0pt;margin-top:12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MAZ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Amazon rainforest will become deser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524635</wp:posOffset>
                </wp:positionV>
                <wp:extent cx="1723390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TAGONIA (ARGENTIN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lted glaciers will reveal a new arable zone for farming but soils will need prepa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2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ATAGONIA (ARGENTINA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lted glaciers will reveal a new arable zone for farming but soils will need prepa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7000875</wp:posOffset>
                </wp:positionV>
                <wp:extent cx="1240790" cy="593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010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6.75pt;mso-wrap-distance-left:9.05pt;mso-wrap-distance-right:9.05pt;mso-wrap-distance-top:0pt;mso-wrap-distance-bottom:0pt;margin-top:551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501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000875</wp:posOffset>
                </wp:positionV>
                <wp:extent cx="936625" cy="643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5511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7pt;mso-wrap-distance-left:9.05pt;mso-wrap-distance-right:9.05pt;mso-wrap-distance-top:0pt;mso-wrap-distance-bottom:0pt;margin-top:551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5511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Helvetica Neue;Times New Roman" w:hAnsi="Helvetica Neue;Times New Roman" w:eastAsia="ヒラギノ角ゴ Pro W3" w:cs="Helvetica Neue;Times New Roman"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5:00Z</dcterms:created>
  <dc:creator>Administrator</dc:creator>
  <dc:description/>
  <cp:keywords/>
  <dc:language>en-US</dc:language>
  <cp:lastModifiedBy>Holly.McLaren</cp:lastModifiedBy>
  <dcterms:modified xsi:type="dcterms:W3CDTF">2009-11-18T16:33:00Z</dcterms:modified>
  <cp:revision>10</cp:revision>
  <dc:subject/>
  <dc:title>Impacts of Climate Change</dc:title>
</cp:coreProperties>
</file>