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atrix : is our local area risky?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29"/>
        <w:gridCol w:w="630"/>
        <w:gridCol w:w="630"/>
        <w:gridCol w:w="630"/>
        <w:gridCol w:w="630"/>
        <w:gridCol w:w="630"/>
        <w:gridCol w:w="630"/>
      </w:tblGrid>
      <w:tr>
        <w:trPr>
          <w:trHeight w:val="1134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olence Against the Person (Offences, Apr05-Mar06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bery (Offences, Apr05-Mar06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glary in a Dwelling (Offences, Apr05-Mar06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ft of a Motor Vehicle (Offences, Apr05-Mar06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ft from a Vehicle (Offences, Apr05-Mar06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ad Accident Data, All Casualties (Persons, Jan03-Dec03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ad Accident Data, All Car Occupants Killed or Seriously Injured (Persons, Jan03-Dec03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ad Accident Data, All those using Two Wheeled Motor Vehicles Killed or Seriously Injured (Persons, Jan03-Dec03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ad Accident Data, All Child Casualties (Persons, Jan03-Dec03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ad Accident Data, All Elderly Casualties (Persons, Jan03-Dec03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Fire Service Incidents (Incidents, Jan05-Dec05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49:00Z</dcterms:created>
  <dc:creator>Office 2004 Test Drive User</dc:creator>
  <dc:description/>
  <dc:language>en-US</dc:language>
  <cp:lastModifiedBy>Administrator</cp:lastModifiedBy>
  <cp:lastPrinted>2007-05-22T12:29:00Z</cp:lastPrinted>
  <dcterms:modified xsi:type="dcterms:W3CDTF">2007-09-02T09:36:00Z</dcterms:modified>
  <cp:revision>3</cp:revision>
  <dc:subject/>
  <dc:title>Heading</dc:title>
</cp:coreProperties>
</file>