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Instructions – ‘Where is Granny going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w slide with the 1971 and 2001 comparative graph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cuss what pupils think is happening to the population in genera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troduction to population pyramid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cuss what population pyramids are whilst displaying the population pyramid slide 1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k pupils to come up and ‘drag &amp; drop’ the statements to where they think they below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pils can complete the activity sheet questions 1 – 3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cuss with pupils what problems are caused by having a high dependent population in an are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cuss the different issues arising depending on whether the dependents are elderly or young. Show slides 2 - 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 gifted and talented pupils you could introduce dependency ratios he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pils can then complete the rest of the worksheet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28:00Z</dcterms:created>
  <dc:creator>End User</dc:creator>
  <dc:description/>
  <cp:keywords/>
  <dc:language>en-US</dc:language>
  <cp:lastModifiedBy>End User</cp:lastModifiedBy>
  <dcterms:modified xsi:type="dcterms:W3CDTF">2008-06-20T01:39:00Z</dcterms:modified>
  <cp:revision>3</cp:revision>
  <dc:subject/>
  <dc:title>Instructions – Quiz Time</dc:title>
</cp:coreProperties>
</file>