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read it about!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ill the rest of Britain benefit from the 2012 Olympics?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irs write a list of ways the government minister with responsibility for development could make sure people in the north of England benefit from the Olympics and become involved in the Olympic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 your list to others in your cla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could think about tourism, companies supplying the games, inward investment from multinationals and getting people to visit the games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57238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preading the benefits of the Olympics to the rest of Bri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w get ideas from the rest of your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6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preading the benefits of the Olympics to the rest of Brit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w get ideas from the rest of your c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52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8T08:52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24917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</Properties>
</file>