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4090</wp:posOffset>
                </wp:positionH>
                <wp:positionV relativeFrom="paragraph">
                  <wp:posOffset>485775</wp:posOffset>
                </wp:positionV>
                <wp:extent cx="7216775" cy="840295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6920" cy="8403120"/>
                          <a:chOff x="0" y="0"/>
                          <a:chExt cx="7216920" cy="8403120"/>
                        </a:xfrm>
                      </wpg:grpSpPr>
                      <wps:wsp>
                        <wps:cNvSpPr/>
                        <wps:spPr>
                          <a:xfrm>
                            <a:off x="0" y="5769000"/>
                            <a:ext cx="34290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34290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389160"/>
                            <a:ext cx="288612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ople are living longer and want to move somewhere to spend thei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retire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1440" y="0"/>
                            <a:ext cx="34290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429120"/>
                              <a:ext cx="2734920" cy="177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57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lat land next to the sea is easier for older people to get around o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939400"/>
                            <a:ext cx="34290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3531240"/>
                            <a:ext cx="284292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astal towns and villages can be more peaceful to live in than large citi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7920" y="2949120"/>
                            <a:ext cx="34290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560" y="534600"/>
                              <a:ext cx="2957040" cy="150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ttractive scenery and views of the sea may make people want to live ther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6325920"/>
                            <a:ext cx="300492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leaner air and less pollution can be good for older people’s healt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3280" y="5774040"/>
                            <a:ext cx="34290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36320"/>
                              <a:ext cx="2928600" cy="186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ervices for the elderly (like cafes, shops and bingo) are often available in seaside town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7pt;margin-top:38.25pt;width:568.25pt;height:661.65pt" coordorigin="-1534,765" coordsize="11365,13233">
                <v:rect id="shape_0" fillcolor="white" stroked="t" o:allowincell="f" style="position:absolute;left:-1534;top:9850;width:5399;height:4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519;top:765;width:5399;height:4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52;top:1378;width:4544;height:2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ople are living longer and want to move somewhere to spend thei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retiremen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421;top:765;width:5400;height:4140">
                  <v:rect id="shape_0" fillcolor="white" stroked="t" o:allowincell="f" style="position:absolute;left:4421;top:765;width:5399;height:41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4960;top:1441;width:4306;height:27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657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lat land next to the sea is easier for older people to get around on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-1534;top:5394;width:5399;height:4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-1055;top:6326;width:4476;height:2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astal towns and villages can be more peaceful to live in than large citi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431;top:5409;width:5400;height:4140">
                  <v:rect id="shape_0" fillcolor="white" stroked="t" o:allowincell="f" style="position:absolute;left:4431;top:5409;width:5399;height:41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4840;top:6251;width:4656;height:2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ttractive scenery and views of the sea may make people want to live there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-1174;top:10727;width:4731;height:2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leaner air and less pollution can be good for older people’s health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361;top:9858;width:5400;height:4140">
                  <v:rect id="shape_0" fillcolor="white" stroked="t" o:allowincell="f" style="position:absolute;left:4361;top:9858;width:5399;height:41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4721;top:10545;width:4611;height:2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ervices for the elderly (like cafes, shops and bingo) are often available in seaside towns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760</wp:posOffset>
                </wp:positionH>
                <wp:positionV relativeFrom="paragraph">
                  <wp:posOffset>-480695</wp:posOffset>
                </wp:positionV>
                <wp:extent cx="4276090" cy="723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szCs w:val="28"/>
                              </w:rPr>
                              <w:t>Causes and Consequences of Elderly Mig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6"/>
                                <w:szCs w:val="26"/>
                              </w:rPr>
                              <w:t>Sort the cards into:  ‘causes’ and ‘consequences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    ‘positive’ and ‘negative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56.95pt;mso-wrap-distance-left:9.05pt;mso-wrap-distance-right:9.05pt;mso-wrap-distance-top:0pt;mso-wrap-distance-bottom:0pt;margin-top:-37.85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szCs w:val="28"/>
                        </w:rPr>
                        <w:t>Causes and Consequences of Elderly Mig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6"/>
                          <w:szCs w:val="26"/>
                        </w:rPr>
                        <w:t>Sort the cards into:  ‘causes’ and ‘consequences’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6"/>
                          <w:szCs w:val="26"/>
                        </w:rPr>
                        <w:tab/>
                        <w:tab/>
                        <w:tab/>
                        <w:t xml:space="preserve">     ‘positive’ and ‘negative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78280</wp:posOffset>
                </wp:positionH>
                <wp:positionV relativeFrom="paragraph">
                  <wp:posOffset>371475</wp:posOffset>
                </wp:positionV>
                <wp:extent cx="3429000" cy="26289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6.4pt;margin-top:29.25pt;width:269.95pt;height:20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93620</wp:posOffset>
                </wp:positionH>
                <wp:positionV relativeFrom="paragraph">
                  <wp:posOffset>371475</wp:posOffset>
                </wp:positionV>
                <wp:extent cx="3429000" cy="26289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pt;margin-top:29.25pt;width:269.95pt;height:20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87805</wp:posOffset>
                </wp:positionH>
                <wp:positionV relativeFrom="paragraph">
                  <wp:posOffset>3228975</wp:posOffset>
                </wp:positionV>
                <wp:extent cx="3429000" cy="26289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7.15pt;margin-top:254.25pt;width:269.95pt;height:20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19020</wp:posOffset>
                </wp:positionH>
                <wp:positionV relativeFrom="paragraph">
                  <wp:posOffset>3248025</wp:posOffset>
                </wp:positionV>
                <wp:extent cx="3429000" cy="26289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255.75pt;width:269.95pt;height:20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78280</wp:posOffset>
                </wp:positionH>
                <wp:positionV relativeFrom="paragraph">
                  <wp:posOffset>6019800</wp:posOffset>
                </wp:positionV>
                <wp:extent cx="3429000" cy="26289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6.4pt;margin-top:474pt;width:269.95pt;height:20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4095</wp:posOffset>
                </wp:positionH>
                <wp:positionV relativeFrom="paragraph">
                  <wp:posOffset>6029325</wp:posOffset>
                </wp:positionV>
                <wp:extent cx="3429000" cy="26289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474.75pt;width:269.95pt;height:20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24280</wp:posOffset>
                </wp:positionH>
                <wp:positionV relativeFrom="paragraph">
                  <wp:posOffset>738505</wp:posOffset>
                </wp:positionV>
                <wp:extent cx="2919095" cy="21691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16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The average age of the town’s population will start increasing if more older people move there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170.8pt;mso-wrap-distance-left:9.05pt;mso-wrap-distance-right:9.05pt;mso-wrap-distance-top:0pt;mso-wrap-distance-bottom:0pt;margin-top:58.15pt;mso-position-vertical-relative:text;margin-left:-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The average age of the town’s population will start increasing if more older people move there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6520</wp:posOffset>
                </wp:positionH>
                <wp:positionV relativeFrom="paragraph">
                  <wp:posOffset>772160</wp:posOffset>
                </wp:positionV>
                <wp:extent cx="2852420" cy="18230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Young people may begin to leave as they feel the town is ‘not for them’ any mo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43.55pt;mso-wrap-distance-left:9.05pt;mso-wrap-distance-right:9.05pt;mso-wrap-distance-top:0pt;mso-wrap-distance-bottom:0pt;margin-top:60.8pt;mso-position-vertical-relative:text;margin-left:2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Young people may begin to leave as they feel the town is ‘not for them’ any m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16355</wp:posOffset>
                </wp:positionH>
                <wp:positionV relativeFrom="paragraph">
                  <wp:posOffset>3403600</wp:posOffset>
                </wp:positionV>
                <wp:extent cx="3100070" cy="21691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16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Local councils may need more money to pay for the cost of housing and services for the elderly so may have to raise taxe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70.8pt;mso-wrap-distance-left:9.05pt;mso-wrap-distance-right:9.05pt;mso-wrap-distance-top:0pt;mso-wrap-distance-bottom:0pt;margin-top:268pt;mso-position-vertical-relative:text;margin-left:-1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Local councils may need more money to pay for the cost of housing and services for the elderly so may have to raise tax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4595</wp:posOffset>
                </wp:positionH>
                <wp:positionV relativeFrom="paragraph">
                  <wp:posOffset>3632200</wp:posOffset>
                </wp:positionV>
                <wp:extent cx="3100070" cy="18230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Local councils may need more money to pay for healthcare for the elderly so may have to raise taxe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43.55pt;mso-wrap-distance-left:9.05pt;mso-wrap-distance-right:9.05pt;mso-wrap-distance-top:0pt;mso-wrap-distance-bottom:0pt;margin-top:286pt;mso-position-vertical-relative:text;margin-left:1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Local councils may need more money to pay for healthcare for the elderly so may have to raise tax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97305</wp:posOffset>
                </wp:positionH>
                <wp:positionV relativeFrom="paragraph">
                  <wp:posOffset>6470650</wp:posOffset>
                </wp:positionV>
                <wp:extent cx="3100070" cy="18230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Shops and services for young people may shut down if many young people move out of the area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43.55pt;mso-wrap-distance-left:9.05pt;mso-wrap-distance-right:9.05pt;mso-wrap-distance-top:0pt;mso-wrap-distance-bottom:0pt;margin-top:509.5pt;mso-position-vertical-relative:text;margin-left:-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Shops and services for young people may shut down if many young people move out of the are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3645</wp:posOffset>
                </wp:positionH>
                <wp:positionV relativeFrom="paragraph">
                  <wp:posOffset>6546850</wp:posOffset>
                </wp:positionV>
                <wp:extent cx="3100070" cy="182308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Coastal climates in the south and south west are generally warmer than other areas of the UK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43.55pt;mso-wrap-distance-left:9.05pt;mso-wrap-distance-right:9.05pt;mso-wrap-distance-top:0pt;mso-wrap-distance-bottom:0pt;margin-top:515.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Coastal climates in the south and south west are generally warmer than other areas of the UK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74470</wp:posOffset>
                </wp:positionH>
                <wp:positionV relativeFrom="paragraph">
                  <wp:posOffset>360045</wp:posOffset>
                </wp:positionV>
                <wp:extent cx="7190105" cy="848868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0280" cy="8488800"/>
                          <a:chOff x="0" y="0"/>
                          <a:chExt cx="7190280" cy="8488800"/>
                        </a:xfrm>
                      </wpg:grpSpPr>
                      <wps:wsp>
                        <wps:cNvSpPr/>
                        <wps:spPr>
                          <a:xfrm>
                            <a:off x="0" y="5745600"/>
                            <a:ext cx="340992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" y="0"/>
                            <a:ext cx="7162920" cy="83948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9080"/>
                              <a:ext cx="342900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0"/>
                              <a:ext cx="342900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560"/>
                              <a:ext cx="342900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2889360"/>
                              <a:ext cx="342900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5765760"/>
                              <a:ext cx="342900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880" y="575280"/>
                              <a:ext cx="3099960" cy="150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Levels of crime and vandalism may decrease in areas with an older population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040" y="508680"/>
                              <a:ext cx="3099960" cy="150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Older people still contribute to the local economy – the ‘grey pound’!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3213000"/>
                              <a:ext cx="3099960" cy="186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The area may get stuck in a ‘time warp’ as older people may be more hostile to change.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3184560"/>
                              <a:ext cx="3099960" cy="186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People over the age of retirement may have more time to make a contribution to the local community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6108840"/>
                              <a:ext cx="3099960" cy="186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Older people might want to move somewhere that has a stronger sense of community.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6118200"/>
                              <a:ext cx="3099960" cy="186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ome areas have better access to services and healthcare for the elderly.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6.1pt;margin-top:28.35pt;width:566.15pt;height:668.4pt" coordorigin="-2322,567" coordsize="11323,13368">
                <v:rect id="shape_0" fillcolor="white" stroked="t" o:allowincell="f" style="position:absolute;left:-2322;top:9615;width:5369;height:43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-2279;top:567;width:11280;height:13220">
                  <v:rect id="shape_0" fillcolor="white" stroked="t" o:allowincell="f" style="position:absolute;left:-2219;top:597;width:5399;height:41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541;top:567;width:5399;height:41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-2279;top:5072;width:5399;height:41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586;top:5117;width:5399;height:41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601;top:9647;width:5399;height:41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-1934;top:1473;width:4881;height:2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Levels of crime and vandalism may decrease in areas with an older population.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781;top:1368;width:4881;height:2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Older people still contribute to the local economy – the ‘grey pound’!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2069;top:5627;width:4881;height:2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The area may get stuck in a ‘time warp’ as older people may be more hostile to change.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41;top:5582;width:4881;height:2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People over the age of retirement may have more time to make a contribution to the local community.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2099;top:10187;width:4881;height:2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Older people might want to move somewhere that has a stronger sense of community.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41;top:10202;width:4881;height:2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ome areas have better access to services and healthcare for the elderly.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7255</wp:posOffset>
                </wp:positionH>
                <wp:positionV relativeFrom="paragraph">
                  <wp:posOffset>542925</wp:posOffset>
                </wp:positionV>
                <wp:extent cx="6842760" cy="8543925"/>
                <wp:effectExtent l="5080" t="5715" r="5080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8543880"/>
                          <a:chOff x="0" y="0"/>
                          <a:chExt cx="6842880" cy="85438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3276720" cy="265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0"/>
                            <a:ext cx="3276720" cy="265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720"/>
                            <a:ext cx="3276720" cy="265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962440"/>
                            <a:ext cx="3276720" cy="265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7000"/>
                            <a:ext cx="3276720" cy="265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5886360"/>
                            <a:ext cx="3276720" cy="265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65pt;margin-top:42.75pt;width:538.8pt;height:672.7pt" coordorigin="-1413,855" coordsize="10776,13454">
                <v:rect id="shape_0" fillcolor="white" stroked="t" o:allowincell="f" style="position:absolute;left:-1399;top:855;width:5159;height:41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73;top:855;width:5159;height:41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413;top:5505;width:5159;height:41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03;top:5520;width:5159;height:41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413;top:10110;width:5159;height:41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03;top:10125;width:5159;height:41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335</wp:posOffset>
                </wp:positionH>
                <wp:positionV relativeFrom="paragraph">
                  <wp:posOffset>-400050</wp:posOffset>
                </wp:positionV>
                <wp:extent cx="4276090" cy="72326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Think up some of your own causes and consequenc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szCs w:val="28"/>
                              </w:rPr>
                              <w:t>Write them in the boxes bel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56.95pt;mso-wrap-distance-left:9.05pt;mso-wrap-distance-right:9.05pt;mso-wrap-distance-top:0pt;mso-wrap-distance-bottom:0pt;margin-top:-31.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szCs w:val="28"/>
                        </w:rPr>
                        <w:t xml:space="preserve">Think up some of your own causes and consequences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szCs w:val="28"/>
                        </w:rPr>
                        <w:t>Write them in the boxes bel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82845</wp:posOffset>
          </wp:positionH>
          <wp:positionV relativeFrom="paragraph">
            <wp:posOffset>-102235</wp:posOffset>
          </wp:positionV>
          <wp:extent cx="1190625" cy="561975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0150</wp:posOffset>
          </wp:positionH>
          <wp:positionV relativeFrom="paragraph">
            <wp:posOffset>62230</wp:posOffset>
          </wp:positionV>
          <wp:extent cx="1190625" cy="561975"/>
          <wp:effectExtent l="0" t="0" r="0" b="0"/>
          <wp:wrapSquare wrapText="bothSides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he </w:t>
    </w:r>
    <w:ins w:id="0" w:author="JonathanW" w:date="2007-07-23T16:11:00Z">
      <w:r>
        <w:rPr>
          <w:rFonts w:cs="Arial" w:ascii="Arial" w:hAnsi="Arial"/>
          <w:sz w:val="20"/>
        </w:rPr>
        <w:t>DCSF</w:t>
      </w:r>
    </w:ins>
    <w:r>
      <w:rPr/>
      <w:t xml:space="preserve"> supported Action plan for Geography is delivered jointly and equally by the GA </w:t>
    </w:r>
  </w:p>
  <w:p>
    <w:pPr>
      <w:pStyle w:val="Footer"/>
      <w:rPr/>
    </w:pPr>
    <w:r>
      <w:rPr/>
      <w:t xml:space="preserve">and the RGS-IBG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GSNormalStyle"/>
      <w:ind w:left="-180" w:firstLine="180"/>
      <w:jc w:val="center"/>
      <w:rPr>
        <w:rFonts w:ascii="Verdana" w:hAnsi="Verdana" w:cs="Verdana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31115</wp:posOffset>
          </wp:positionV>
          <wp:extent cx="1190625" cy="847725"/>
          <wp:effectExtent l="0" t="0" r="0" b="0"/>
          <wp:wrapSquare wrapText="bothSides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07915</wp:posOffset>
          </wp:positionH>
          <wp:positionV relativeFrom="paragraph">
            <wp:posOffset>-38100</wp:posOffset>
          </wp:positionV>
          <wp:extent cx="923925" cy="685800"/>
          <wp:effectExtent l="0" t="0" r="0" b="0"/>
          <wp:wrapSquare wrapText="bothSides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  <w:tab/>
      <w:tab/>
      <w:tab/>
      <w:tab/>
      <w:tab/>
      <w:tab/>
      <w:tab/>
    </w:r>
  </w:p>
  <w:p>
    <w:pPr>
      <w:pStyle w:val="Head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JonathanW">
    <w:name w:val="JonathanW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46:00Z</dcterms:created>
  <dc:creator>Joanne Price</dc:creator>
  <dc:description/>
  <dc:language>en-US</dc:language>
  <cp:lastModifiedBy>Eleanor.Coulber</cp:lastModifiedBy>
  <cp:lastPrinted>2008-06-30T15:29:00Z</cp:lastPrinted>
  <dcterms:modified xsi:type="dcterms:W3CDTF">2008-06-30T14:42:00Z</dcterms:modified>
  <cp:revision>8</cp:revision>
  <dc:subject/>
  <dc:title>New India uni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966955</vt:r8>
  </property>
  <property fmtid="{D5CDD505-2E9C-101B-9397-08002B2CF9AE}" pid="3" name="_AuthorEmail">
    <vt:lpwstr>e.coulber@rgs.org</vt:lpwstr>
  </property>
  <property fmtid="{D5CDD505-2E9C-101B-9397-08002B2CF9AE}" pid="4" name="_AuthorEmailDisplayName">
    <vt:lpwstr>Eleanor Coulber</vt:lpwstr>
  </property>
  <property fmtid="{D5CDD505-2E9C-101B-9397-08002B2CF9AE}" pid="5" name="_EmailSubject">
    <vt:lpwstr>changed document</vt:lpwstr>
  </property>
  <property fmtid="{D5CDD505-2E9C-101B-9397-08002B2CF9AE}" pid="6" name="_PreviousAdHocReviewCycleID">
    <vt:r8>1342591441</vt:r8>
  </property>
</Properties>
</file>