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Matthew Wellingt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87960</wp:posOffset>
                </wp:positionV>
                <wp:extent cx="2261870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2933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. McGregor Ross, Date: 1909</w:t>
                              <w:br/>
                              <w:t>© Royal Geographical Soci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9.1pt;mso-wrap-distance-left:9.05pt;mso-wrap-distance-right:9.05pt;mso-wrap-distance-top:0pt;mso-wrap-distance-bottom:0pt;margin-top:14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29337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. McGregor Ross, Date: 1909</w:t>
                        <w:br/>
                        <w:t>© Royal Geographical Socie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vantGarde-Medium;Cambria" w:hAnsi="AvantGarde-Medium;Cambria" w:cs="AvantGarde-Medium;Cambria"/>
          <w:b/>
          <w:b/>
          <w:bCs/>
          <w:color w:val="000000"/>
          <w:sz w:val="20"/>
          <w:szCs w:val="20"/>
        </w:rPr>
      </w:pPr>
      <w:r>
        <w:rPr>
          <w:rFonts w:cs="AvantGarde-Medium;Cambria" w:ascii="AvantGarde-Medium;Cambria" w:hAnsi="AvantGarde-Medium;Cambria"/>
          <w:b/>
          <w:bCs/>
          <w:color w:val="00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Born among the Yao tribe in East Africa (modern-day Northern Mozambique), named Chengwim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Captured and made a domestic slave among the Yao. Taken to Kilwa (modern-day Tanzania) and sold for a “roll of cloth”. Taken first to Zanzibar and resold. Taken by dhow to Mogadishu (present-day Somalia), then towards Arab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 xml:space="preserve">The dhow holding some 200 enslaved Africans is captured by a British ship, HMS </w:t>
            </w:r>
            <w:r>
              <w:rPr>
                <w:rFonts w:cs="AvantGarde-Bold;Cambria" w:ascii="AvantGarde-Bold;Cambria" w:hAnsi="AvantGarde-Bold;Cambria"/>
                <w:bCs/>
                <w:i/>
                <w:color w:val="000000"/>
                <w:sz w:val="20"/>
                <w:szCs w:val="20"/>
              </w:rPr>
              <w:t>Thetis</w:t>
            </w: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. The Africans are freed and are taken to the port of Bombay. From Bombay the Africans are taken to the mission station at Nasik, further Nor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Chengwimbe is baptized as Mathew Wellington. Returns to Africa as a volunteer to join an expedition in search of David Livingst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Joined the Church Missionary Society, and became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of the pioneers in the establishment of Freretown and Rabai as commun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for liberated (freed) Africans in what later became Mombasa, Keny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9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The governor of British East Africa suggested Mathew Wellington should be given a pension in recognition of his connection with Livingstone. This was refused by the British govern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Died on 6 Jun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Medium">
    <w:altName w:val="Cambria"/>
    <w:charset w:val="00"/>
    <w:family w:val="auto"/>
    <w:pitch w:val="default"/>
  </w:font>
  <w:font w:name="AvantGarde-Bol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239395</wp:posOffset>
          </wp:positionV>
          <wp:extent cx="1475105" cy="10845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0:00Z</dcterms:created>
  <dc:creator>Rinku</dc:creator>
  <dc:description/>
  <dc:language>en-US</dc:language>
  <cp:lastModifiedBy>EOLGUEST</cp:lastModifiedBy>
  <dcterms:modified xsi:type="dcterms:W3CDTF">2018-01-05T14:40:00Z</dcterms:modified>
  <cp:revision>2</cp:revision>
  <dc:subject/>
  <dc:title/>
</cp:coreProperties>
</file>