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13" w:leader="none"/>
          <w:tab w:val="left" w:pos="6283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LAQUES ERECTED UNDER THE PILOT PROJECTS IN MERSEYSIDE, BIRMINGHAM, SOUTHAMPTON AND PORTSMOUTH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13" w:leader="none"/>
          <w:tab w:val="left" w:pos="6283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13" w:leader="none"/>
          <w:tab w:val="left" w:pos="6283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RSEYSID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July 2000</w:t>
        <w:tab/>
        <w:t>JOHN BRODIE</w:t>
        <w:tab/>
        <w:t>28 Ullet Road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8-1934</w:t>
        <w:tab/>
        <w:t>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y engineer </w:t>
        <w:tab/>
        <w:t>(Liverpool City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8 November 2000</w:t>
        <w:tab/>
        <w:t>BESSIE BRADDOCK</w:t>
        <w:tab/>
        <w:t>2 Zigzag Roa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ur politician</w:t>
        <w:tab/>
        <w:t>(Liverpoo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ampaigner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5-1970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November 2001</w:t>
        <w:tab/>
        <w:t>CAPTAIN NOEL CHAVASSE</w:t>
        <w:tab/>
        <w:t>19 Abercrombie Squa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C and Bar</w:t>
        <w:tab/>
        <w:t>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4-1917</w:t>
        <w:tab/>
        <w:t>(Liverpoo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oyal Army 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Corps hero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January 2001</w:t>
        <w:tab/>
        <w:t>PETER ELLIS</w:t>
        <w:tab/>
        <w:t>40 Falkner Squar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chitect </w:t>
        <w:tab/>
        <w:t>(Liverpoo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6" w:hanging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July 2000</w:t>
        <w:tab/>
        <w:t>FRANK HORNBY</w:t>
        <w:tab/>
        <w:t xml:space="preserve">The Hollies,             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863-1936    </w:t>
        <w:tab/>
        <w:t>Station Road,</w:t>
        <w:tab/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y manufacturer </w:t>
        <w:tab/>
        <w:t>Maghul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7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ved here   </w:t>
        <w:tab/>
        <w:t>(Maghul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January 2001</w:t>
        <w:tab/>
        <w:t>THOMAS HENRY ISMAY</w:t>
        <w:tab/>
        <w:t>13 Beach Lawn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erloo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er of the</w:t>
        <w:tab/>
        <w:t>(Sefton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e Star Shipping Lin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December 2000</w:t>
        <w:tab/>
        <w:t>JOHN LENNON</w:t>
        <w:tab/>
        <w:t>251 Menlove Aven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ian and</w:t>
        <w:tab/>
        <w:t>(Liverpoo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ngwriter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5-1963</w:t>
      </w:r>
      <w:r>
        <w:br w:type="page"/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9 July 2001 </w:t>
        <w:tab/>
        <w:t>JOSEPH MAYER</w:t>
        <w:tab/>
        <w:t>Pennant Hous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bington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iquary and</w:t>
        <w:tab/>
        <w:t>(Wirra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or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0-1886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October 2001</w:t>
        <w:tab/>
        <w:t>WILFRED OWEN</w:t>
        <w:tab/>
        <w:t>7 Elm Grov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kenhead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 Poet</w:t>
        <w:tab/>
        <w:t>(Wirra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00-1903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9 July 2001 </w:t>
        <w:tab/>
        <w:t>WILLIAM RATHBONE MP</w:t>
        <w:tab/>
        <w:t>Greenbank Hou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enbank Lan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his daughter</w:t>
        <w:tab/>
        <w:t>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ANOR RATHBONE MP</w:t>
        <w:tab/>
        <w:t>(Liverpoo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2-1946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reformers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November 2001</w:t>
        <w:tab/>
        <w:t>SIR RONALD ROSS</w:t>
        <w:tab/>
        <w:t>The Johnston Building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Quadrangl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coverer of the </w:t>
        <w:tab/>
        <w:t>University of Liverpool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quito transmission</w:t>
        <w:tab/>
        <w:t>(Liverpoo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malaria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October 2001</w:t>
        <w:tab/>
        <w:t>SIR HENRY TATE</w:t>
        <w:tab/>
        <w:t>42 Hamilton Squar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7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kenhead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gar magnate </w:t>
        <w:tab/>
        <w:t>(Wirra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ounder of th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te Gallery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ed here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3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1-1861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March 2002</w:t>
        <w:tab/>
        <w:t>SIR PATRICK ABERCROMBIE</w:t>
        <w:tab/>
        <w:t>18 Village Road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1879-1957</w:t>
        <w:tab/>
        <w:t>Oxton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own and Country</w:t>
        <w:tab/>
        <w:t>(Wirral)</w:t>
      </w:r>
    </w:p>
    <w:p>
      <w:pPr>
        <w:pStyle w:val="Normal"/>
        <w:tabs>
          <w:tab w:val="clear" w:pos="720"/>
          <w:tab w:val="left" w:pos="2736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lanning Pionee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lang w:val="en-GB"/>
        </w:rPr>
        <w:t>1915-1935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rch 2002</w:t>
        <w:tab/>
        <w:t>SIR CHARLES REILLY</w:t>
        <w:tab/>
        <w:t>171 Chatham Stree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rpool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or of Architecture</w:t>
        <w:tab/>
        <w:t>(Liverpool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2-1925</w:t>
      </w:r>
      <w:r>
        <w:br w:type="page"/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BIRMINGHAM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November 2002</w:t>
        <w:tab/>
        <w:t>GEORGE CADBURY</w:t>
        <w:tab/>
        <w:t>32 George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39-1922</w:t>
        <w:tab/>
        <w:t>Edgbast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hocolate Manufacturer</w:t>
        <w:tab/>
        <w:t>(Birmingham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nd Philanthropist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72-1881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November 2002</w:t>
        <w:tab/>
        <w:t>RICHARD CADBURY</w:t>
        <w:tab/>
        <w:t>17 Wheeley’s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35-1899</w:t>
        <w:tab/>
        <w:t>Edgbast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hocolate Manufacturer</w:t>
        <w:tab/>
        <w:t>(Birmingham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nd Philanthropist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61-1871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November 2002</w:t>
        <w:tab/>
        <w:t>JOHN HARDMAN</w:t>
        <w:tab/>
        <w:t>101 Hunter’s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11-1867</w:t>
        <w:tab/>
        <w:t>Lozell’s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Master metalworker and </w:t>
        <w:tab/>
        <w:t>(Birmingham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tained glass maker of th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othic Revival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ch 2003</w:t>
        <w:tab/>
        <w:t>These were the premises of</w:t>
        <w:tab/>
        <w:t>New Guild Hous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The Birmingham Guild of </w:t>
        <w:tab/>
        <w:t>45 Great Charles Street</w:t>
        <w:tab/>
        <w:t>Handicraft</w:t>
        <w:tab/>
        <w:t>Birmingham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/>
      </w:pPr>
      <w:r>
        <w:rPr>
          <w:rFonts w:cs="Arial" w:ascii="Arial" w:hAnsi="Arial"/>
          <w:lang w:val="en-GB"/>
        </w:rPr>
        <w:tab/>
        <w:t>Founded in 1890 by</w:t>
        <w:tab/>
        <w:t>(Birmingham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RTHUR STANSFELD DIX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1856-1929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ch 2003</w:t>
        <w:tab/>
        <w:t>These were the premises of</w:t>
        <w:tab/>
        <w:t>Victoria Works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OSEPH GILLOTT</w:t>
        <w:tab/>
        <w:t>Graham Street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mingham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el Pen Manufacturer</w:t>
        <w:tab/>
        <w:t>(Birmingham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2003</w:t>
        <w:tab/>
        <w:t>G. R. ELKINGTON</w:t>
        <w:tab/>
        <w:t>Newhall Street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01-1865</w:t>
        <w:tab/>
        <w:t>Birmingham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omoter of Electro-Plating</w:t>
        <w:tab/>
        <w:t>(Birmingham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ad his works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uary 2005</w:t>
        <w:tab/>
        <w:t>SAMPSON LLOYD</w:t>
        <w:tab/>
        <w:t>Lloyd’s Farmhous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m Park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nder of Lloyd’s Bank</w:t>
        <w:tab/>
        <w:t>Sampson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  <w:tab/>
        <w:t>Sparkhill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(Birmingham)</w:t>
      </w:r>
      <w:r>
        <w:br w:type="page"/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OUTHAMPT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ROY CHADWICK</w:t>
        <w:tab/>
        <w:t>38 Chessel Avenu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tern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er of the Lancaster</w:t>
        <w:tab/>
        <w:t>(Southampton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Vulcan bomber aircraft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2-1929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HERBERT COLLINS</w:t>
        <w:tab/>
        <w:t>38 Brookvale Roa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fiel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itect of suburbia</w:t>
        <w:tab/>
        <w:t>(Southampton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30-1973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EMILY DAVIES</w:t>
        <w:tab/>
        <w:t>6 Carlton Cresc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ampt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aigner for Women’s</w:t>
        <w:tab/>
        <w:t xml:space="preserve">(Southampton) 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born here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SIR HENRY JAMES</w:t>
        <w:tab/>
        <w:t>The Director General’s 1803-1877</w:t>
        <w:tab/>
        <w:t>Hous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irector General of the</w:t>
        <w:tab/>
        <w:t>Rockstone Plac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rdnance Survey</w:t>
        <w:tab/>
        <w:t>Southampton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  <w:tab/>
        <w:t>(Southampton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54-1875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/>
      </w:pPr>
      <w:r>
        <w:rPr>
          <w:rFonts w:cs="Arial" w:ascii="Arial" w:hAnsi="Arial"/>
          <w:lang w:val="en-GB"/>
        </w:rPr>
        <w:t>July 2004</w:t>
        <w:tab/>
        <w:t>JOHN JELLICOE,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EARL</w:t>
        <w:tab/>
        <w:t>1 Cranbury Plac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ELLICOE</w:t>
        <w:tab/>
        <w:t>(Southampton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59-1935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dmiral of the Fleet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as born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September 2005</w:t>
        <w:tab/>
        <w:t>R.J. MITCHELL</w:t>
        <w:tab/>
        <w:t>2 Russell Plac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95-1937</w:t>
        <w:tab/>
        <w:t>Portswoo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Designer of the </w:t>
        <w:tab/>
        <w:t>(Southampton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upermarine Spitfi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927-1937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ORTSMOUTH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/>
      </w:pPr>
      <w:r>
        <w:rPr>
          <w:rFonts w:cs="Arial" w:ascii="Arial" w:hAnsi="Arial"/>
          <w:lang w:val="en-GB"/>
        </w:rPr>
        <w:t>July 2004</w:t>
        <w:tab/>
        <w:t>LIEUTENANT NORMAN</w:t>
        <w:tab/>
        <w:t>Warleigh Hous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OLBROOK VC</w:t>
        <w:tab/>
        <w:t>18 Grove Ro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sea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ariner and hero</w:t>
        <w:tab/>
        <w:t>(Portsmouth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Dardanelles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w up here</w:t>
      </w:r>
      <w:r>
        <w:br w:type="page"/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FRED T. JANE</w:t>
        <w:tab/>
        <w:t>17 Elphinstone Roa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sea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aval Author, Artist and</w:t>
        <w:tab/>
        <w:t>(Portsmouth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opagandist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RUDYARD KIPLING</w:t>
        <w:tab/>
        <w:t>Lorne Lodg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bell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riter and Nobel Laureate</w:t>
        <w:tab/>
        <w:t>Southsea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 as a boy</w:t>
        <w:tab/>
        <w:t>(Portsmouth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71-1877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ind w:left="2694" w:hanging="269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THOMAS ELLIS OWEN</w:t>
        <w:tab/>
        <w:t>Dovercourt</w:t>
      </w:r>
    </w:p>
    <w:p>
      <w:pPr>
        <w:pStyle w:val="Normal"/>
        <w:tabs>
          <w:tab w:val="clear" w:pos="720"/>
          <w:tab w:val="left" w:pos="3261" w:leader="none"/>
        </w:tabs>
        <w:ind w:left="2700" w:hanging="0"/>
        <w:rPr/>
      </w:pPr>
      <w:r>
        <w:rPr>
          <w:rFonts w:cs="Arial" w:ascii="Arial" w:hAnsi="Arial"/>
          <w:lang w:val="en-GB"/>
        </w:rPr>
        <w:t>1805-1862</w:t>
        <w:tab/>
        <w:tab/>
        <w:tab/>
        <w:t xml:space="preserve">         36 Kent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rchitect and Developer</w:t>
        <w:tab/>
        <w:t>Southsea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f Southsea</w:t>
        <w:tab/>
        <w:t>(Portsmouth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rom 1849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PETER SELLERS</w:t>
        <w:tab/>
        <w:t>96 Castle Roa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thsea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ctor and Comedian</w:t>
        <w:tab/>
        <w:t>(Portsmouth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as born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COMMANDER EDWARD</w:t>
        <w:tab/>
        <w:t>12 Helena Road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UNWIN VC</w:t>
        <w:tab/>
        <w:t>Southse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ortsmouth)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ero of Gallipoli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ved here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2004</w:t>
        <w:tab/>
        <w:t>DAME FRANCES A. YATES</w:t>
        <w:tab/>
        <w:t>‘Fairfax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9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 Victoria Road North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naissance Historian</w:t>
        <w:tab/>
        <w:t>Portsmouth</w:t>
      </w:r>
    </w:p>
    <w:p>
      <w:pPr>
        <w:pStyle w:val="Normal"/>
        <w:tabs>
          <w:tab w:val="clear" w:pos="720"/>
          <w:tab w:val="left" w:pos="2694" w:leader="none"/>
          <w:tab w:val="left" w:pos="637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as born here</w:t>
        <w:tab/>
        <w:t>(Portsmouth)</w:t>
      </w:r>
    </w:p>
    <w:sectPr>
      <w:footerReference w:type="default" r:id="rId2"/>
      <w:type w:val="nextPage"/>
      <w:pgSz w:w="11906" w:h="16838"/>
      <w:pgMar w:left="1440" w:right="1134" w:gutter="0" w:header="0" w:top="14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8934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02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3">
    <w:lvl w:ilvl="0">
      <w:start w:val="1830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21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4">
    <w:lvl w:ilvl="0">
      <w:start w:val="1888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76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5">
    <w:lvl w:ilvl="0">
      <w:start w:val="1925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80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6">
    <w:lvl w:ilvl="0">
      <w:start w:val="1940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80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7">
    <w:lvl w:ilvl="0">
      <w:start w:val="1899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81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8">
    <w:lvl w:ilvl="0">
      <w:start w:val="1874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48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upperLetter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9">
    <w:lvl w:ilvl="0">
      <w:start w:val="189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70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10">
    <w:lvl w:ilvl="0">
      <w:start w:val="1864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50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11">
    <w:lvl w:ilvl="0">
      <w:start w:val="1865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36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12">
    <w:lvl w:ilvl="0">
      <w:start w:val="181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899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13">
    <w:lvl w:ilvl="0">
      <w:start w:val="180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886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14">
    <w:lvl w:ilvl="0">
      <w:start w:val="1885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75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15">
    <w:lvl w:ilvl="0">
      <w:start w:val="189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18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16">
    <w:lvl w:ilvl="0">
      <w:start w:val="1893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47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17">
    <w:lvl w:ilvl="0">
      <w:start w:val="1865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916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18">
    <w:lvl w:ilvl="0">
      <w:start w:val="1857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32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19">
    <w:lvl w:ilvl="0">
      <w:start w:val="1804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884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abstractNum w:abstractNumId="20">
    <w:lvl w:ilvl="0">
      <w:start w:val="1699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779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decimal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21">
    <w:lvl w:ilvl="0">
      <w:start w:val="1799"/>
      <w:numFmt w:val="decimal"/>
      <w:lvlText w:val="%1"/>
      <w:lvlJc w:val="left"/>
      <w:pPr>
        <w:tabs>
          <w:tab w:val="num" w:pos="3675"/>
        </w:tabs>
        <w:ind w:left="3675" w:hanging="3675"/>
      </w:pPr>
      <w:rPr/>
    </w:lvl>
    <w:lvl w:ilvl="1">
      <w:start w:val="1873"/>
      <w:numFmt w:val="decimal"/>
      <w:lvlText w:val="%1-%2"/>
      <w:lvlJc w:val="left"/>
      <w:pPr>
        <w:tabs>
          <w:tab w:val="num" w:pos="6375"/>
        </w:tabs>
        <w:ind w:left="6375" w:hanging="3675"/>
      </w:pPr>
      <w:rPr/>
    </w:lvl>
    <w:lvl w:ilvl="2">
      <w:start w:val="1"/>
      <w:numFmt w:val="upperLetter"/>
      <w:lvlText w:val="%1-%2.%3"/>
      <w:lvlJc w:val="left"/>
      <w:pPr>
        <w:tabs>
          <w:tab w:val="num" w:pos="9075"/>
        </w:tabs>
        <w:ind w:left="9075" w:hanging="3675"/>
      </w:pPr>
      <w:rPr/>
    </w:lvl>
    <w:lvl w:ilvl="3">
      <w:start w:val="1"/>
      <w:numFmt w:val="decimal"/>
      <w:lvlText w:val="%1-%2.%3.%4"/>
      <w:lvlJc w:val="left"/>
      <w:pPr>
        <w:tabs>
          <w:tab w:val="num" w:pos="11775"/>
        </w:tabs>
        <w:ind w:left="11775" w:hanging="3675"/>
      </w:pPr>
      <w:rPr/>
    </w:lvl>
    <w:lvl w:ilvl="4">
      <w:start w:val="1"/>
      <w:numFmt w:val="decimal"/>
      <w:lvlText w:val="%1-%2.%3.%4.%5"/>
      <w:lvlJc w:val="left"/>
      <w:pPr>
        <w:tabs>
          <w:tab w:val="num" w:pos="14475"/>
        </w:tabs>
        <w:ind w:left="14475" w:hanging="3675"/>
      </w:pPr>
      <w:rPr/>
    </w:lvl>
    <w:lvl w:ilvl="5">
      <w:start w:val="1"/>
      <w:numFmt w:val="decimal"/>
      <w:lvlText w:val="%1-%2.%3.%4.%5.%6"/>
      <w:lvlJc w:val="left"/>
      <w:pPr>
        <w:tabs>
          <w:tab w:val="num" w:pos="17175"/>
        </w:tabs>
        <w:ind w:left="17175" w:hanging="3675"/>
      </w:pPr>
      <w:rPr/>
    </w:lvl>
    <w:lvl w:ilvl="6">
      <w:start w:val="1"/>
      <w:numFmt w:val="decimal"/>
      <w:lvlText w:val="%1-%2.%3.%4.%5.%6.%7"/>
      <w:lvlJc w:val="left"/>
      <w:pPr>
        <w:tabs>
          <w:tab w:val="num" w:pos="19875"/>
        </w:tabs>
        <w:ind w:left="19875" w:hanging="3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75"/>
        </w:tabs>
        <w:ind w:left="22575" w:hanging="3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75"/>
        </w:tabs>
        <w:ind w:left="25275" w:hanging="3675"/>
      </w:pPr>
      <w:rPr/>
    </w:lvl>
  </w:abstractNum>
  <w:abstractNum w:abstractNumId="22">
    <w:lvl w:ilvl="0">
      <w:start w:val="1837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899"/>
      <w:numFmt w:val="decimal"/>
      <w:lvlText w:val="%1-%2"/>
      <w:lvlJc w:val="left"/>
      <w:pPr>
        <w:tabs>
          <w:tab w:val="num" w:pos="6330"/>
        </w:tabs>
        <w:ind w:left="633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9060"/>
        </w:tabs>
        <w:ind w:left="906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11790"/>
        </w:tabs>
        <w:ind w:left="1179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14520"/>
        </w:tabs>
        <w:ind w:left="1452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17250"/>
        </w:tabs>
        <w:ind w:left="1725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19980"/>
        </w:tabs>
        <w:ind w:left="1998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710"/>
        </w:tabs>
        <w:ind w:left="2271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440"/>
        </w:tabs>
        <w:ind w:left="2544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736" w:leader="none"/>
        <w:tab w:val="left" w:pos="629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21:00Z</dcterms:created>
  <dc:creator>English Heritage</dc:creator>
  <dc:description/>
  <dc:language>en-US</dc:language>
  <cp:lastModifiedBy>C1Benson</cp:lastModifiedBy>
  <cp:lastPrinted>2005-12-15T15:33:00Z</cp:lastPrinted>
  <dcterms:modified xsi:type="dcterms:W3CDTF">2005-12-15T15:34:00Z</dcterms:modified>
  <cp:revision>6</cp:revision>
  <dc:subject/>
  <dc:title>ENGLISH HERI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066496</vt:r8>
  </property>
  <property fmtid="{D5CDD505-2E9C-101B-9397-08002B2CF9AE}" pid="3" name="_AuthorEmail">
    <vt:lpwstr>xxxxxxxxx.xxxxxx@xxxxxxxxxxxxxxxx.xxx.xx</vt:lpwstr>
  </property>
  <property fmtid="{D5CDD505-2E9C-101B-9397-08002B2CF9AE}" pid="4" name="_AuthorEmailDisplayName">
    <vt:lpwstr>WARDLE, Libby</vt:lpwstr>
  </property>
  <property fmtid="{D5CDD505-2E9C-101B-9397-08002B2CF9AE}" pid="5" name="_EmailSubject">
    <vt:lpwstr>List of blue plaques in London and other 'pilot locations'</vt:lpwstr>
  </property>
</Properties>
</file>