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Two: Is Europe a proper contin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s on the Mediterrane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16"/>
        <w:gridCol w:w="2816"/>
      </w:tblGrid>
      <w:tr>
        <w:trPr>
          <w:trHeight w:val="2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diterranean is technically a part of the Atlantic Ocea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Princeton Universi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he water of the Mediterranean is saltier than that of the Atlantic, especially in the Ea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: Encyclopaedia of the Eart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he Sea of Marmara is often considered a part of the Mediterranean Sea, whereas the Black Sea is generally not. </w:t>
            </w:r>
            <w:r>
              <w:rPr>
                <w:sz w:val="16"/>
              </w:rPr>
              <w:t>Source: Wikipedia</w:t>
            </w:r>
          </w:p>
        </w:tc>
      </w:tr>
      <w:tr>
        <w:trPr>
          <w:trHeight w:val="2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diterranean has two main basins, in the East and West, separated by the Sicily Chann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Encyclopaedia of the Eart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diterranean Sea is bounded by the coasts of Europe, Africa and As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Wikiped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bout 14 km wide at its narrowest, the Strait of Gibraltar is the entry point from the Atlantic Ocean into the Mediterranean Se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worldatlas.com</w:t>
            </w:r>
          </w:p>
        </w:tc>
      </w:tr>
      <w:tr>
        <w:trPr>
          <w:trHeight w:val="2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 xml:space="preserve">The Suez Canal, opened in 1869, links the Mediterranean to the Red Se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 www.suezcanal.gov.e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epest point in the Mediterranean is 5267m: the Calypso Deep in the Ionian Se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Encyclopaedia of the Eart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irst Suez Canal was dug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 BC and linked the Nile to the Red Se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 www.suezcanal.gov.eg</w:t>
            </w:r>
          </w:p>
        </w:tc>
      </w:tr>
      <w:tr>
        <w:trPr>
          <w:trHeight w:val="2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0"/>
              <w:rPr/>
            </w:pPr>
            <w:r>
              <w:rPr/>
              <w:t xml:space="preserve">Among the widely-recognised smaller seas within the Mediterranean are the Alboran, Balearic, Ligurian, </w:t>
            </w:r>
            <w:hyperlink r:id="rId2">
              <w:r>
                <w:rPr>
                  <w:rStyle w:val="InternetLink"/>
                </w:rPr>
                <w:t xml:space="preserve">Tyrrhenian, 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Ionian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driatic</w:t>
              </w:r>
            </w:hyperlink>
            <w:r>
              <w:rPr/>
              <w:t xml:space="preserve"> and </w:t>
            </w:r>
            <w:hyperlink r:id="rId5">
              <w:r>
                <w:rPr>
                  <w:rStyle w:val="InternetLink"/>
                </w:rPr>
                <w:t>Aegean Sea</w:t>
              </w:r>
            </w:hyperlink>
            <w:r>
              <w:rPr/>
              <w:t>s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Source: Wikipedia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hyperlink r:id="rId6">
              <w:r>
                <w:rPr>
                  <w:rStyle w:val="InternetLink"/>
                </w:rPr>
                <w:t>history of the Mediterranean region</w:t>
              </w:r>
            </w:hyperlink>
            <w:r>
              <w:rPr/>
              <w:t xml:space="preserve"> is hugely important if we want to understand the origins of many modern societies, because it was so important for ancient tra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Princeton Universi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diterranean sea is the largest enclosed sea in the world with 46,000 km of coastline. This includes 24 countries and territories from Europe, Africa and the As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WWF global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88925</wp:posOffset>
          </wp:positionV>
          <wp:extent cx="958850" cy="700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yrrhenian_Sea" TargetMode="External"/><Relationship Id="rId3" Type="http://schemas.openxmlformats.org/officeDocument/2006/relationships/hyperlink" Target="http://en.wikipedia.org/wiki/Ionian_Sea" TargetMode="External"/><Relationship Id="rId4" Type="http://schemas.openxmlformats.org/officeDocument/2006/relationships/hyperlink" Target="http://en.wikipedia.org/wiki/Adriatic_Sea" TargetMode="External"/><Relationship Id="rId5" Type="http://schemas.openxmlformats.org/officeDocument/2006/relationships/hyperlink" Target="http://en.wikipedia.org/wiki/Aegean_Sea" TargetMode="External"/><Relationship Id="rId6" Type="http://schemas.openxmlformats.org/officeDocument/2006/relationships/hyperlink" Target="http://www.wikipedia.org/wiki/History_of_the_Mediterranean_regio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078C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projectsben tide5</dc:creator>
  <dc:description/>
  <dc:language>en-US</dc:language>
  <cp:lastModifiedBy>Laura Price</cp:lastModifiedBy>
  <cp:lastPrinted>2015-04-17T15:29:00Z</cp:lastPrinted>
  <dcterms:modified xsi:type="dcterms:W3CDTF">2015-04-17T14:29:00Z</dcterms:modified>
  <cp:revision>13</cp:revision>
  <dc:subject/>
  <dc:title/>
</cp:coreProperties>
</file>