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klands museum visit</w:t>
      </w:r>
    </w:p>
    <w:p>
      <w:pPr>
        <w:pStyle w:val="Normal"/>
        <w:jc w:val="center"/>
        <w:rPr>
          <w:b/>
          <w:b/>
        </w:rPr>
      </w:pPr>
      <w:r>
        <w:rPr/>
        <w:t xml:space="preserve">Gallery to visit: Floor 2 (one floor up from ground floor) </w:t>
      </w:r>
      <w:r>
        <w:rPr>
          <w:b/>
          <w:sz w:val="28"/>
          <w:szCs w:val="28"/>
        </w:rPr>
        <w:t>New Port New Ci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Collecting your information 1 </w:t>
      </w:r>
      <w:r>
        <w:rPr/>
        <w:t xml:space="preserve">: </w:t>
      </w:r>
      <w:r>
        <w:rPr>
          <w:b/>
        </w:rPr>
        <w:t>The decline of London’s upriver dock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52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tes for when docks closed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ame/dat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ame/dat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ame/dat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asons for decline and closure 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omb damage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echanis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ontainerisation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ccessibility and  communications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Labour relations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anging patterns of world trade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he role of the PLA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velopment of Tilbury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u w:val="single"/>
        </w:rPr>
        <w:t>Collecting your information 2</w:t>
      </w:r>
      <w:r>
        <w:rPr/>
        <w:t xml:space="preserve">: </w:t>
      </w:r>
      <w:r>
        <w:rPr>
          <w:b/>
        </w:rPr>
        <w:t>The London Docklands Development Corporation/The LDDC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9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Dates for start and end of LDDC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Enterprise zone incentives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s of businesses attracted by EZ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ffect on employment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ffect on environment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ffect on housing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osts and benefits of the LDDC scheme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Quote A: ‘ It will never be known exactly whether a democratically elected regeneration agency could have achieved a similar transformation of docklands in the same time or for the same place ‘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My Commen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Quote B: Was the cost of LDDC worth it?  £1.86 billion of public money is small change when set against the cost of maintaining the £ on black Wednesday ( c £5 billion 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My Comment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u w:val="single"/>
        </w:rPr>
        <w:t>Collecting your information 3</w:t>
      </w:r>
      <w:r>
        <w:rPr>
          <w:b/>
        </w:rPr>
        <w:t>: The development of Canary Wharf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835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tes for development project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Facts and figures for employment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95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2003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The role of the following in the Canary Wharf development boom: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Deregulation and the big bang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ew technologies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heer size of office space available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ransport and communication links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 xml:space="preserve">Speculative building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iticorp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O &amp;Y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S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SBC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RGSNormalStyle"/>
        <w:rPr/>
      </w:pPr>
      <w:r>
        <w:rPr/>
      </w:r>
    </w:p>
    <w:sectPr>
      <w:type w:val="nextPage"/>
      <w:pgSz w:w="11906" w:h="16838"/>
      <w:pgMar w:left="1134" w:right="99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35:00Z</dcterms:created>
  <dc:creator>Eleanor.Coulber</dc:creator>
  <dc:description/>
  <dc:language>en-US</dc:language>
  <cp:lastModifiedBy>EOLGUEST</cp:lastModifiedBy>
  <dcterms:modified xsi:type="dcterms:W3CDTF">2018-01-12T15:35:00Z</dcterms:modified>
  <cp:revision>2</cp:revision>
  <dc:subject/>
  <dc:title>Docklands museum visit</dc:title>
</cp:coreProperties>
</file>