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Development In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uman Development Index is used to measure more than just the wealth of cou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ncludes life expectancy, adult literacy, GDP per capita, enrolment in education. It is a quick way of measuring well-being and is used to measure development as many geographers as you know are unhappy using just GDP and income as a way comparing countries. Each country is given a score between 0 and 1. A score of 1 would be the b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s some the Human Development Index 2006 for a selection of countries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16205</wp:posOffset>
                </wp:positionV>
                <wp:extent cx="2294890" cy="332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aw a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t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able like the one on the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py the countries into the table from in order of HDI score (nearest 1 at the top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de each group of countries (high, medium and low HDI) using a different colour for each and using the following 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ove 0.8 = High human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 0.5-0.8 = medium human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ow 0.5 = low human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1.8pt;mso-wrap-distance-left:9.05pt;mso-wrap-distance-right:9.05pt;mso-wrap-distance-top:0pt;mso-wrap-distance-bottom:0pt;margin-top:9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raw an </w:t>
                      </w:r>
                      <w:r>
                        <w:rPr>
                          <w:rFonts w:cs="Arial" w:ascii="Arial" w:hAnsi="Arial"/>
                          <w:b/>
                        </w:rPr>
                        <w:t>empty</w:t>
                      </w:r>
                      <w:r>
                        <w:rPr>
                          <w:rFonts w:cs="Arial" w:ascii="Arial" w:hAnsi="Arial"/>
                        </w:rPr>
                        <w:t xml:space="preserve"> table like the one on the le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py the countries into the table from in order of HDI score (nearest 1 at the top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ade each group of countries (high, medium and low HDI) using a different colour for each and using the following ke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ove 0.8 = High human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m 0.5-0.8 = medium human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low 0.5 = low human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                                     0.9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                                          0.7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                                       0.9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                                        0.5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                                         0.9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                                        0.4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iland                                     0.784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                                          0.9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                                             0.9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gladesh                              0.5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                                         0.7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                                    0.9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                                           0.6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                                         0.4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                                       0.4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                               0.7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                               0.9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                                           0.9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o you think this a better way at looking at inequality in the world? Why do you think geographers think that looking at HDI is better than just looking at GDP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8890</wp:posOffset>
          </wp:positionV>
          <wp:extent cx="824230" cy="393065"/>
          <wp:effectExtent l="0" t="0" r="0" b="0"/>
          <wp:wrapTight wrapText="bothSides">
            <wp:wrapPolygon edited="0">
              <wp:start x="-182" y="0"/>
              <wp:lineTo x="-182" y="20927"/>
              <wp:lineTo x="21600" y="20927"/>
              <wp:lineTo x="21600" y="0"/>
              <wp:lineTo x="-18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5715</wp:posOffset>
          </wp:positionV>
          <wp:extent cx="798195" cy="5988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5715</wp:posOffset>
          </wp:positionV>
          <wp:extent cx="912495" cy="6832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53:00Z</dcterms:created>
  <dc:creator>Administrator</dc:creator>
  <dc:description/>
  <dc:language>en-US</dc:language>
  <cp:lastModifiedBy>JonathanW</cp:lastModifiedBy>
  <dcterms:modified xsi:type="dcterms:W3CDTF">2007-08-28T11:53:00Z</dcterms:modified>
  <cp:revision>2</cp:revision>
  <dc:subject/>
  <dc:title>Human Development Index</dc:title>
</cp:coreProperties>
</file>