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0C0C0C" w:val="clear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0C0C0C" w:val="clear"/>
        <w:jc w:val="both"/>
        <w:rPr>
          <w:b/>
          <w:b/>
        </w:rPr>
      </w:pPr>
      <w:r>
        <w:rPr>
          <w:b/>
        </w:rPr>
        <w:t>Aid provision for the 2004 Tsunami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ing the information provided below, use the provided base maps to show some of the data provided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need to choose a suitable means of colouring/shading to show any patterns that might emerge.</w:t>
      </w:r>
    </w:p>
    <w:p>
      <w:pPr>
        <w:sectPr>
          <w:type w:val="continuous"/>
          <w:pgSz w:orient="landscape" w:w="16838" w:h="11906"/>
          <w:pgMar w:left="1440" w:right="1440" w:gutter="0" w:header="708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2940</wp:posOffset>
                </wp:positionV>
                <wp:extent cx="44792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134"/>
                              <w:gridCol w:w="851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untry w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aths occurr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ath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jur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ispla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firm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stimate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Indones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30,7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67,7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37,0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500,000+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Sri Lank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35,3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35,3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1,4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516,15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Ind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2,4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8,0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5,6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647,59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Thailan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5,395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8,2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8,4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,8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Soma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5,00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Myanmar (Burma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400–6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3,20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Maldiv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00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Malays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9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Tanzania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Seychelles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0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Bangladesh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South Africa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Yemen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Kenya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instrText xml:space="preserve"> HYPERLINK "http://anonymouse.org/cgi-bin/anon-www.cgi/http://en.wikipedia.org/wiki/Countries_affected_by_the_2004_Indian_Ocean_earthquake" \l "Countries_suffering_damage_only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t>Madagascar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1,000+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,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,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,7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9 mi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9pt;mso-wrap-distance-right:0pt;mso-wrap-distance-top:0pt;mso-wrap-distance-bottom:0pt;margin-top:52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134"/>
                        <w:gridCol w:w="851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untry w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aths occurred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ath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jur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spla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firm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stimated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16"/>
                                </w:rPr>
                                <w:t>Indonesia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16"/>
                                </w:rPr>
                                <w:t>130,736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16"/>
                                </w:rPr>
                                <w:t>167,736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16"/>
                                </w:rPr>
                                <w:t>37,063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16"/>
                                </w:rPr>
                                <w:t>500,000+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16"/>
                                </w:rPr>
                                <w:t>Sri Lanka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16"/>
                                </w:rPr>
                                <w:t>35,322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16"/>
                                </w:rPr>
                                <w:t>35,322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16"/>
                                </w:rPr>
                                <w:t>21,411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16"/>
                                </w:rPr>
                                <w:t>516,15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16"/>
                                </w:rPr>
                                <w:t>India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 w:val="16"/>
                                </w:rPr>
                                <w:t>12,405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16"/>
                                </w:rPr>
                                <w:t>18,045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16"/>
                                </w:rPr>
                                <w:t>5,640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16"/>
                                </w:rPr>
                                <w:t>647,59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16"/>
                                </w:rPr>
                                <w:t>Thailand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16"/>
                                </w:rPr>
                                <w:t>5,395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sz w:val="16"/>
                                </w:rPr>
                                <w:t>8,212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16"/>
                                </w:rPr>
                                <w:t>8,457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16"/>
                                </w:rPr>
                                <w:t>2,817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16"/>
                                </w:rPr>
                                <w:t>Somalia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16"/>
                                </w:rPr>
                                <w:t>78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sz w:val="16"/>
                                </w:rPr>
                                <w:t>289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sz w:val="16"/>
                                </w:rPr>
                                <w:t>5,00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sz w:val="16"/>
                                </w:rPr>
                                <w:t>Myanmar (Burma)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sz w:val="16"/>
                                </w:rPr>
                                <w:t>61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sz w:val="16"/>
                                </w:rPr>
                                <w:t>400–600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sz w:val="16"/>
                                </w:rPr>
                                <w:t>200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sz w:val="16"/>
                                </w:rPr>
                                <w:t>3,20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sz w:val="16"/>
                                </w:rPr>
                                <w:t>Maldives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sz w:val="16"/>
                                </w:rPr>
                                <w:t>82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sz w:val="16"/>
                                </w:rPr>
                                <w:t>108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00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sz w:val="16"/>
                                </w:rPr>
                                <w:t>Malaysia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sz w:val="16"/>
                                </w:rPr>
                                <w:t>68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sz w:val="16"/>
                                </w:rPr>
                                <w:t>299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sz w:val="16"/>
                                </w:rPr>
                                <w:t>6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Tanzania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sz w:val="16"/>
                                </w:rPr>
                                <w:t>10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Seychelle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sz w:val="16"/>
                                </w:rPr>
                                <w:t>3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sz w:val="16"/>
                                </w:rPr>
                                <w:t>57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sz w:val="16"/>
                                </w:rPr>
                                <w:t>20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angladesh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sz w:val="16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South Africa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sz w:val="16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Yemen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sz w:val="16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instrText xml:space="preserve"> HYPERLINK "http://anonymouse.org/cgi-bin/anon-www.cgi/http://en.wikipedia.org/wiki/Countries_affected_by_the_2004_Indian_Ocean_earthquake" \l "Countries_suffering_some_casualties_and_damage"</w:instrTex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Kenya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sz w:val="16"/>
                                </w:rPr>
                                <w:t>1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instrText xml:space="preserve"> HYPERLINK "http://anonymouse.org/cgi-bin/anon-www.cgi/http://en.wikipedia.org/wiki/Countries_affected_by_the_2004_Indian_Ocean_earthquake" \l "Countries_suffering_damage_only"</w:instrTex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Madagascar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sz w:val="16"/>
                                </w:rPr>
                                <w:t>1,000+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,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,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,7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9 mi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76"/>
        <w:gridCol w:w="1552"/>
        <w:gridCol w:w="1552"/>
      </w:tblGrid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tion 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b/>
                <w:sz w:val="16"/>
              </w:rPr>
              <w:t>Aid USD million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b/>
                <w:sz w:val="16"/>
              </w:rPr>
              <w:t>per capita USD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9,913,144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,322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66.38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Belgium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0,348,276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4.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.41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Canada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32,507,874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743.68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2.88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Czech Republic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0,246,178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.85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5,413,392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87.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6.16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5,214,512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89.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7.16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60,424,213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0.94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82,424,60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2.04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Greece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0,647,52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.03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6,855,12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85.8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2.529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Iceland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93,966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8.50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,065,070,607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0.02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Ireland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3,939,558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17.94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9.94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58,057,477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.15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27,333,002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4.55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,257,54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44.3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Liechtenstein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32,528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36.89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Mainland China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,298,847,624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0.05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Netherlands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6,318,19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509.1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31.20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Norway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4,574,56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65.1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57.95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0,524,14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.04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Qatar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840,29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3.80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Saudi Arabia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5,795,938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.16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Singapore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4,353,893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3.45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40,280,78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73.1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.81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9,010,627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30.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5.63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Switzerland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7,450,867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57.9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1.19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Taiwan (ROC)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2,191,087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4.96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United Arab Emirates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,523,91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7.92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United Kingdom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60,270,708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795.7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13.20</w:t>
            </w:r>
          </w:p>
        </w:tc>
      </w:tr>
      <w:tr>
        <w:trPr>
          <w:trHeight w:val="175" w:hRule="atLeast"/>
        </w:trPr>
        <w:tc>
          <w:tcPr>
            <w:tcW w:w="180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United States</w:t>
            </w:r>
          </w:p>
        </w:tc>
        <w:tc>
          <w:tcPr>
            <w:tcW w:w="197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93,027,571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2,875</w:t>
            </w:r>
          </w:p>
        </w:tc>
        <w:tc>
          <w:tcPr>
            <w:tcW w:w="15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</w:rPr>
              <w:t>9.8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708" w:top="1135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orient="landscape" w:w="16838" w:h="11906"/>
      <w:pgMar w:left="1440" w:right="1418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95235</wp:posOffset>
          </wp:positionH>
          <wp:positionV relativeFrom="paragraph">
            <wp:posOffset>-330200</wp:posOffset>
          </wp:positionV>
          <wp:extent cx="914400" cy="429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332740</wp:posOffset>
          </wp:positionV>
          <wp:extent cx="11906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nonymouse.org/cgi-bin/anon-www.cgi/http://en.wikipedia.org/wiki/Impact_of_the_2004_Indian_Ocean_earthquake_on_Indonesia" TargetMode="External"/><Relationship Id="rId5" Type="http://schemas.openxmlformats.org/officeDocument/2006/relationships/hyperlink" Target="http://anonymouse.org/cgi-bin/anon-www.cgi/http://www.tsunamispecialenvoy.org/country/humantoll.asp" TargetMode="External"/><Relationship Id="rId6" Type="http://schemas.openxmlformats.org/officeDocument/2006/relationships/hyperlink" Target="http://anonymouse.org/cgi-bin/anon-www.cgi/http://www.tsunamispecialenvoy.org/country/humantoll.asp" TargetMode="External"/><Relationship Id="rId7" Type="http://schemas.openxmlformats.org/officeDocument/2006/relationships/hyperlink" Target="http://anonymouse.org/cgi-bin/anon-www.cgi/http://sify.com/news/fullstory.php?id=13713552" TargetMode="External"/><Relationship Id="rId8" Type="http://schemas.openxmlformats.org/officeDocument/2006/relationships/hyperlink" Target="http://anonymouse.org/cgi-bin/anon-www.cgi/http://www.irw.org/tsunami/" TargetMode="External"/><Relationship Id="rId9" Type="http://schemas.openxmlformats.org/officeDocument/2006/relationships/hyperlink" Target="http://anonymouse.org/cgi-bin/anon-www.cgi/http://en.wikipedia.org/wiki/Impact_of_the_2004_Indian_Ocean_earthquake_on_Sri_Lanka" TargetMode="External"/><Relationship Id="rId10" Type="http://schemas.openxmlformats.org/officeDocument/2006/relationships/hyperlink" Target="http://anonymouse.org/cgi-bin/anon-www.cgi/http://www.tsunamispecialenvoy.org/country/srilanka.asp" TargetMode="External"/><Relationship Id="rId11" Type="http://schemas.openxmlformats.org/officeDocument/2006/relationships/hyperlink" Target="http://anonymouse.org/cgi-bin/anon-www.cgi/http://www.wsws.org/articles/2005/dec2005/sri2-d29.shtml" TargetMode="External"/><Relationship Id="rId12" Type="http://schemas.openxmlformats.org/officeDocument/2006/relationships/hyperlink" Target="http://anonymouse.org/cgi-bin/anon-www.cgi/http://www.wsws.org/articles/2005/dec2005/sri2-d29.shtml" TargetMode="External"/><Relationship Id="rId13" Type="http://schemas.openxmlformats.org/officeDocument/2006/relationships/hyperlink" Target="http://anonymouse.org/cgi-bin/anon-www.cgi/http://www.wsws.org/articles/2005/dec2005/sri2-d29.shtml" TargetMode="External"/><Relationship Id="rId14" Type="http://schemas.openxmlformats.org/officeDocument/2006/relationships/hyperlink" Target="http://anonymouse.org/cgi-bin/anon-www.cgi/http://en.wikipedia.org/wiki/Impact_of_the_2004_Indian_Ocean_earthquake_on_India" TargetMode="External"/><Relationship Id="rId15" Type="http://schemas.openxmlformats.org/officeDocument/2006/relationships/hyperlink" Target="http://anonymouse.org/cgi-bin/anon-www.cgi/http://www.tsunamispecialenvoy.org/country/india.asp" TargetMode="External"/><Relationship Id="rId16" Type="http://schemas.openxmlformats.org/officeDocument/2006/relationships/hyperlink" Target="http://anonymouse.org/cgi-bin/anon-www.cgi/http://www.tsunamispecialenvoy.org/country/humantoll.asp" TargetMode="External"/><Relationship Id="rId17" Type="http://schemas.openxmlformats.org/officeDocument/2006/relationships/hyperlink" Target="http://anonymouse.org/cgi-bin/anon-www.cgi/http://www.tsunamispecialenvoy.org/country/india.asp" TargetMode="External"/><Relationship Id="rId18" Type="http://schemas.openxmlformats.org/officeDocument/2006/relationships/hyperlink" Target="http://anonymouse.org/cgi-bin/anon-www.cgi/http://www.tsunamispecialenvoy.org/country/india.asp" TargetMode="External"/><Relationship Id="rId19" Type="http://schemas.openxmlformats.org/officeDocument/2006/relationships/hyperlink" Target="http://anonymouse.org/cgi-bin/anon-www.cgi/http://en.wikipedia.org/wiki/Impact_of_the_2004_Indian_Ocean_earthquake_on_Thailand" TargetMode="External"/><Relationship Id="rId20" Type="http://schemas.openxmlformats.org/officeDocument/2006/relationships/hyperlink" Target="http://anonymouse.org/cgi-bin/anon-www.cgi/http://www.tsunamimemorial.or.th/information.htm" TargetMode="External"/><Relationship Id="rId21" Type="http://schemas.openxmlformats.org/officeDocument/2006/relationships/hyperlink" Target="http://anonymouse.org/cgi-bin/anon-www.cgi/http://www.tsunamispecialenvoy.org/country/humantoll.asp" TargetMode="External"/><Relationship Id="rId22" Type="http://schemas.openxmlformats.org/officeDocument/2006/relationships/hyperlink" Target="http://anonymouse.org/cgi-bin/anon-www.cgi/http://www.disaster.go.th/news01/12_47/news_after_shock_34.pdf" TargetMode="External"/><Relationship Id="rId23" Type="http://schemas.openxmlformats.org/officeDocument/2006/relationships/hyperlink" Target="http://anonymouse.org/cgi-bin/anon-www.cgi/http://www.tsunamimemorial.or.th/information.htm" TargetMode="External"/><Relationship Id="rId24" Type="http://schemas.openxmlformats.org/officeDocument/2006/relationships/hyperlink" Target="http://anonymouse.org/cgi-bin/anon-www.cgi/http://en.wikipedia.org/wiki/Impact_of_the_2004_Indian_Ocean_earthquake_on_Somalia" TargetMode="External"/><Relationship Id="rId25" Type="http://schemas.openxmlformats.org/officeDocument/2006/relationships/hyperlink" Target="http://anonymouse.org/cgi-bin/anon-www.cgi/http://www.tsunamispecialenvoy.org/country/humantoll.asp" TargetMode="External"/><Relationship Id="rId26" Type="http://schemas.openxmlformats.org/officeDocument/2006/relationships/hyperlink" Target="http://anonymouse.org/cgi-bin/anon-www.cgi/http://news.bbc.co.uk/2/hi/africa/4560246.stm" TargetMode="External"/><Relationship Id="rId27" Type="http://schemas.openxmlformats.org/officeDocument/2006/relationships/hyperlink" Target="http://anonymouse.org/cgi-bin/anon-www.cgi/http://www.reliefweb.int/w/rwb.nsf/UNID/D39A0A882D6A7E9985256F82006A1158?OpenDocument" TargetMode="External"/><Relationship Id="rId28" Type="http://schemas.openxmlformats.org/officeDocument/2006/relationships/hyperlink" Target="http://anonymouse.org/cgi-bin/anon-www.cgi/http://en.wikipedia.org/wiki/Impact_of_the_2004_Indian_Ocean_earthquake_on_Myanmar" TargetMode="External"/><Relationship Id="rId29" Type="http://schemas.openxmlformats.org/officeDocument/2006/relationships/hyperlink" Target="http://anonymouse.org/cgi-bin/anon-www.cgi/http://sify.com/news/fullstory.php?id=13713552" TargetMode="External"/><Relationship Id="rId30" Type="http://schemas.openxmlformats.org/officeDocument/2006/relationships/hyperlink" Target="http://anonymouse.org/cgi-bin/anon-www.cgi/http://www.asianews.it/view.php?l=en&amp;art=2255" TargetMode="External"/><Relationship Id="rId31" Type="http://schemas.openxmlformats.org/officeDocument/2006/relationships/hyperlink" Target="http://anonymouse.org/cgi-bin/anon-www.cgi/http://news.bbc.co.uk/2/hi/asia-pacific/4145489.stm" TargetMode="External"/><Relationship Id="rId32" Type="http://schemas.openxmlformats.org/officeDocument/2006/relationships/hyperlink" Target="http://anonymouse.org/cgi-bin/anon-www.cgi/http://www.channelnewsasia.com/stories/afp_asiapacific/view/126491/1/.html" TargetMode="External"/><Relationship Id="rId33" Type="http://schemas.openxmlformats.org/officeDocument/2006/relationships/hyperlink" Target="http://anonymouse.org/cgi-bin/anon-www.cgi/http://en.wikipedia.org/wiki/Impact_of_the_2004_Indian_Ocean_earthquake_on_the_Maldives" TargetMode="External"/><Relationship Id="rId34" Type="http://schemas.openxmlformats.org/officeDocument/2006/relationships/hyperlink" Target="http://anonymouse.org/cgi-bin/anon-www.cgi/http://www.tsunamimaldives.mv/?action=situationAssesment" TargetMode="External"/><Relationship Id="rId35" Type="http://schemas.openxmlformats.org/officeDocument/2006/relationships/hyperlink" Target="http://anonymouse.org/cgi-bin/anon-www.cgi/http://www.mv.undp.org/drtf/presentation.pdf" TargetMode="External"/><Relationship Id="rId36" Type="http://schemas.openxmlformats.org/officeDocument/2006/relationships/hyperlink" Target="http://anonymouse.org/cgi-bin/anon-www.cgi/http://en.wikipedia.org/wiki/Impact_of_the_2004_Indian_Ocean_earthquake_on_Malaysia" TargetMode="External"/><Relationship Id="rId37" Type="http://schemas.openxmlformats.org/officeDocument/2006/relationships/hyperlink" Target="http://anonymouse.org/cgi-bin/anon-www.cgi/http://english.people.com.cn/200501/13/eng20050113_170555.html" TargetMode="External"/><Relationship Id="rId38" Type="http://schemas.openxmlformats.org/officeDocument/2006/relationships/hyperlink" Target="http://anonymouse.org/cgi-bin/anon-www.cgi/http://www.channelnewsasia.com/killerwaves" TargetMode="External"/><Relationship Id="rId39" Type="http://schemas.openxmlformats.org/officeDocument/2006/relationships/hyperlink" Target="http://anonymouse.org/cgi-bin/anon-www.cgi/http://www.tsunamispecialenvoy.org/country/humantoll.asp" TargetMode="External"/><Relationship Id="rId40" Type="http://schemas.openxmlformats.org/officeDocument/2006/relationships/hyperlink" Target="http://anonymouse.org/cgi-bin/anon-www.cgi/http://www.abc.net.au/news/newsitems/200501/s1275702.htm" TargetMode="External"/><Relationship Id="rId41" Type="http://schemas.openxmlformats.org/officeDocument/2006/relationships/hyperlink" Target="http://anonymouse.org/cgi-bin/anon-www.cgi/http://www.reliefweb.int/rw/RWB.NSF/db900SID/KHII-6KH4KY?OpenDocument" TargetMode="External"/><Relationship Id="rId42" Type="http://schemas.openxmlformats.org/officeDocument/2006/relationships/hyperlink" Target="http://anonymouse.org/cgi-bin/anon-www.cgi/http://www.reliefweb.int/rw/RWB.NSF/db900SID/KHII-6KH4KY?OpenDocument" TargetMode="External"/><Relationship Id="rId43" Type="http://schemas.openxmlformats.org/officeDocument/2006/relationships/hyperlink" Target="http://anonymouse.org/cgi-bin/anon-www.cgi/http://www.alnap.org/tec/pdf/TEC_initial_report_20051223_finalversion.pdf" TargetMode="External"/><Relationship Id="rId44" Type="http://schemas.openxmlformats.org/officeDocument/2006/relationships/hyperlink" Target="http://anonymouse.org/cgi-bin/anon-www.cgi/http://www.channelnewsasia.com/stories/afp_asiapacific/view/126491/1/.html" TargetMode="External"/><Relationship Id="rId45" Type="http://schemas.openxmlformats.org/officeDocument/2006/relationships/hyperlink" Target="http://anonymouse.org/cgi-bin/anon-www.cgi/http://www.capetimes.co.za/index.php?fSectionId=271&amp;fArticleId=2357542" TargetMode="External"/><Relationship Id="rId46" Type="http://schemas.openxmlformats.org/officeDocument/2006/relationships/hyperlink" Target="http://anonymouse.org/cgi-bin/anon-www.cgi/http://www.irinnews.org/report.asp?ReportID=45705&amp;SelectRegion=Middle_East&amp;SelectCountry=YEMEN" TargetMode="External"/><Relationship Id="rId47" Type="http://schemas.openxmlformats.org/officeDocument/2006/relationships/hyperlink" Target="http://anonymouse.org/cgi-bin/anon-www.cgi/http://www.freewebs.com/asiadisaster/latestnews.htm" TargetMode="External"/><Relationship Id="rId48" Type="http://schemas.openxmlformats.org/officeDocument/2006/relationships/hyperlink" Target="http://anonymouse.org/cgi-bin/anon-www.cgi/http://news.bbc.co.uk/1/hi/world/africa/4129639.stm" TargetMode="External"/><Relationship Id="rId49" Type="http://schemas.openxmlformats.org/officeDocument/2006/relationships/hyperlink" Target="http://anonymouse.org/cgi-bin/anon-www.cgi/http://en.wikipedia.org/wiki/Impact_of_the_2004_Indian_Ocean_earthquake_on_Indonesia" TargetMode="External"/><Relationship Id="rId50" Type="http://schemas.openxmlformats.org/officeDocument/2006/relationships/hyperlink" Target="http://anonymouse.org/cgi-bin/anon-www.cgi/http://www.tsunamispecialenvoy.org/country/humantoll.asp" TargetMode="External"/><Relationship Id="rId51" Type="http://schemas.openxmlformats.org/officeDocument/2006/relationships/hyperlink" Target="http://anonymouse.org/cgi-bin/anon-www.cgi/http://www.tsunamispecialenvoy.org/country/humantoll.asp" TargetMode="External"/><Relationship Id="rId52" Type="http://schemas.openxmlformats.org/officeDocument/2006/relationships/hyperlink" Target="http://anonymouse.org/cgi-bin/anon-www.cgi/http://sify.com/news/fullstory.php?id=13713552" TargetMode="External"/><Relationship Id="rId53" Type="http://schemas.openxmlformats.org/officeDocument/2006/relationships/hyperlink" Target="http://anonymouse.org/cgi-bin/anon-www.cgi/http://www.irw.org/tsunami/" TargetMode="External"/><Relationship Id="rId54" Type="http://schemas.openxmlformats.org/officeDocument/2006/relationships/hyperlink" Target="http://anonymouse.org/cgi-bin/anon-www.cgi/http://en.wikipedia.org/wiki/Impact_of_the_2004_Indian_Ocean_earthquake_on_Sri_Lanka" TargetMode="External"/><Relationship Id="rId55" Type="http://schemas.openxmlformats.org/officeDocument/2006/relationships/hyperlink" Target="http://anonymouse.org/cgi-bin/anon-www.cgi/http://www.tsunamispecialenvoy.org/country/srilanka.asp" TargetMode="External"/><Relationship Id="rId56" Type="http://schemas.openxmlformats.org/officeDocument/2006/relationships/hyperlink" Target="http://anonymouse.org/cgi-bin/anon-www.cgi/http://www.wsws.org/articles/2005/dec2005/sri2-d29.shtml" TargetMode="External"/><Relationship Id="rId57" Type="http://schemas.openxmlformats.org/officeDocument/2006/relationships/hyperlink" Target="http://anonymouse.org/cgi-bin/anon-www.cgi/http://www.wsws.org/articles/2005/dec2005/sri2-d29.shtml" TargetMode="External"/><Relationship Id="rId58" Type="http://schemas.openxmlformats.org/officeDocument/2006/relationships/hyperlink" Target="http://anonymouse.org/cgi-bin/anon-www.cgi/http://www.wsws.org/articles/2005/dec2005/sri2-d29.shtml" TargetMode="External"/><Relationship Id="rId59" Type="http://schemas.openxmlformats.org/officeDocument/2006/relationships/hyperlink" Target="http://anonymouse.org/cgi-bin/anon-www.cgi/http://en.wikipedia.org/wiki/Impact_of_the_2004_Indian_Ocean_earthquake_on_India" TargetMode="External"/><Relationship Id="rId60" Type="http://schemas.openxmlformats.org/officeDocument/2006/relationships/hyperlink" Target="http://anonymouse.org/cgi-bin/anon-www.cgi/http://www.tsunamispecialenvoy.org/country/india.asp" TargetMode="External"/><Relationship Id="rId61" Type="http://schemas.openxmlformats.org/officeDocument/2006/relationships/hyperlink" Target="http://anonymouse.org/cgi-bin/anon-www.cgi/http://www.tsunamispecialenvoy.org/country/humantoll.asp" TargetMode="External"/><Relationship Id="rId62" Type="http://schemas.openxmlformats.org/officeDocument/2006/relationships/hyperlink" Target="http://anonymouse.org/cgi-bin/anon-www.cgi/http://www.tsunamispecialenvoy.org/country/india.asp" TargetMode="External"/><Relationship Id="rId63" Type="http://schemas.openxmlformats.org/officeDocument/2006/relationships/hyperlink" Target="http://anonymouse.org/cgi-bin/anon-www.cgi/http://www.tsunamispecialenvoy.org/country/india.asp" TargetMode="External"/><Relationship Id="rId64" Type="http://schemas.openxmlformats.org/officeDocument/2006/relationships/hyperlink" Target="http://anonymouse.org/cgi-bin/anon-www.cgi/http://en.wikipedia.org/wiki/Impact_of_the_2004_Indian_Ocean_earthquake_on_Thailand" TargetMode="External"/><Relationship Id="rId65" Type="http://schemas.openxmlformats.org/officeDocument/2006/relationships/hyperlink" Target="http://anonymouse.org/cgi-bin/anon-www.cgi/http://www.tsunamimemorial.or.th/information.htm" TargetMode="External"/><Relationship Id="rId66" Type="http://schemas.openxmlformats.org/officeDocument/2006/relationships/hyperlink" Target="http://anonymouse.org/cgi-bin/anon-www.cgi/http://www.tsunamispecialenvoy.org/country/humantoll.asp" TargetMode="External"/><Relationship Id="rId67" Type="http://schemas.openxmlformats.org/officeDocument/2006/relationships/hyperlink" Target="http://anonymouse.org/cgi-bin/anon-www.cgi/http://www.disaster.go.th/news01/12_47/news_after_shock_34.pdf" TargetMode="External"/><Relationship Id="rId68" Type="http://schemas.openxmlformats.org/officeDocument/2006/relationships/hyperlink" Target="http://anonymouse.org/cgi-bin/anon-www.cgi/http://www.tsunamimemorial.or.th/information.htm" TargetMode="External"/><Relationship Id="rId69" Type="http://schemas.openxmlformats.org/officeDocument/2006/relationships/hyperlink" Target="http://anonymouse.org/cgi-bin/anon-www.cgi/http://en.wikipedia.org/wiki/Impact_of_the_2004_Indian_Ocean_earthquake_on_Somalia" TargetMode="External"/><Relationship Id="rId70" Type="http://schemas.openxmlformats.org/officeDocument/2006/relationships/hyperlink" Target="http://anonymouse.org/cgi-bin/anon-www.cgi/http://www.tsunamispecialenvoy.org/country/humantoll.asp" TargetMode="External"/><Relationship Id="rId71" Type="http://schemas.openxmlformats.org/officeDocument/2006/relationships/hyperlink" Target="http://anonymouse.org/cgi-bin/anon-www.cgi/http://news.bbc.co.uk/2/hi/africa/4560246.stm" TargetMode="External"/><Relationship Id="rId72" Type="http://schemas.openxmlformats.org/officeDocument/2006/relationships/hyperlink" Target="http://anonymouse.org/cgi-bin/anon-www.cgi/http://www.reliefweb.int/w/rwb.nsf/UNID/D39A0A882D6A7E9985256F82006A1158?OpenDocument" TargetMode="External"/><Relationship Id="rId73" Type="http://schemas.openxmlformats.org/officeDocument/2006/relationships/hyperlink" Target="http://anonymouse.org/cgi-bin/anon-www.cgi/http://en.wikipedia.org/wiki/Impact_of_the_2004_Indian_Ocean_earthquake_on_Myanmar" TargetMode="External"/><Relationship Id="rId74" Type="http://schemas.openxmlformats.org/officeDocument/2006/relationships/hyperlink" Target="http://anonymouse.org/cgi-bin/anon-www.cgi/http://sify.com/news/fullstory.php?id=13713552" TargetMode="External"/><Relationship Id="rId75" Type="http://schemas.openxmlformats.org/officeDocument/2006/relationships/hyperlink" Target="http://anonymouse.org/cgi-bin/anon-www.cgi/http://www.asianews.it/view.php?l=en&amp;art=2255" TargetMode="External"/><Relationship Id="rId76" Type="http://schemas.openxmlformats.org/officeDocument/2006/relationships/hyperlink" Target="http://anonymouse.org/cgi-bin/anon-www.cgi/http://news.bbc.co.uk/2/hi/asia-pacific/4145489.stm" TargetMode="External"/><Relationship Id="rId77" Type="http://schemas.openxmlformats.org/officeDocument/2006/relationships/hyperlink" Target="http://anonymouse.org/cgi-bin/anon-www.cgi/http://www.channelnewsasia.com/stories/afp_asiapacific/view/126491/1/.html" TargetMode="External"/><Relationship Id="rId78" Type="http://schemas.openxmlformats.org/officeDocument/2006/relationships/hyperlink" Target="http://anonymouse.org/cgi-bin/anon-www.cgi/http://en.wikipedia.org/wiki/Impact_of_the_2004_Indian_Ocean_earthquake_on_the_Maldives" TargetMode="External"/><Relationship Id="rId79" Type="http://schemas.openxmlformats.org/officeDocument/2006/relationships/hyperlink" Target="http://anonymouse.org/cgi-bin/anon-www.cgi/http://www.tsunamimaldives.mv/?action=situationAssesment" TargetMode="External"/><Relationship Id="rId80" Type="http://schemas.openxmlformats.org/officeDocument/2006/relationships/hyperlink" Target="http://anonymouse.org/cgi-bin/anon-www.cgi/http://www.mv.undp.org/drtf/presentation.pdf" TargetMode="External"/><Relationship Id="rId81" Type="http://schemas.openxmlformats.org/officeDocument/2006/relationships/hyperlink" Target="http://anonymouse.org/cgi-bin/anon-www.cgi/http://en.wikipedia.org/wiki/Impact_of_the_2004_Indian_Ocean_earthquake_on_Malaysia" TargetMode="External"/><Relationship Id="rId82" Type="http://schemas.openxmlformats.org/officeDocument/2006/relationships/hyperlink" Target="http://anonymouse.org/cgi-bin/anon-www.cgi/http://english.people.com.cn/200501/13/eng20050113_170555.html" TargetMode="External"/><Relationship Id="rId83" Type="http://schemas.openxmlformats.org/officeDocument/2006/relationships/hyperlink" Target="http://anonymouse.org/cgi-bin/anon-www.cgi/http://www.channelnewsasia.com/killerwaves" TargetMode="External"/><Relationship Id="rId84" Type="http://schemas.openxmlformats.org/officeDocument/2006/relationships/hyperlink" Target="http://anonymouse.org/cgi-bin/anon-www.cgi/http://www.tsunamispecialenvoy.org/country/humantoll.asp" TargetMode="External"/><Relationship Id="rId85" Type="http://schemas.openxmlformats.org/officeDocument/2006/relationships/hyperlink" Target="http://anonymouse.org/cgi-bin/anon-www.cgi/http://www.abc.net.au/news/newsitems/200501/s1275702.htm" TargetMode="External"/><Relationship Id="rId86" Type="http://schemas.openxmlformats.org/officeDocument/2006/relationships/hyperlink" Target="http://anonymouse.org/cgi-bin/anon-www.cgi/http://www.reliefweb.int/rw/RWB.NSF/db900SID/KHII-6KH4KY?OpenDocument" TargetMode="External"/><Relationship Id="rId87" Type="http://schemas.openxmlformats.org/officeDocument/2006/relationships/hyperlink" Target="http://anonymouse.org/cgi-bin/anon-www.cgi/http://www.reliefweb.int/rw/RWB.NSF/db900SID/KHII-6KH4KY?OpenDocument" TargetMode="External"/><Relationship Id="rId88" Type="http://schemas.openxmlformats.org/officeDocument/2006/relationships/hyperlink" Target="http://anonymouse.org/cgi-bin/anon-www.cgi/http://www.alnap.org/tec/pdf/TEC_initial_report_20051223_finalversion.pdf" TargetMode="External"/><Relationship Id="rId89" Type="http://schemas.openxmlformats.org/officeDocument/2006/relationships/hyperlink" Target="http://anonymouse.org/cgi-bin/anon-www.cgi/http://www.channelnewsasia.com/stories/afp_asiapacific/view/126491/1/.html" TargetMode="External"/><Relationship Id="rId90" Type="http://schemas.openxmlformats.org/officeDocument/2006/relationships/hyperlink" Target="http://anonymouse.org/cgi-bin/anon-www.cgi/http://www.capetimes.co.za/index.php?fSectionId=271&amp;fArticleId=2357542" TargetMode="External"/><Relationship Id="rId91" Type="http://schemas.openxmlformats.org/officeDocument/2006/relationships/hyperlink" Target="http://anonymouse.org/cgi-bin/anon-www.cgi/http://www.irinnews.org/report.asp?ReportID=45705&amp;SelectRegion=Middle_East&amp;SelectCountry=YEMEN" TargetMode="External"/><Relationship Id="rId92" Type="http://schemas.openxmlformats.org/officeDocument/2006/relationships/hyperlink" Target="http://anonymouse.org/cgi-bin/anon-www.cgi/http://www.freewebs.com/asiadisaster/latestnews.htm" TargetMode="External"/><Relationship Id="rId93" Type="http://schemas.openxmlformats.org/officeDocument/2006/relationships/hyperlink" Target="http://anonymouse.org/cgi-bin/anon-www.cgi/http://news.bbc.co.uk/1/hi/world/africa/4129639.stm" TargetMode="External"/><Relationship Id="rId94" Type="http://schemas.openxmlformats.org/officeDocument/2006/relationships/header" Target="header2.xml"/><Relationship Id="rId95" Type="http://schemas.openxmlformats.org/officeDocument/2006/relationships/footer" Target="foot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5:00Z</dcterms:created>
  <dc:creator>ICT Department</dc:creator>
  <dc:description/>
  <dc:language>en-US</dc:language>
  <cp:lastModifiedBy>EOLGUEST</cp:lastModifiedBy>
  <cp:lastPrinted>2008-03-13T13:53:00Z</cp:lastPrinted>
  <dcterms:modified xsi:type="dcterms:W3CDTF">2018-01-16T14:35:00Z</dcterms:modified>
  <cp:revision>2</cp:revision>
  <dc:subject/>
  <dc:title>Climat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346500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Final text </vt:lpwstr>
  </property>
  <property fmtid="{D5CDD505-2E9C-101B-9397-08002B2CF9AE}" pid="6" name="_ReviewingToolsShownOnce">
    <vt:lpwstr/>
  </property>
</Properties>
</file>