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-241935</wp:posOffset>
            </wp:positionV>
            <wp:extent cx="1707515" cy="95313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32"/>
          <w:szCs w:val="32"/>
        </w:rPr>
        <w:t xml:space="preserve">Using the map extracts provided, you must complete the table below carefully and thoroughly.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244"/>
      </w:tblGrid>
      <w:tr>
        <w:trPr>
          <w:trHeight w:val="9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haracteristic / fea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Answer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Explanat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lain why the features you’ve found on the map make the site and situation of Glastonbury festival good.</w:t>
            </w:r>
          </w:p>
        </w:tc>
      </w:tr>
      <w:tr>
        <w:trPr>
          <w:trHeight w:val="126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1. Attractive, scenic landscap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) Find Glastonbury Tor and give the 6 figure grid reference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) Would you describe the landscape surrounding Pilton as mainly ‘urban’ or ‘rural’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 xml:space="preserve">2. Communications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) Give the road number of the road from Glastonbury to Pilton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) Give the road number of the road running south west from Shepton Malle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3. Less populated are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nd the settlements closest to the festival site. List them and their grid references, and whether they are a village/hamlet/town</w:t>
            </w:r>
            <w:r>
              <w:rPr>
                <w:rFonts w:cs="Arial" w:ascii="Trebuchet MS" w:hAnsi="Trebuchet MS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4. Agricultural grazing land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nd Worthy Farm and give the grid referen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5. Relief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a) Examine the contour lines on the Worthy Farm site and describe the relief.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b) What is the height of the land at grid reference 595400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0:00Z</dcterms:created>
  <dc:creator>Administrator</dc:creator>
  <dc:description/>
  <cp:keywords/>
  <dc:language>en-US</dc:language>
  <cp:lastModifiedBy>Eleanor.Coulber</cp:lastModifiedBy>
  <dcterms:modified xsi:type="dcterms:W3CDTF">2009-06-16T09:00:00Z</dcterms:modified>
  <cp:revision>2</cp:revision>
  <dc:subject/>
  <dc:title>Using the map extract, you must find examples of the features and characteristics which make the site and situation of Worthy Farm a good location for Glastonbury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271812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1</vt:lpwstr>
  </property>
  <property fmtid="{D5CDD505-2E9C-101B-9397-08002B2CF9AE}" pid="6" name="_ReviewingToolsShownOnce">
    <vt:lpwstr/>
  </property>
</Properties>
</file>