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ciation and Geological Timescales: end of module assessmen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ry these multiple choice questions to test your knowledge and understanding. There are six sections, one for each lesson of the module. </w:t>
      </w:r>
      <w:r>
        <w:rPr>
          <w:b/>
          <w:i/>
        </w:rPr>
        <w:t>(Answers follow on pages 6 to 10.)</w:t>
      </w:r>
    </w:p>
    <w:p>
      <w:pPr>
        <w:pStyle w:val="Normal"/>
        <w:rPr>
          <w:b/>
          <w:b/>
        </w:rPr>
      </w:pPr>
      <w:r>
        <w:rPr>
          <w:b/>
        </w:rPr>
        <w:t>Select the correct answer (only one correct answer for each questi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1  An icy world: glaciers and glacial environm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hich land mass currently has the greatest quantity of glacier ice?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Greenland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sia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ntarctica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About what percentage of the Earth’s land surface today is covered by glaciers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bout 10%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bout 20%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bout 30%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The growth of ice sheets on land causes global sea level to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Stay the sam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Ris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Drop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Select the option that puts different types of glaciers in the </w:t>
      </w:r>
      <w:r>
        <w:rPr>
          <w:rFonts w:cs="Arial" w:ascii="Arial" w:hAnsi="Arial"/>
          <w:b/>
          <w:sz w:val="20"/>
          <w:szCs w:val="20"/>
        </w:rPr>
        <w:t>correct</w:t>
      </w:r>
      <w:r>
        <w:rPr>
          <w:rFonts w:cs="Arial" w:ascii="Arial" w:hAnsi="Arial"/>
          <w:sz w:val="20"/>
          <w:szCs w:val="20"/>
        </w:rPr>
        <w:t xml:space="preserve"> order from small to large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Ice cap, ice sheet, valley glacier, cirque glacier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Valley glacier, cirque glacier, ice sheet, ice cap</w:t>
      </w:r>
    </w:p>
    <w:p>
      <w:pPr>
        <w:pStyle w:val="Normal"/>
        <w:spacing w:before="0" w:after="4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</w:t>
        <w:tab/>
        <w:t>Cirque glacier, valley glacier, ice cap, ice sheet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 Which statemen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an ice shelf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 flat topped iceberg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 section of sea ic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The floating edge of a glacier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2  Not an ice cube: how glaciers wo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 Which statement </w:t>
      </w:r>
      <w:r>
        <w:rPr>
          <w:rFonts w:cs="Arial" w:ascii="Arial" w:hAnsi="Arial"/>
          <w:b/>
          <w:sz w:val="20"/>
          <w:szCs w:val="20"/>
        </w:rPr>
        <w:t>correctly</w:t>
      </w:r>
      <w:r>
        <w:rPr>
          <w:rFonts w:cs="Arial" w:ascii="Arial" w:hAnsi="Arial"/>
          <w:sz w:val="20"/>
          <w:szCs w:val="20"/>
        </w:rPr>
        <w:t xml:space="preserve"> describes the process of the formation of glacier ice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Lakes in upland areas gradually freeze and grow as more snow and ice is added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Snowfields form in upland areas and as more snow is added it is compacted into glacier ic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The surface of the ocean freezes near the poles and large ice sheets are formed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Select the statement tha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why a valley glacier advances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ccumulation exceeds ablation and the snout extends downhill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blation exceeds accumulation and the snout extends uph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blation and accumulation are in balance and the snout extends downh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 Select the statement tha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a glacier with a negative mass balance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The accumulation zone is expanding and the ablation zone is shrinking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The snout of the glacier is moving downh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The accumulation zone is shrinking and the ablation zone is expanding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 Which of these is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a process of ablation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Melting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Crevassing</w:t>
      </w:r>
    </w:p>
    <w:p>
      <w:pPr>
        <w:pStyle w:val="Normal"/>
        <w:spacing w:before="0" w:after="4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</w:t>
        <w:tab/>
        <w:t>Calving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 Select the statement tha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the difference between most polar and alpine glaciers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Polar glaciers receive more snowfall and flow faster than alpine glacier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Polar glaciers receive less snowfall and flow faster than alpine glaciers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Polar glaciers receive less snowfall and flow slower than alpine glaciers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3  How glaciers shape the land and what they leave behi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 The process of weathering is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d as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The picking up and removal of rock from its position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The weakening and breakdown of rock in its position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The transport and deposition of rock to a new position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 Which of these is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a process of glacial erosion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brasion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Plucking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blation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 Select the option that </w:t>
      </w:r>
      <w:r>
        <w:rPr>
          <w:rFonts w:cs="Arial" w:ascii="Arial" w:hAnsi="Arial"/>
          <w:b/>
          <w:sz w:val="20"/>
          <w:szCs w:val="20"/>
        </w:rPr>
        <w:t>correctly</w:t>
      </w:r>
      <w:r>
        <w:rPr>
          <w:rFonts w:cs="Arial" w:ascii="Arial" w:hAnsi="Arial"/>
          <w:sz w:val="20"/>
          <w:szCs w:val="20"/>
        </w:rPr>
        <w:t xml:space="preserve"> lists features caused by glacial erosion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Striae, moraine, arête, horn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Striae, glacial trough, arête, cirque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Cirque, glacial trough, hanging valley, t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 Select the option that </w:t>
      </w:r>
      <w:r>
        <w:rPr>
          <w:rFonts w:cs="Arial" w:ascii="Arial" w:hAnsi="Arial"/>
          <w:b/>
          <w:sz w:val="20"/>
          <w:szCs w:val="20"/>
        </w:rPr>
        <w:t>correctly</w:t>
      </w:r>
      <w:r>
        <w:rPr>
          <w:rFonts w:cs="Arial" w:ascii="Arial" w:hAnsi="Arial"/>
          <w:sz w:val="20"/>
          <w:szCs w:val="20"/>
        </w:rPr>
        <w:t xml:space="preserve"> lists features caused by glacial deposition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Moraine, arête, drumlin, erratic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Striae, drumlin, erratic, t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Erratic, moraine, drumlin, t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 A roche moutonnée is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 French name for rock outcrop with a smooth, abraded side and a steep, plucked sid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 French name for a glacial deposit with a smooth, abraded side and a steep, plucked sid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 French name for a sharp, steep, and narrow ridge between two glaciated valleys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4  Ice ages and geological timesc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)  Which statement </w:t>
      </w:r>
      <w:r>
        <w:rPr>
          <w:rFonts w:cs="Arial" w:ascii="Arial" w:hAnsi="Arial"/>
          <w:b/>
          <w:sz w:val="20"/>
          <w:szCs w:val="20"/>
        </w:rPr>
        <w:t>correctly</w:t>
      </w:r>
      <w:r>
        <w:rPr>
          <w:rFonts w:cs="Arial" w:ascii="Arial" w:hAnsi="Arial"/>
          <w:sz w:val="20"/>
          <w:szCs w:val="20"/>
        </w:rPr>
        <w:t xml:space="preserve"> describes the Ice Age?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 time tens of millions of years ago called the Cretaceous when ice covered most of the land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 time thousands of years ago called the Holocene Epoch when ice covered much land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 time called the Quaternary Period when ice has advanced and retreated many time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 At the peak of the Ice Age (when glaciers were at their largest), about how much more glacier ice was there on the planet compared with today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twice the amount of today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three times the amount of today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five times the amount of today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)  Select the option tha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sea level at the peak of the Ice Age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bout 40 metres higher than today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bout 70 metres lower than today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bout 120 metres lower than today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)  Select the option that puts different divisions of geological time in the </w:t>
      </w:r>
      <w:r>
        <w:rPr>
          <w:rFonts w:cs="Arial" w:ascii="Arial" w:hAnsi="Arial"/>
          <w:b/>
          <w:sz w:val="20"/>
          <w:szCs w:val="20"/>
        </w:rPr>
        <w:t>correct</w:t>
      </w:r>
      <w:r>
        <w:rPr>
          <w:rFonts w:cs="Arial" w:ascii="Arial" w:hAnsi="Arial"/>
          <w:sz w:val="20"/>
          <w:szCs w:val="20"/>
        </w:rPr>
        <w:t xml:space="preserve"> order from longest to shortest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Eon, Era, Period, Epoch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Era, Eon, Epoch, Period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Period, Eon, Epoch, Era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)  Which statemen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the Holocene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n interglacial time that occurred about 130,000 years ago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n interglacial time that started 11,700 years ago and continue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 glacial time that reached its peak about 20,000 years ago but contin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5  London: its geological journey and herita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)  Which statemen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the location of the English land mass 520 million years ago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In the Northern Hemisphere, but close to the equator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 xml:space="preserve">In the Southern Hemisphere, not far from the Antarctic Circle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In the Northern Hemisphere, near its present latitud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 The geology of the London area consists of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Relatively recent sedimentary rocks compared with the rest of the UK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Relatively old sedimentary rocks compared with the rest of the UK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>C</w:t>
        <w:tab/>
        <w:t>Relatively recent igneous rocks compared with the rest of the UK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)  Select the option that puts the following geological layers under London in the </w:t>
      </w:r>
      <w:r>
        <w:rPr>
          <w:rFonts w:cs="Arial" w:ascii="Arial" w:hAnsi="Arial"/>
          <w:b/>
          <w:sz w:val="20"/>
          <w:szCs w:val="20"/>
        </w:rPr>
        <w:t>correct</w:t>
      </w:r>
      <w:r>
        <w:rPr>
          <w:rFonts w:cs="Arial" w:ascii="Arial" w:hAnsi="Arial"/>
          <w:sz w:val="20"/>
          <w:szCs w:val="20"/>
        </w:rPr>
        <w:t xml:space="preserve"> order from older to younger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London Clay, chalk, Ice Age sand and gravel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Chalk, London Clay, Ice Age sand and grave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Chalk, Ice Age sand and gravel, London Cl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 The London Underground is tunnelled mostly through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London Clay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Ice Age sand and gravel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Chal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 About 430,000 years ago, an ice sheet covering most of the British Isles extended to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Charing Cros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Greenwich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Finchl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6  The Ice Age postponed? Impacts of melting ice in a warming worl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)  Select the statement that is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Ice cores show that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in the atmosphere is at its highest level for at least 800,000 years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Some polar regions are experiencing more rapid warming than other parts of the worl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 xml:space="preserve">The area of the Arctic Ocean covered by sea ice has changed little in the last 20 year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)  Which statemen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the global trend in mountain glacier ice cover since 1970?</w:t>
      </w:r>
    </w:p>
    <w:p>
      <w:pPr>
        <w:pStyle w:val="Normal"/>
        <w:spacing w:before="0" w:after="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Remaining steady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Decreasing in most area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Decreasing in some area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)  If the Greenland ice sheet melted away completely (would take thousands of years), global sea level would rise by about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Four metre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Seven metre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Fifteen metre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)  Which of the following is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an impact directly related to the shrinking of glaciers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Heavier rainfall during storms leading to flooding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Reduced water supply in some parts of the world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Increased risk of flash floods in mountain reg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)  Select the statement that is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The melting of glaciers is contributing to sea level ris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The East Antarctic ice sheet is less stable than the West Antarctic ice she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Since AD 1850 the total area of the Alps covered by glacier ice has approximately halv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ciation and Geological Timescales: end of module assessment</w:t>
        <w:tab/>
      </w:r>
    </w:p>
    <w:p>
      <w:pPr>
        <w:pStyle w:val="Normal"/>
        <w:rPr/>
      </w:pPr>
      <w:r>
        <w:rPr>
          <w:b/>
          <w:sz w:val="24"/>
          <w:szCs w:val="24"/>
        </w:rPr>
        <w:t>ANSWERS (HIGHLIGHTED IN YELLOW)</w:t>
        <w:tab/>
        <w:tab/>
        <w:tab/>
      </w:r>
    </w:p>
    <w:p>
      <w:pPr>
        <w:pStyle w:val="Normal"/>
        <w:rPr/>
      </w:pPr>
      <w:r>
        <w:rPr>
          <w:b/>
        </w:rPr>
        <w:t xml:space="preserve">Try these multiple choice questions to test your knowledge and understanding. There are six sections, one for each lesson of the modul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lect the correct answer (only one correct answer for each questi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1  An icy world: glaciers and glacial environm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hich land mass currently has the greatest quantity of glacier ice?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Greenland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sia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Antarctica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About what percentage of the Earth’s land surface today is covered by glaciers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</w:t>
        <w:tab/>
        <w:t>About 10%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bout 20%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bout 30%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The growth of ice sheets on land causes global sea level to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Stay the sam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Ris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Drop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Select the option that puts different types of glaciers in the </w:t>
      </w:r>
      <w:r>
        <w:rPr>
          <w:rFonts w:cs="Arial" w:ascii="Arial" w:hAnsi="Arial"/>
          <w:b/>
          <w:sz w:val="20"/>
          <w:szCs w:val="20"/>
        </w:rPr>
        <w:t>correct</w:t>
      </w:r>
      <w:r>
        <w:rPr>
          <w:rFonts w:cs="Arial" w:ascii="Arial" w:hAnsi="Arial"/>
          <w:sz w:val="20"/>
          <w:szCs w:val="20"/>
        </w:rPr>
        <w:t xml:space="preserve"> order from small to large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Ice cap, ice sheet, valley glacier, cirque glacier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Valley glacier, cirque glacier, ice sheet, ice cap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Cirque glacier, valley glacier, ice cap, ice sheet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 Which statemen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an ice shelf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 flat topped iceberg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 section of sea ic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The floating edge of a glacier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2  Not an ice cube: how glaciers wo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 Which statement </w:t>
      </w:r>
      <w:r>
        <w:rPr>
          <w:rFonts w:cs="Arial" w:ascii="Arial" w:hAnsi="Arial"/>
          <w:b/>
          <w:sz w:val="20"/>
          <w:szCs w:val="20"/>
        </w:rPr>
        <w:t>correctly</w:t>
      </w:r>
      <w:r>
        <w:rPr>
          <w:rFonts w:cs="Arial" w:ascii="Arial" w:hAnsi="Arial"/>
          <w:sz w:val="20"/>
          <w:szCs w:val="20"/>
        </w:rPr>
        <w:t xml:space="preserve"> describes the process of the formation of glacier ice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Lakes in upland areas gradually freeze and grow as more snow and ice is added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</w:t>
        <w:tab/>
        <w:t>Snowfields form in upland areas and as more snow is added it is compacted into glacier ic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The surface of the ocean freezes near the poles and large ice sheets are formed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Select the statement tha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why a valley glacier advances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</w:t>
        <w:tab/>
        <w:t>Accumulation exceeds ablation and the snout extends downhill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blation exceeds accumulation and the snout extends uph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blation and accumulation are in balance and the snout extends downh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 Select the statement tha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a glacier with a negative mass balance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The accumulation zone is expanding and the ablation zone is shrinking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The snout of the glacier is moving downh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The accumulation zone is shrinking and the ablation zone is expanding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 Which of these is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a process of ablation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Melting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</w:t>
        <w:tab/>
        <w:t>Crevassing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Calving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 Select the statement tha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the difference between most polar and alpine glaciers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Polar glaciers receive more snowfall and flow faster than alpine glacier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Polar glaciers receive less snowfall and flow faster than alpine glaciers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Polar glaciers receive less snowfall and flow slower than alpine glaciers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3  How glaciers shape the land and what they leave behi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 The process of weathering is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d as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The picking up and removal of rock from its position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</w:t>
        <w:tab/>
        <w:t>The weakening and breakdown of rock in its position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The transport and deposition of rock to a new position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 Which of these is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a process of glacial erosion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brasion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Plucking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Ablation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 Select the option that </w:t>
      </w:r>
      <w:r>
        <w:rPr>
          <w:rFonts w:cs="Arial" w:ascii="Arial" w:hAnsi="Arial"/>
          <w:b/>
          <w:sz w:val="20"/>
          <w:szCs w:val="20"/>
        </w:rPr>
        <w:t>correctly</w:t>
      </w:r>
      <w:r>
        <w:rPr>
          <w:rFonts w:cs="Arial" w:ascii="Arial" w:hAnsi="Arial"/>
          <w:sz w:val="20"/>
          <w:szCs w:val="20"/>
        </w:rPr>
        <w:t xml:space="preserve"> lists features caused by glacial erosion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Striae, moraine, arête, horn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</w:t>
        <w:tab/>
        <w:t>Striae, glacial trough, arête, cirque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Cirque, glacial trough, hanging valley, t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 Select the option that </w:t>
      </w:r>
      <w:r>
        <w:rPr>
          <w:rFonts w:cs="Arial" w:ascii="Arial" w:hAnsi="Arial"/>
          <w:b/>
          <w:sz w:val="20"/>
          <w:szCs w:val="20"/>
        </w:rPr>
        <w:t>correctly</w:t>
      </w:r>
      <w:r>
        <w:rPr>
          <w:rFonts w:cs="Arial" w:ascii="Arial" w:hAnsi="Arial"/>
          <w:sz w:val="20"/>
          <w:szCs w:val="20"/>
        </w:rPr>
        <w:t xml:space="preserve"> lists features caused by glacial deposition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Moraine, arête, drumlin, erratic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Striae, drumlin, erratic, t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Erratic, moraine, drumlin, til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 A roche moutonnée is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</w:t>
        <w:tab/>
        <w:t>A French name for rock outcrop with a smooth, abraded side and a steep, plucked sid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 French name for a glacial deposit with a smooth, abraded side and a steep, plucked sid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 French name for a sharp, steep, and narrow ridge between two glaciated valleys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4  Ice ages and geological timesc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)  Which statement </w:t>
      </w:r>
      <w:r>
        <w:rPr>
          <w:rFonts w:cs="Arial" w:ascii="Arial" w:hAnsi="Arial"/>
          <w:b/>
          <w:sz w:val="20"/>
          <w:szCs w:val="20"/>
        </w:rPr>
        <w:t>correctly</w:t>
      </w:r>
      <w:r>
        <w:rPr>
          <w:rFonts w:cs="Arial" w:ascii="Arial" w:hAnsi="Arial"/>
          <w:sz w:val="20"/>
          <w:szCs w:val="20"/>
        </w:rPr>
        <w:t xml:space="preserve"> describes the Ice Age?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 time tens of millions of years ago called the Cretaceous when ice covered most of the land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 time thousands of years ago called the Holocene Epoch when ice covered much land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A time called the Quaternary Period when ice has advanced and retreated many time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 At the peak of the Ice Age (when glaciers were at their largest), about how much more glacier ice was there on the planet compared with today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twice the amount of today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</w:t>
        <w:tab/>
        <w:t>three times the amount of today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five times the amount of today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)  Select the option tha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sea level at the peak of the Ice Age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bout 40 metres higher than today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bout 70 metres lower than today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About 120 metres lower than today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)  Select the option that puts different divisions of geological time in the </w:t>
      </w:r>
      <w:r>
        <w:rPr>
          <w:rFonts w:cs="Arial" w:ascii="Arial" w:hAnsi="Arial"/>
          <w:b/>
          <w:sz w:val="20"/>
          <w:szCs w:val="20"/>
        </w:rPr>
        <w:t>correct</w:t>
      </w:r>
      <w:r>
        <w:rPr>
          <w:rFonts w:cs="Arial" w:ascii="Arial" w:hAnsi="Arial"/>
          <w:sz w:val="20"/>
          <w:szCs w:val="20"/>
        </w:rPr>
        <w:t xml:space="preserve"> order from longest to shortest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</w:t>
        <w:tab/>
        <w:t>Eon, Era, Period, Epoch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Era, Eon, Epoch, Period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Period, Eon, Epoch, Era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)  Which statemen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the Holocene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An interglacial time that occurred about 130,000 years ago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</w:t>
        <w:tab/>
        <w:t>An interglacial time that started 11,700 years ago and continue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A glacial time that reached its peak about 20,000 years ago but contin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5  London: its geological journey and herita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)  Which statemen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the location of the English land mass 520 million years ago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In the Northern Hemisphere, but close to the equator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</w:t>
        <w:tab/>
        <w:t>In the Southern Hemisphere, not far from the Antarctic Circ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In the Northern Hemisphere, near its present latitud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 The geology of the London area consists of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</w:t>
        <w:tab/>
        <w:t>Relatively recent sedimentary rocks compared with the rest of the UK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Relatively old sedimentary rocks compared with the rest of the UK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Relatively recent igneous rocks compared with the rest of the UK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)  Select the option that puts the following geological layers under London in the </w:t>
      </w:r>
      <w:r>
        <w:rPr>
          <w:rFonts w:cs="Arial" w:ascii="Arial" w:hAnsi="Arial"/>
          <w:b/>
          <w:sz w:val="20"/>
          <w:szCs w:val="20"/>
        </w:rPr>
        <w:t>correct</w:t>
      </w:r>
      <w:r>
        <w:rPr>
          <w:rFonts w:cs="Arial" w:ascii="Arial" w:hAnsi="Arial"/>
          <w:sz w:val="20"/>
          <w:szCs w:val="20"/>
        </w:rPr>
        <w:t xml:space="preserve"> order from older to younger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London Clay, chalk, Ice Age sand and gravel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</w:t>
        <w:tab/>
        <w:t>Chalk, London Clay, Ice Age sand and gravel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Chalk, Ice Age sand and gravel, London Cl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 The London Underground is tunnelled mostly through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</w:t>
        <w:tab/>
        <w:t>London Clay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Ice Age sand and gravel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Chal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 About 430,000 years ago, an ice sheet covering most of the British Isles extended to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Charing Cros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Greenwich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Finchl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son 6  The Ice Age postponed? Impacts of melting ice in a warming worl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)  Select the statement that is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Ice cores show that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in the atmosphere is at its highest level for at least 800,000 years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Some polar regions are experiencing more rapid warming than other parts of the worl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C</w:t>
        <w:tab/>
        <w:t>The area of the Arctic Ocean covered by sea ice has changed little in the last 20 yea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)  Which statement </w:t>
      </w:r>
      <w:r>
        <w:rPr>
          <w:rFonts w:cs="Arial" w:ascii="Arial" w:hAnsi="Arial"/>
          <w:b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the global trend in mountain glacier ice cover since 1970?</w:t>
      </w:r>
    </w:p>
    <w:p>
      <w:pPr>
        <w:pStyle w:val="Normal"/>
        <w:spacing w:before="0" w:after="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Remaining steady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</w:t>
        <w:tab/>
        <w:t>Decreasing in most area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Decreasing in some area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)  If the Greenland ice sheet melted away completely (would take thousands of years), global sea level would rise by about: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Four metre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</w:t>
        <w:tab/>
        <w:t>Seven metre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Fifteen metres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)  Which of the following is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an impact directly related to the shrinking of glaciers?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</w:t>
        <w:tab/>
        <w:t>Heavier rainfall during storms leading to flooding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Reduced water supply in some parts of the world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Increased risk of flash floods in mountain reg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)  Select the statement that is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The melting of glaciers is contributing to sea level rise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</w:t>
        <w:tab/>
        <w:t>The East Antarctic ice sheet is less stable than the West Antarctic ice she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Since AD 1850 the total area of the Alps covered by glacier ice has approximately halved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83530</wp:posOffset>
          </wp:positionH>
          <wp:positionV relativeFrom="paragraph">
            <wp:posOffset>-302895</wp:posOffset>
          </wp:positionV>
          <wp:extent cx="855980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3BB4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3:00Z</dcterms:created>
  <dc:creator>d.anderson</dc:creator>
  <dc:description/>
  <cp:keywords/>
  <dc:language>en-US</dc:language>
  <cp:lastModifiedBy>Claire Wheeler</cp:lastModifiedBy>
  <cp:lastPrinted>2010-09-07T22:35:00Z</cp:lastPrinted>
  <dcterms:modified xsi:type="dcterms:W3CDTF">2014-07-29T10:07:00Z</dcterms:modified>
  <cp:revision>3</cp:revision>
  <dc:subject/>
  <dc:title/>
</cp:coreProperties>
</file>