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Edexcel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1 – Global Glob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2 The role of technology (such as communications and the internet) in creating a shrinking worl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3. Global networks (the role of human resources in creating “switched-on” places)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Unit 3 – Bridging the development gap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5.1 </w:t>
            </w:r>
            <w:r>
              <w:rPr>
                <w:rFonts w:cs="Verdana" w:ascii="Verdana" w:hAnsi="Verdana"/>
                <w:lang w:eastAsia="en-GB"/>
              </w:rPr>
              <w:t>The MDG provide a framework f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measuring the development gap and progress towards reducing i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 w:eastAsia="en-GB"/>
              </w:rPr>
            </w:pPr>
            <w:r>
              <w:rPr>
                <w:rFonts w:cs="Verdana" w:ascii="Verdana" w:hAnsi="Verdana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5.3 </w:t>
            </w:r>
            <w:r>
              <w:rPr>
                <w:rFonts w:cs="Verdana" w:ascii="Verdana" w:hAnsi="Verdana"/>
                <w:lang w:eastAsia="en-GB"/>
              </w:rPr>
              <w:t xml:space="preserve">Aid strategies, including  government led approaches contrasted with local, ‘bottom-up’ approaches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Unit 3 – The technological fix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6.1 </w:t>
            </w:r>
            <w:r>
              <w:rPr>
                <w:rFonts w:cs="Verdana" w:ascii="Verdana" w:hAnsi="Verdana"/>
                <w:lang w:eastAsia="en-GB"/>
              </w:rPr>
              <w:t>Geographical distribution of technology use at a variety of scales (national and global contras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through farming, telecommunications and transport connectivity) shows distinct patterns related to level of development.</w:t>
            </w:r>
          </w:p>
          <w:p>
            <w:pPr>
              <w:pStyle w:val="Normal"/>
              <w:rPr>
                <w:rFonts w:ascii="Verdana" w:hAnsi="Verdana" w:cs="Verdana"/>
                <w:lang w:val="en-US" w:eastAsia="en-GB"/>
              </w:rPr>
            </w:pPr>
            <w:r>
              <w:rPr>
                <w:rFonts w:cs="Verdana" w:ascii="Verdana" w:hAnsi="Verdana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6.2 Technological leapfrogging may be a way of overcoming some of the barriers to developmen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 w:eastAsia="en-GB"/>
              </w:rPr>
            </w:pPr>
            <w:r>
              <w:rPr>
                <w:rFonts w:cs="Verdana" w:ascii="Verdana" w:hAnsi="Verdana"/>
                <w:lang w:val="en-US" w:eastAsia="en-GB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Investigating the arrival of broadband in east Africa and Keny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Using ICT to help unlock Africa’s human resour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Investigating the Millennium Development Goals and the progress made towards targets in Af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Contrasting the ‘top down’ strategy of One Laptop per Child and the ‘bottom-up’ strategy of Uganda’s  community knowledge worke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 Investigating the uneven geography of internet access within Af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Investigating the arrival of broadband in east Africa and Keny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QA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3 – Development and globalis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292526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lang w:eastAsia="en-GB"/>
              </w:rPr>
              <w:t>Globalisation of services, with particular reference to India.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292526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Bold"/>
                <w:bCs/>
                <w:color w:val="292526"/>
                <w:lang w:eastAsia="en-GB"/>
              </w:rPr>
            </w:pPr>
            <w:r>
              <w:rPr>
                <w:rFonts w:cs="HelveticaNeue-Bold" w:ascii="Verdana" w:hAnsi="Verdana"/>
                <w:bCs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Bold"/>
                <w:bCs/>
                <w:color w:val="292526"/>
                <w:lang w:eastAsia="en-GB"/>
              </w:rPr>
            </w:pPr>
            <w:r>
              <w:rPr>
                <w:rFonts w:cs="HelveticaNeue-Bold" w:ascii="Verdana" w:hAnsi="Verdana"/>
                <w:bCs/>
                <w:color w:val="292526"/>
                <w:lang w:eastAsia="en-GB"/>
              </w:rPr>
              <w:t>Countries at very low levels of economic development:</w:t>
            </w:r>
            <w:r>
              <w:rPr>
                <w:rFonts w:cs="HelveticaNeue-Bold" w:ascii="Verdana" w:hAnsi="Verdana"/>
                <w:b/>
                <w:bCs/>
                <w:color w:val="292526"/>
                <w:lang w:eastAsia="en-GB"/>
              </w:rPr>
              <w:t xml:space="preserve">  </w:t>
            </w:r>
            <w:r>
              <w:rPr>
                <w:rFonts w:cs="HelveticaNeue-Light" w:ascii="Verdana" w:hAnsi="Verdana"/>
                <w:color w:val="292526"/>
                <w:lang w:eastAsia="en-GB"/>
              </w:rPr>
              <w:t>characteristics and issues.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bCs/>
                <w:color w:val="292526"/>
                <w:lang w:eastAsia="en-GB"/>
              </w:rPr>
            </w:pPr>
            <w:r>
              <w:rPr>
                <w:rFonts w:cs="HelveticaNeue-Light" w:ascii="Verdana" w:hAnsi="Verdana"/>
                <w:bCs/>
                <w:color w:val="29252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Bold"/>
                <w:b/>
                <w:b/>
                <w:bCs/>
                <w:color w:val="292526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lang w:eastAsia="en-GB"/>
              </w:rPr>
              <w:t>The ‘trade versus aid’ deba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9252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color w:val="292526"/>
                <w:lang w:val="en-US" w:eastAsia="en-GB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Investigating the arrival of broadband in Kenya and its call centre industr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Investigating the Millennium Development Goals and the progress made towards targets in Af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Contrasting the ‘top down’ aid strategy of One Laptop per Child and the ‘bottom-up’ strategy of Uganda’s  community knowledge workers (improving trade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OCR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Unit 3 - Globalisation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ether globalisation is increasing or narrowing the ‘development gap’ (with the aid of statistical analysis).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3 – Development &amp; inequality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what ways do countries vary in their levels of economic development and quality of life?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what extent is the ‘Development Gap’ increasing or decreasing?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Investigating the arrival of broadband in east Africa and Keny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Using ICT to help unlock Africa’s human resourc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Investigating the Millennium Development Goals and the progress made towards targets in Af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Using ICT to help unlock Africa’s human resour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WJ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3 – Develop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Verdana" w:hAnsi="Verdana"/>
                <w:lang w:eastAsia="en-GB"/>
              </w:rPr>
              <w:t>What is Development and what is the Development Gap?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Verdana" w:hAnsi="Verdana"/>
                <w:lang w:eastAsia="en-GB"/>
              </w:rPr>
              <w:t>What types of strategies exist for reducing the development gap and how effective are these strategies?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3 – Globalis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Verdana" w:hAnsi="Verdana"/>
                <w:lang w:eastAsia="en-GB"/>
              </w:rPr>
              <w:t>What factors have led to current economic globalisation?</w:t>
            </w:r>
          </w:p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Investigating the Millennium Development Goals and the progress made towards targets in Af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Contrasting the ‘top down’ aid strategy of One Laptop per Child and the ‘bottom-up’ strategy of Uganda’s  community knowledge workers (improving trade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Investigating the arrival of broadband in east Africa and Keny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IBO diplo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 1 - Develop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Verdana" w:hAnsi="Verdana"/>
                <w:lang w:eastAsia="en-GB"/>
              </w:rPr>
              <w:t>Examine the progress made in meeting the Millennium Development Goals (MDGs) in poverty reduction, education and health.</w:t>
            </w:r>
          </w:p>
          <w:p>
            <w:pPr>
              <w:pStyle w:val="Normal"/>
              <w:rPr>
                <w:rFonts w:ascii="Verdana" w:hAnsi="Verdana" w:cs="MyriadPro-Regular"/>
                <w:lang w:eastAsia="en-GB"/>
              </w:rPr>
            </w:pPr>
            <w:r>
              <w:rPr>
                <w:rFonts w:cs="MyriadPro-Regular" w:ascii="Verdana" w:hAnsi="Verdana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Verdana" w:hAnsi="Verdana"/>
                <w:lang w:eastAsia="en-GB"/>
              </w:rPr>
              <w:t>Discuss the different ways in which disparities can be reduced with an emphasis on trade and market acces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MyriadPro-Regular" w:ascii="Verdana" w:hAnsi="Verdana"/>
                <w:lang w:eastAsia="en-GB"/>
              </w:rPr>
              <w:t>debt relief, aid and remittanc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 3 – Global interac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e the changes in a transport, Internet or telecommunications network in terms of the extension of links and nodes and the intensity of use at a national or global sc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e the contrasting rates, levels and patterns of adoption of an element of ICT in two countri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Investigating the Millennium Development Goals and the progress made towards targets in Af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Contrasting the ‘top down’ aid strategy of One Laptop per Child and the ‘bottom-up’ strategy of Uganda’s  community knowledge workers (improving trade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2</w:t>
            </w:r>
            <w:r>
              <w:rPr>
                <w:rFonts w:cs="Verdana" w:ascii="Verdana" w:hAnsi="Verdana"/>
              </w:rPr>
              <w:t xml:space="preserve">  Investigating the arrival of broadband in Kenya and its call centre industr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esson 1</w:t>
            </w:r>
            <w:r>
              <w:rPr>
                <w:rFonts w:cs="Verdana" w:ascii="Verdana" w:hAnsi="Verdana"/>
              </w:rPr>
              <w:t xml:space="preserve">   Investigating the uneven geography of internet access within Af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3:00Z</dcterms:created>
  <dc:creator>E M BADGER</dc:creator>
  <dc:description/>
  <dc:language>en-US</dc:language>
  <cp:lastModifiedBy>Claire Wheeler</cp:lastModifiedBy>
  <cp:lastPrinted>2009-11-16T14:36:00Z</cp:lastPrinted>
  <dcterms:modified xsi:type="dcterms:W3CDTF">2012-07-24T10:13:00Z</dcterms:modified>
  <cp:revision>2</cp:revision>
  <dc:subject/>
  <dc:title>Samira Ahmed opens the discussion by highlighting that for the first time in 2008 we reached a tipping point in the UK with the number of over 65s outnumbering the under 16s</dc:title>
</cp:coreProperties>
</file>