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sson Three: Mapping the River Thames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7"/>
          <w:szCs w:val="27"/>
        </w:rPr>
        <w:t>Using Grid References and Keys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(Map Extract 2) What is located at the grid reference 336802? 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(Map Extract 2) What is located at the grid reference 415793? 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(Map Extract 2) To the east of the feature you identified at 415793 is a big blue V. Use the key to find out what this symbol means. 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(Map Extract 2) In grid square 3381 and grid square 3481 there are four different types of religious building. Name each type, draw their symbol and count them.  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ame of Buildin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ymbol from Ke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umbe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Map Extract 3) What is located at grid reference 698752? Why do you think it is there?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(Map Extract 3) Find two more features that visitors might want to see in the locality. What are they? What are the grid references for each feature? </w:t>
      </w:r>
    </w:p>
    <w:p>
      <w:pPr>
        <w:pStyle w:val="Normal"/>
        <w:spacing w:before="0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Feature One:</w:t>
      </w:r>
    </w:p>
    <w:p>
      <w:pPr>
        <w:pStyle w:val="Normal"/>
        <w:spacing w:before="0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Feature Two:</w:t>
      </w:r>
    </w:p>
    <w:p>
      <w:pPr>
        <w:pStyle w:val="Normal"/>
        <w:spacing w:before="0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7"/>
          <w:szCs w:val="27"/>
        </w:rPr>
        <w:t>Knowing Direction: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7"/>
          <w:szCs w:val="27"/>
        </w:rPr>
        <w:t xml:space="preserve">(Map Extract 2) You on standing at the top of Shooters Hill (439765) looking across London. In what compass direction is the Isle of Dogs (375788)? 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(Map Extract 2) Is the Cutty Sark (383780) to the north or south of the Isle of Dogs? 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(Map Extract 2) From the Cutty Sark, you look </w:t>
      </w:r>
      <w:r>
        <w:rPr>
          <w:rFonts w:cs="Arial" w:ascii="Arial" w:hAnsi="Arial"/>
          <w:b/>
          <w:sz w:val="27"/>
          <w:szCs w:val="27"/>
        </w:rPr>
        <w:t xml:space="preserve">downstream. </w:t>
      </w:r>
      <w:r>
        <w:rPr>
          <w:rFonts w:cs="Arial" w:ascii="Arial" w:hAnsi="Arial"/>
          <w:sz w:val="27"/>
          <w:szCs w:val="27"/>
        </w:rPr>
        <w:t xml:space="preserve">In which direction is the river flowing?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sing Map Extract 3, devise two more questions for your class to answer using the 8 points of the compass. Remember, you must know the answers yourself!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 xml:space="preserve">Question One: </w:t>
      </w:r>
    </w:p>
    <w:p>
      <w:pPr>
        <w:pStyle w:val="Normal"/>
        <w:spacing w:before="0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Question Two: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7"/>
          <w:szCs w:val="27"/>
        </w:rPr>
      </w:pPr>
      <w:r>
        <w:rPr>
          <w:rFonts w:eastAsia="Arial" w:cs="Arial" w:ascii="Arial" w:hAnsi="Arial"/>
          <w:i/>
          <w:sz w:val="27"/>
          <w:szCs w:val="27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Understanding Contour Lines:</w:t>
      </w:r>
    </w:p>
    <w:p>
      <w:pPr>
        <w:pStyle w:val="Normal"/>
        <w:spacing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Map Extract 3) At what height is the golf course in grid square 6771?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Map Extract 3) From the golf course, walk north. Are you walking uphill or downhill?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 xml:space="preserve">(Map Extract 3) Continue walking north from grid square 6771 until you reach the River Thames. Estimate the height of the river at this point. Give a reason for your estimate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Using Scale:</w:t>
      </w:r>
    </w:p>
    <w:p>
      <w:pPr>
        <w:pStyle w:val="Normal"/>
        <w:spacing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Your task is to </w:t>
      </w:r>
      <w:r>
        <w:rPr>
          <w:rFonts w:cs="Arial" w:ascii="Arial" w:hAnsi="Arial"/>
          <w:b/>
          <w:sz w:val="27"/>
          <w:szCs w:val="27"/>
        </w:rPr>
        <w:t>measure the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width</w:t>
      </w:r>
      <w:r>
        <w:rPr>
          <w:rFonts w:cs="Arial" w:ascii="Arial" w:hAnsi="Arial"/>
          <w:sz w:val="27"/>
          <w:szCs w:val="27"/>
        </w:rPr>
        <w:t xml:space="preserve"> of the river channel at the </w:t>
      </w:r>
      <w:r>
        <w:rPr>
          <w:rFonts w:cs="Arial" w:ascii="Arial" w:hAnsi="Arial"/>
          <w:b/>
          <w:sz w:val="27"/>
          <w:szCs w:val="27"/>
        </w:rPr>
        <w:t>high water mark</w:t>
      </w:r>
      <w:r>
        <w:rPr>
          <w:rFonts w:cs="Arial" w:ascii="Arial" w:hAnsi="Arial"/>
          <w:sz w:val="27"/>
          <w:szCs w:val="27"/>
        </w:rPr>
        <w:t xml:space="preserve">, in three locations, as detailed below:  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7"/>
          <w:szCs w:val="27"/>
        </w:rPr>
        <w:t>Map Extract 2 Grid Square 3280 __________________________________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7"/>
          <w:szCs w:val="27"/>
        </w:rPr>
        <w:t>Map Extract 2 Grid Square 4479 __________________________________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7"/>
          <w:szCs w:val="27"/>
        </w:rPr>
        <w:t>Map Extract 3 Grid Squares 6975 and 6876 __________________________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hat do you notice about the width of the river? What does this tell us about the river course? 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7"/>
          <w:szCs w:val="27"/>
        </w:rPr>
        <w:t>Now, have a well-deserved cup of tea in a river side café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76850</wp:posOffset>
          </wp:positionH>
          <wp:positionV relativeFrom="paragraph">
            <wp:posOffset>-276225</wp:posOffset>
          </wp:positionV>
          <wp:extent cx="1533525" cy="1123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7"/>
        <w:szCs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0C0E3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15:00Z</dcterms:created>
  <dc:creator>Brace</dc:creator>
  <dc:description/>
  <dc:language>en-US</dc:language>
  <cp:lastModifiedBy>Olivia Russell</cp:lastModifiedBy>
  <cp:lastPrinted>2016-05-19T11:40:00Z</cp:lastPrinted>
  <dcterms:modified xsi:type="dcterms:W3CDTF">2016-05-19T10:40:00Z</dcterms:modified>
  <cp:revision>13</cp:revision>
  <dc:subject/>
  <dc:title/>
</cp:coreProperties>
</file>